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i/>
          <w:color w:val="808080"/>
          <w:sz w:val="28"/>
          <w:szCs w:val="28"/>
        </w:rPr>
        <w:t>Сергей Чернышев</w:t>
        <w:br/>
      </w:r>
      <w:r>
        <w:rPr>
          <w:color w:val="808080"/>
          <w:sz w:val="40"/>
          <w:szCs w:val="40"/>
        </w:rPr>
        <w:t>Алхимия перестройки</w:t>
        <w:br/>
      </w:r>
      <w:r>
        <w:rPr>
          <w:color w:val="808080"/>
          <w:sz w:val="28"/>
          <w:szCs w:val="28"/>
        </w:rPr>
        <w:t>О книге Дж.Сороса "Советская система: к открытому обществу"</w:t>
        <w:br/>
        <w:t xml:space="preserve">Опыт сравнительного анализа </w:t>
        <w:br/>
      </w:r>
      <w:r>
        <w:rPr>
          <w:b w:val="false"/>
          <w:color w:val="808080"/>
          <w:sz w:val="24"/>
          <w:szCs w:val="24"/>
        </w:rPr>
        <w:t>Ноябрь 1990 г.</w:t>
      </w:r>
    </w:p>
    <w:p>
      <w:pPr>
        <w:pStyle w:val="Normal"/>
        <w:spacing w:before="280" w:after="280"/>
        <w:rPr>
          <w:color w:val="000000"/>
        </w:rPr>
      </w:pPr>
      <w:r>
        <w:drawing>
          <wp:anchor behindDoc="0" distT="0" distB="360045" distL="360045" distR="36004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00330</wp:posOffset>
            </wp:positionV>
            <wp:extent cx="1333500" cy="1876425"/>
            <wp:effectExtent l="0" t="0" r="0" b="0"/>
            <wp:wrapSquare wrapText="bothSides"/>
            <wp:docPr id="1" name="Второе%20пришеств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торое%20пришеств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Книга, которую Вы взяли в руки, возможно, является одной из самых необычных книг последних лет, а то и десятилетий. Чтобы обосновать это обязывающее утверждение, придется прибегнуть к рискованной аналог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 стечению обстоятельств автору этих строк в феврале 1989 года довелось писать предисловие к одной весьма странной публикации - изданной посмертно работе С.Платонова "После коммунизма". Какой бы неуместной ни показалась такая параллель - между этими двумя книгами существует не только чисто внешнее сходство, но и глубокая внутренняя связ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ервая линия этого сходства - мифический характер личности автора. Джордж Сорос являет собой такое невероятное соединение в одном лице целого ряда несовместимых качеств, что невольно возникает сомнение - а может ли существовать такой человек реально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торое, что сближает эти книги - странные взаимоотношения между их формой и содержанием. Читателей, настроившихся на легкое поверхностно-публицистическое чтение, ожидают сюрпризы: в книге Дж.Сороса прозрачная документальная проза, пронизанная легкой иронией, и добротный политологический анализ чередуются с зубодробительными философскими конструкциями, способными принести интеллектуальное наслаждение лишь немногим ценителя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-третьих, так же трудно, даже невозможно, найти место для концепции автора на незатейливой отечественной шкале "либерал-консерватор". Вроде бы Дж.Сорос не симпатизирует обществу "Память". С другой стороны, простота рецептов наших рыночников при беспристрастном свете этой высокопрофессиональной книги выглядит куда хуже воровства. В этом, да и во многих иных отношениях, автор - "свой среди чужих, чужой среди своих", в том числе у себя на родине, в том числе и в мире бизнес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 наконец, что самое важное, две эти книги, будучи диаметрально противоположными во всех обстоятельствах своего появления на свет, неожиданно сходятся в совершенно нетрадиционном взгляде на современный миропорядок, на центральную проблему глобального мирового развития, от решения которой зависит сегодня судьба цивилизации. Это совпадение тем более удивительно, что никаких других единомышленников у двух указанных авторов, судя по всему, пока не оказалось, а друг с другом они никогда не встречались и уже, увы, не встретя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о все по порядку.</w:t>
      </w:r>
    </w:p>
    <w:p>
      <w:pPr>
        <w:pStyle w:val="Heading3"/>
        <w:rPr/>
      </w:pPr>
      <w:bookmarkStart w:id="0" w:name="_1._Три_&quot;ипостаси&quot;_финансиста_нового"/>
      <w:bookmarkEnd w:id="0"/>
      <w:r>
        <w:rPr/>
        <w:t>1. Три "ипостаси" финансиста нового тип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мериканская пресса говорит о Джордже Соросе как о "Микеланджело, Ренуаре и Бетховене Уолл-Стрита, соединенных в одном лице". Но, пожалуй, реальное сочетание компонент, образующих уникальную личность автора данной книги, по своему богатству и неожиданности даже превосходит этот журналистский образ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жордж Сорос с начала 80-х годов стремительно ворвался в группу лидеров американского бизнеса. Он является управляющим и совладельцем международного инвестиционного фонда "Квантум", активы которого выросли с 1969 года в 500 раз и составляют примерно 2 млрд. долларов. Вероятно, это мировой рекорд темпов роста для фирм-тяжеловесов. По приблизительным оценкам, личное состояние Сороса составляет несколько сот миллионов доллар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ж.Сорос, по отзывам западной прессы, являет собой пример финансиста нового типа. Он автор двух книг и целого ряда публикаций по глобальным экономическим и социально-политическим проблемам. Человек высокообразованный: кроме экономики изучал философию, право, свободно владеет четырьмя языками (английским, венгерским, французским, немецким), а также немного итальянским и эсперант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жордж Сорос родился в Венгрии в 1930 году. После окончания второй мировой войны в возрасте 17 лет покинул Венгрию. Учился в Лондонской школе экономических наук. В 50-60-е годы являлся специалистом по биржевым операциям. В 1956 году переехал на постоянное жительство в СШ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Являясь американским гражданином, Дж.Сорос поддерживает тесные связи с европейским миром бизнеса. Он имеет дом в Лондоне, где проводит значительную часть времен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ж.Сорос с глубокой заинтересованностью и пониманием относится к процессам перестройки и демократизации, происходящим в странах Восточной Европы. Еще в 1984 и 1986 годах он организовал совместные благотворительные комитеты в ВНР и в Китае. Они ставили своей целью содействие проводимым в указанных странах реформам в сферах науки, культуры, образования, медицины, социального обеспеч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1987 году Дж.Сорос образовал в Нью-Йорке благотворительный "Фонд Сороса - Советский Союз". По соглашению между этим фондом, Советским фондом культуры и Советским фондом мира в Москве был образован советско-американский фонд "Культурная инициатива" для оказания финансовой и материальной поддержки творческим инициативам советских граждан в области науки и культуры. Взнос Дж.Сороса в его бюджет составляет ежегодно в среднем 3 млн.доллар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егодня благотворительные фонды, существующие, в основном, на средства Дж.Сороса, работают в большинстве стран "восточного блока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ж.Сорос принадлежит к тем кругам американской элиты, которые с пониманием встретили идеи нового политического мышления, ориентированы на незамедлительную практическую поддержку политики перестройки как отвечающей в конечном счете интересам укрепления экономической и политической стабильности во всем мире. Он выступает инициатором и организатором оказания концептуальной и экспертной поддержки экономическим реформам в Венгрии, Польше и других странах Восточной Европ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аким образом, Дж.Сорос представляет собой немыслимое объединение в одном лице "акулы капиталистического бизнеса" - с мыслителем, теоретиком, обладающим высокой культурой концептуального мышления. И это не эклектическое, не случайное, а работающее объединение: Дж.Сорос не делает секрета из непосредственной связи между своим мировоззрением и финансовыми рекордами. Феномен Дж.Сороса станет немного яснее, если всмотреться в географию его практического и духовного опыта, в три его "ипостаси". Это - житель Пятой авеню, яркий представитель транснационального бизнеса, ежегодно не раз огибающий земной шар, скользя вдоль незримых силовых линий единого поля мировой экономики. Это - аналитик, взирающий на подстриженные западноевропейские газоны со своего балкона в фешенебельном лондонском районе Онслоу Гарденс, имеющий друзей в финансовых и политических кругах Франции, Италии, Германии и Англии. И это - человек, который оставил частицу сердца в бедной провинциальной Венгрии, где был рожден шесть десятилетий назад, и куда вернулся не высокомерным триумфатором, не меценатом с тугим кошельком, а помощником, готовым подставить плечо; человек, исколесивший исчезающий "мир реального социализма" вдоль и поперек от Праги до Пекин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Эти три совершенно непохожие друг на друга жизни, три континента человеческого опыта, сталкиваясь в одной душе, превращаются в тектонические плиты, на стыках которых рождаются удивительные вершины и трагические разломы...</w:t>
      </w:r>
    </w:p>
    <w:p>
      <w:pPr>
        <w:pStyle w:val="Heading3"/>
        <w:rPr/>
      </w:pPr>
      <w:bookmarkStart w:id="1" w:name="_2._Принцип_рефлексивности_Дж.Сороса"/>
      <w:bookmarkEnd w:id="1"/>
      <w:r>
        <w:rPr/>
        <w:t>2. Принцип рефлексивности Дж.Сорос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Философское кредо Сороса неподготовленному читателю будет легче понять из его более популярного изложения в предыдущей книге того же автора "Алхимия финансов" , перевод которой тоже готовится у нас в стран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ам предмет рассмотрения этой работы, при всей его актуальности, далеко не оригинален. Это прежде всего экономические, и шире - общественные процессы, включающие в себя активную деятельность субъектов того или иного типа /государственных органов, партий, корпораций и т.п., вплоть до отдельных заинтересованных личностей/. Теоретическая проблема, возникающая при рассмотрении подобного предмета, уже рискует быть причисленной к "вечным вопросам": каков характер действия объективных законов применительно к такой сфере, заведомо содержащей факторы и элементы субъективности? По сути, это современная постановка классического вопроса о роли субъекта в истор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бщеизвестен банальный ответ на него, который состоит в следующем. Объективные законы отражают порядок вещей самих по себе, без учета влияния субъектов. Представления субъектов об этом порядке и цели их деятельности могут либо соответствовать законам /быть "адекватными" в этом смысле/, либо нет /быть "неадекватными"/. В первом случае деятельность субъектов может ускорить до некоторой степени объективное развитие событий, во втором - замедлить. Степень ускорения/замедления развития зависит от возможностей субъектов, направленность же развития, общий характер, его этапы - не зависят от них. Примерно такой ответ теоретические оппоненты марксизма, вместе с авторами некоторых популярных изданий, ошибочно приписывают самому Марксу. Вполне удовлетворяя, кстати, позитивистскому "здравому смыслу", он при этом создает гораздо больше проблем, чем решае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о подход Сороса к предмету принципиально иной. Он выражается центральным для его работы "принципом рефлексивности". Представление о том, в чем состоит </w:t>
      </w:r>
      <w:r>
        <w:rPr>
          <w:i/>
          <w:iCs/>
          <w:color w:val="000000"/>
        </w:rPr>
        <w:t>объективность</w:t>
      </w:r>
      <w:r>
        <w:rPr>
          <w:color w:val="000000"/>
        </w:rPr>
        <w:t xml:space="preserve"> "объективных законов", нельзя некритически заимствовать из области естественных наук; оно нуждается в глубоком переосмыслении. По отношению к движению социальной материи субъект перестает быть сторонним наблюдателем, который только вмешивается в это движение "извне". Само движение теперь состоит, как из атомов, из сознательных актов, основанных на субъективном представлении, тем или иным образом отражающем, в свою очередь, реалии этого движения. Социальная материя уже не разложима классическим способом на "вещи" и "представления о вещах". И вопрос об адекватности или неадекватности этих представлений повисает в воздухе. Потому что вместо роли ускорителя или же тормоза объективных процессов субъект, - пусть только отчасти, - играет теперь роль их создателя. Если прежняя реальность не отвечает субъективным представлениям субъекта, то новая реальность, возникающая в результате его деятельности, конечно же, не будет отвечать его субъективным устремлениям. Однако эти представления и устремления явились не внешним субъективным фактором, а неотъемлемой частью прежней реальности, объективно порождающей новую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нцип рефлексивности, формулируемый на таком абстрактном уровне, пока не выглядит чем-то новым. Да и сам автор говорит о нем как о "синтезе Гегелевской диалектики идей и диалектического материализма Маркса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Апелляция к Гегелю станет излишней, если вспомнить классическую формулу из "Святого семейства": "История - </w:t>
      </w:r>
      <w:r>
        <w:rPr>
          <w:i/>
          <w:iCs/>
          <w:color w:val="000000"/>
        </w:rPr>
        <w:t>не что иное</w:t>
      </w:r>
      <w:r>
        <w:rPr>
          <w:color w:val="000000"/>
        </w:rPr>
        <w:t>, как деятельность преследующего свои цели человека" 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едставления о рефлективных процессах, будучи переведены на язык современной экономики, приобретают зримую конкретность. Можно задним числом судить об "адекватности" представлений наблюдателя относительно ожидаемой конъюнктуры на Нью-Йоркской бирже, если он следит за ней по газетам из Москвы; но стоит ему самому пуститься в биржевые спекуляции, или хотя бы предать свои прогнозы гласности - и понятие адекватности теряет смысл: представления об ожидаемой конъюнктуре, будучи пущены в ход, активно меняют самое эту конъюнктуру. Ожидания спекулянта могут при этом и не оправдаться, - для нас, однако, важен тот факт, что предсказатель погоды на бирже, в отличие от метеоролога, уже самим актом предсказания влияет на эту погод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тоит сказать еще несколько слов об отношении автора к Марксу. Оно осложнено тем, что Дж.Сорос, видимо, имел дело с вторичными источниками, подобными тем, о которых сам Маркс сказал однажды: "Я знаю только одно, что я - не марксист". Дж.Сорос приписывает философии Маркса несуществующее притязание быть "научной теорией" в неопозитивистско-попперовском смысле. Он затем убедительно показывает, что с этой точки зрения она ненаучна. Как следует относиться к этому "провокационному" утверждению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ж.Сорос совершенно прав. Он отдает себе отчет, что его "теория рефлексивности" точно так же "ненаучна" с точки зрения К.Поппера. Говоря в общем, "ненаучна" любая подлинная общественная наука во всех ее модификациях. Проблема в том, справедливо указывает Сорос, что само бытующее понятие "научности", некритически заимствованное из области классической физики, нуждается в глубоком переосмыслении и углублении. Достаточно указать хотя бы на методологию и формализм квантовой механики, которые не влезают в узкие рамки традиционной "научности".</w:t>
      </w:r>
    </w:p>
    <w:p>
      <w:pPr>
        <w:pStyle w:val="Normal"/>
        <w:spacing w:before="280" w:after="280"/>
        <w:rPr/>
      </w:pPr>
      <w:r>
        <w:rPr>
          <w:color w:val="000000"/>
        </w:rPr>
        <w:t>Однако не стоит пытаться избавить читателя от труда и удовольствия, которое он получит, разбираясь с оригинальным авторским изложением концепции рефлексивности в новой книге. Дж.Сорос решил спрятать философские когти, убрав эту концепцию в приложение. С.Платонов по этому поводу, возможно, сказал бы, что автор повторяет ошибку Маркса, который, опасаясь быть непонятым, без конца переделывал и кроил первую главу "Капитала", содержащую концептуальный генетический код всех написанных, незаконченных, а также только задуманных томов; в конце концов, под влиянием призывов своего друга Энгельса, он попытался превратить ее в приложение. В результате "Капитал" был понят как многотомный призыв к рабочим экспроприировать экспроприаторов, а книга Дж.Сороса рискует быть понятой как призыв к капиталистам поддержать Горбачева.</w:t>
      </w:r>
    </w:p>
    <w:p>
      <w:pPr>
        <w:pStyle w:val="Heading3"/>
        <w:rPr/>
      </w:pPr>
      <w:bookmarkStart w:id="2" w:name="_3._Два_автора,_две_модели_-_один_кр"/>
      <w:bookmarkEnd w:id="2"/>
      <w:r>
        <w:rPr/>
        <w:t>3. Два автора, две модели - один круг идей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згляд Дж.Сороса на то, что с нами происходит, и то, что нам предстоит, гораздо глубже и многомернее убогой отечественной "неолиберально-неословянофильской" дихотом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еред нами не выбор, диктуемый прихотью, не развилка "направо-налево": идти ли к социализму, которого не было и нет, или же к капитализму, который давно уже не существует. Нашему обществу предстоит тяжкое испытание, момент "перинатального" кризиса, в котором рождение и смерть неразличимы, слиты воедино: свершится ли таинство прорыва на эволюционно более высокую ступень </w:t>
      </w:r>
      <w:r>
        <w:rPr>
          <w:i/>
          <w:iCs/>
          <w:color w:val="000000"/>
        </w:rPr>
        <w:t>открытого общества</w:t>
      </w:r>
      <w:r>
        <w:rPr>
          <w:color w:val="000000"/>
        </w:rPr>
        <w:t xml:space="preserve"> - или же сорвемся вниз, в пропасть архаического неототалитаризма, откуда исхода уже не будет? И это не вопрос судеб одной или даже нескольких наций и стран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стровки открытых обществ лишь несколько десятилетий вырастают, возвышаются над рябью исторических вод, и катастрофа новой Атлантиды в нашей стране грозит стать всепланетным катаклизмом, навеки погрузить этот хрупкий архипелаг будущего в пучины тоталитарных структур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ниги Дж. Сороса и С.Платонова являются лишь двумя различными выражениями одного и того же круга идей, - хотя при поверхностном ознакомлении с ними эта мысль может показаться нелепой. В центре каждой из работ - изменение характера общественного развития, переход от одного типа социальной системы к другому, качественно новому. Первая из причин их кажущегося несходства состоит в том, что авторы шли к пониманию сути этого качественного своеобразия с противоположных сторон, и только едва-едва успели встретиться, достичь точки пересечения своих модел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.Платонов двигался по классической гегелевской линии </w:t>
      </w:r>
      <w:r>
        <w:rPr>
          <w:i/>
          <w:iCs/>
          <w:color w:val="000000"/>
        </w:rPr>
        <w:t>отчуждения</w:t>
      </w:r>
      <w:r>
        <w:rPr>
          <w:color w:val="000000"/>
        </w:rPr>
        <w:t xml:space="preserve"> и его преодоления. Он глубоко впитал идею Маркса об эволюции форм собственности, которая, достигнув определенной "точки перегиба", продолжается в качественно ином направлении. В работе С.Платонова развиты представления о появлении новых форм человеческой деятельности, которые, возникнув, не разрушают предыдущие, а превращают их в свой </w:t>
      </w:r>
      <w:r>
        <w:rPr>
          <w:i/>
          <w:iCs/>
          <w:color w:val="000000"/>
        </w:rPr>
        <w:t>предмет</w:t>
      </w:r>
      <w:r>
        <w:rPr>
          <w:color w:val="000000"/>
        </w:rPr>
        <w:t xml:space="preserve">. Но если общество тем или иным образом превращает самое себя в предмет сознательной деятельности - это и означает возникновение субъект-объектного, </w:t>
      </w:r>
      <w:r>
        <w:rPr>
          <w:i/>
          <w:iCs/>
          <w:color w:val="000000"/>
        </w:rPr>
        <w:t>рефлексивного</w:t>
      </w:r>
      <w:r>
        <w:rPr>
          <w:color w:val="000000"/>
        </w:rPr>
        <w:t xml:space="preserve"> отношения. С.Платонов делает акцент на </w:t>
      </w:r>
      <w:r>
        <w:rPr>
          <w:i/>
          <w:iCs/>
          <w:color w:val="000000"/>
        </w:rPr>
        <w:t>субъектном</w:t>
      </w:r>
      <w:r>
        <w:rPr>
          <w:color w:val="000000"/>
        </w:rPr>
        <w:t xml:space="preserve"> начале, рефлексивность остается для него конечной точкой, до которой он доходит, констатирует ее как феномен, но не подвергает анализу, не идет вглубь. Для Дж.Сороса, напротив, рефлексивность - это исходная точка движения, основополагающее понятие. Однако в своем анализе он не углубляется в вопрос о формах деятельности субъекта рефлексивного отношения и о предмете этой деятельности. Лишь мимоходом он замечает, что если в традиционном обществе отношения между людьми регулируются традицией, то в открытом - самими людьми. Но </w:t>
      </w:r>
      <w:r>
        <w:rPr>
          <w:i/>
          <w:iCs/>
          <w:color w:val="000000"/>
        </w:rPr>
        <w:t>традиция</w:t>
      </w:r>
      <w:r>
        <w:rPr>
          <w:color w:val="000000"/>
        </w:rPr>
        <w:t xml:space="preserve"> (как, кстати, и </w:t>
      </w:r>
      <w:r>
        <w:rPr>
          <w:i/>
          <w:iCs/>
          <w:color w:val="000000"/>
        </w:rPr>
        <w:t>догма</w:t>
      </w:r>
      <w:r>
        <w:rPr>
          <w:color w:val="000000"/>
        </w:rPr>
        <w:t xml:space="preserve">) - не что иное, как проявления многоликого отчуждения. В своих ранних работах С.Платонов прямо называет </w:t>
      </w:r>
      <w:r>
        <w:rPr>
          <w:i/>
          <w:iCs/>
          <w:color w:val="000000"/>
        </w:rPr>
        <w:t>ритуал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обычай</w:t>
      </w:r>
      <w:r>
        <w:rPr>
          <w:color w:val="000000"/>
        </w:rPr>
        <w:t xml:space="preserve"> среди исходных, архаических форм отчуждения..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закрытом обществе, как отмечает Дж.Сорос, образ отношений между его членами является неизменным, самотождественным и неотличимым от самих этих отношений. И хотя они, конечно, претерпевают постепенную эволюцию, но механизм этой эволюции закрытых обществ не включает в себя рефлексию и не основан на н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открытом же обществе рефлексивная петля обратной связи начинает играть решающую роль. Или, как выразил ту же мысль С.Платонов, общественные отношения становятся предметом сознательной человеческой деятельности. Переходу от закрытого общества к открытому в образной системе С.Платонова отвечает новый тип развития, в рамках которого внутри общества решающую роль начинают играть субъект-объектные отношения, формируется субъект исторического действ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торой источник драматического внешнего несходства двух книг в том, что авторы не только и не столько излагают позитивное содержание, сколько выламываются из системы мифов и догматов, а эта система у каждого своя. Особенно это очевидно в случае с книгой "После коммунизма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латонов яростно и одновременно расчетливо - как со змеей, которая еще может ужалить - сражается с мифом о коммунизме как идеальном обществе, путь к которому пролегает через "уничтожение частной собственности", понимаемое как физическое уничтожение частных собственников. Он отталкивается от образной системы Маркса, поскольку это практически единственная из систем такого рода, более-менее знакомая обществоведам и читателям его страны, да и, судя по всему, самому автору тоже. Но догматическая парадигма "капитализм-социализм" под напором его аргументов рассыпается в пыль, уступая место "вечной" дихотомии "справедливость-свобода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вобода и справедливость порознь являются, по С.Платонову, фундаментальными принципами построения двух укладов, двух подсистем, - производящей и воспроизводящей, - необходимых для существования любого общества. Баланс, соотношение двух этих принципов, двух укладов в теле социума определяет его тяготение к одному из двух абстрактных полюсов мировой общественной системы - элитарному ("олигархизм" у раннего С.Платонова, "элитаризм" или "неокапитализм" ) или эгалитарному ("социализм", "эгалитаризм"). С.Платонов, естественно, не считает современное ему советское общество "социалистическим", так как принцип справедливости подменен в нем архаической уравниловкой, а творящий, производящий уклад свободы выжжен нейтронной бомбой тоталитаризм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ж.Сорос является либералом еще в меньшей степени, чем С.Платонов - марксистом. Его "открытое общество" - вовсе не пропагандистский стереотип, тождественный "свободному миру" и т.п., как это может показаться любителям поверхностного чтения. Открытое общество - центральная категория книги, вынесенная на ее обложку - означает скорее </w:t>
      </w:r>
      <w:r>
        <w:rPr>
          <w:i/>
          <w:iCs/>
          <w:color w:val="000000"/>
        </w:rPr>
        <w:t>системный класс</w:t>
      </w:r>
      <w:r>
        <w:rPr>
          <w:color w:val="000000"/>
        </w:rPr>
        <w:t xml:space="preserve"> в терминах классической работы К.Боулдинга . Или же, - пользуясь языком теорий прогресса, - это качественно новая ступень эволюции общества, в полной мере достигнутая лишь немногими странами к концу первой половины ХХ века. "Открытость" общества инвариантна по отношению к оси "свобода - справедливость"; экономические, политические и иные институты открытого общества имеют универсальный характер. Дж.Сорос, впрочем, выражает эту мысль с помощью другой дихотомии: "конкуренция - контроль"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"Теория выживания сильнейшего придает особое значение необходимости конкурировать, состязаться и побеждать. Но неограниченная конкуренция недостаточна для того, чтобы обеспечить выживание системы. Цивилизованное существование требует и конкуренции, и контроля. Советский Союз обнаружил, что контроль без конкуренции не работает; нам же нужно признать, что конкуренция без контроля точно так же неудовлетворительна"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Таким образом, фундаменталисты волнуются исключительно по недоразумению: переход к открытому обществу вовсе не ревизует социалистический выбор общества, напротив - только и ставит нас перед реальной возможностью такого выбора, но лишь </w:t>
      </w:r>
      <w:r>
        <w:rPr>
          <w:i/>
          <w:iCs/>
          <w:color w:val="000000"/>
        </w:rPr>
        <w:t>после</w:t>
      </w:r>
      <w:r>
        <w:rPr>
          <w:color w:val="000000"/>
        </w:rPr>
        <w:t xml:space="preserve"> осуществления этого перехода.</w:t>
      </w:r>
    </w:p>
    <w:p>
      <w:pPr>
        <w:pStyle w:val="Heading3"/>
        <w:rPr/>
      </w:pPr>
      <w:bookmarkStart w:id="3" w:name="_4._От_закрытого_общества_к_открытом"/>
      <w:bookmarkEnd w:id="3"/>
      <w:r>
        <w:rPr/>
        <w:t>4. От закрытого общества к открытому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ировоззрение двух обсуждаемых работ создает уникальный концептуальный мост для чаемой встречи непримиримо враждующих отечественных идеологий, которые, как два могучих крыла, раздирают сегодня безголовое и тщедушное тело перестрой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"Национальная" идея и идея "рыночная" сами по себе трагически несоотносимы: они попросту живут в различных пространствах, которые кажутся непересекающимися. Книги Дж. Сороса и С.Платонова с разных сторон нащупывают новое измерение проблемы, в котором становится возможным пересечение этих пространст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Идея "рынка" является стороной, абстрактной частью по отношению к идее </w:t>
      </w:r>
      <w:r>
        <w:rPr>
          <w:i/>
          <w:iCs/>
          <w:color w:val="000000"/>
        </w:rPr>
        <w:t>перехода от закрытого общества к открытому</w:t>
      </w:r>
      <w:r>
        <w:rPr>
          <w:color w:val="000000"/>
        </w:rPr>
        <w:t xml:space="preserve">, поскольку эта последняя включает в себя первую, но далеко не сводится к ней. С другой стороны, "национальная" идея обретает смысл только как особый, конкретно-национальный путь осуществления общесистемной закономерности перехода к открытому обществу. Без этого </w:t>
      </w:r>
      <w:r>
        <w:rPr>
          <w:i/>
          <w:iCs/>
          <w:color w:val="000000"/>
        </w:rPr>
        <w:t>всеобщего</w:t>
      </w:r>
      <w:r>
        <w:rPr>
          <w:color w:val="000000"/>
        </w:rPr>
        <w:t xml:space="preserve"> национальное, </w:t>
      </w:r>
      <w:r>
        <w:rPr>
          <w:i/>
          <w:iCs/>
          <w:color w:val="000000"/>
        </w:rPr>
        <w:t>особенное</w:t>
      </w:r>
      <w:r>
        <w:rPr>
          <w:color w:val="000000"/>
        </w:rPr>
        <w:t xml:space="preserve"> повисает в воздухе, становится особым путем из ниоткуда в никуд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так, ничуть не покушаясь на "особенную стать" России, оба автора считают необходимым сперва измерить перестройку "общим аршином" перехода от закрытого общества к открытому. Здесь и начинается самое трудно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азрушение господствующей догмы, которая скрепляла жесткий скелет тоталитарного социума, вовсе не ведет к автоматическому самопорождению и расцвету на пустом месте институтов открытого общества. Формирование этих институтов по сей день остается неким таинством; теория, которая приоткрывала бы этот таинственный покров, отсутствует. И авторы указанных двух книг вместо соответствующей готовой теории могут предложить лишь некие упова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.Платонов надеется, что она будет синтезирована из трех компонент: теории форм собственности, теории многоукладных социальных систем и гегелевской логики развития. Дж. Сорос верует в грядущие успехи теории сложных систем ("теории хаоса"), делающей первые шаги. Впрочем, С.Платонов как системщик наверняка мог бы указать путь к синтезу этих двух упований..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днако откуда бы ни появилась теория перехода к открытому обществу, ей придется иметь дело с двумя важнейшими проблема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ервая - вопрос о том, откуда берется, </w:t>
      </w:r>
      <w:r>
        <w:rPr>
          <w:i/>
          <w:iCs/>
          <w:color w:val="000000"/>
        </w:rPr>
        <w:t>каким образом возникает субъект</w:t>
      </w:r>
      <w:r>
        <w:rPr>
          <w:color w:val="000000"/>
        </w:rPr>
        <w:t xml:space="preserve"> рефлексивного, субъект-объектного отношения общества к самому себе, и как, собственно, устроен институт общественного самосознания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.Платонов, особенно в ранних рукописях, отдает здесь дань наивным представлениям о мудрой правящей партии, вооруженной передовой теорией, или даже о тайном ордене научно рефлектирующих меченосцев... Затем, правда, этот образ эволюционирует в сторону представления о некоем фонде, решающем культурные, политические и экономические проблем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 Дж. Соросу, субъект просто растворен, овеществлен в структуре институтов открытого общества, реализующих его рефлексию над самим собой. Но это реалистическое представление, уместное по отношению к развитому, зрелому открытому обществу, еще не дает ответа на вопрос о том, откуда берется и как функционирует субъект переходного, перестроечного процесса. Новейшая история перестроек в третьем мире дает нам немало многозначительных примеров диктаторствующих реформаторов и полковников разной степени черности, которые, твердой рукой эмансипировав экономику, затем добровольно отступали в плюралистическую тень. Так или иначе, представление о сильной воле и власти главного хирурга в операционной как минимум не противоречит образу клумбы во дворе реабилитационного отделения, на которой могут "расцветать сто цветов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торой оселок для формирующейся теории - вопрос о необходимости и о формах поддержки становления нового островка открытого общества со стороны уже существующих. Дж. Сорос здесь однозначен и непреклонен: успех перестройки в СССР невозможен без решающей помощи Запада. С.Платонов, правда, не в такой конкретной, а в общетеоретической форме, утверждает то же самое. Впрочем, оба автора готовы подсластить пилюлю, преподносимую сторонникам изоляционистской точки зрения. Дж.Сорос вскрывает судьбоносную роль нашей перестройки для восстановления и укрепления идеалов открытого общества на Западе. С.Платонов, фактически, обосновывает парадоксальный взгляд на революцию 1917 года как на решающий толчок, запустивший механизмы формирования современных открытых обществ. Но все это - предмет для серьезных теоретических разбирательств, а не для обывательских пересудов в координатах "нравится - не нравится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так, книга Дж.Сороса не содержит готового теоретического обеспечения для перехода к открытому обществу. Тогда в чем ее главный урок для нас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о дело-то в том, что даже готовая теория такого перехода была бы нам бесполезна, ибо у нее еще не появился заказчик. Наша система принятия решений "перестроечного" образца покуда не отличается от своего административно-командного прототипа в том важнейшем отношении, что по-прежнему закапсулирована, замкнута для внешних идей и концепций, не имеет штепсельного разъема для подключения интеллектуального ресурса. Советское общество на шестом году перестройки далеко от того, чтобы перевалить рубеж, отделяющий закрытое общество от открытого. </w:t>
      </w:r>
      <w:r>
        <w:rPr>
          <w:i/>
          <w:iCs/>
          <w:color w:val="000000"/>
        </w:rPr>
        <w:t>Перестройка в принципе не может достичь успеха до тех пор, пока подлинная задача перестройки даже не поставлена</w:t>
      </w:r>
      <w:r>
        <w:rPr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нига Джорджа Сороса содержит такую постановку. Из математики известен тезис, что правильно поставить задачу - значит наполовину ее реши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прос лишь в том, кому, собственно, адресована эта книга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48:00Z</dcterms:created>
  <dc:creator>umnov</dc:creator>
  <dc:description/>
  <cp:keywords/>
  <dc:language>en-US</dc:language>
  <cp:lastModifiedBy>umnov</cp:lastModifiedBy>
  <dcterms:modified xsi:type="dcterms:W3CDTF">2007-03-30T14:49:00Z</dcterms:modified>
  <cp:revision>1</cp:revision>
  <dc:subject/>
  <dc:title>Сергей Чернышев</dc:title>
</cp:coreProperties>
</file>