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4191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ru-RU"/>
        </w:rPr>
        <w:t>Сергей Чернышёв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  <w:t>директор Русского института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ru-RU"/>
        </w:rPr>
        <w:t xml:space="preserve">Стенограмма выступления на секции «Экономика» Форума «Стратегия 2020»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ru-RU"/>
        </w:rPr>
        <w:t>Москва, 9 февраля 2009 г.:</w:t>
      </w:r>
      <w:r>
        <w:rPr>
          <w:rFonts w:eastAsia="Times New Roman" w:cs="Calibri" w:ascii="Calibri" w:hAnsi="Calibri"/>
          <w:color w:val="000000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Чернышёв:</w:t>
      </w:r>
      <w:r>
        <w:rPr>
          <w:szCs w:val="24"/>
        </w:rPr>
        <w:t xml:space="preserve"> Коллеги, у нас идёт дискуссия, а в центре – наше коллективное бессознательное </w:t>
      </w:r>
      <w:r>
        <w:rPr>
          <w:i/>
          <w:sz w:val="20"/>
          <w:szCs w:val="20"/>
        </w:rPr>
        <w:t>[кивает на мониторы в центре круглого стола, по которым идёт немая трансляция канала Bloomberg]</w:t>
      </w:r>
      <w:r>
        <w:rPr>
          <w:szCs w:val="24"/>
        </w:rPr>
        <w:t>. Нам его показывают, а мы почему-то не обращаем внимания.</w:t>
      </w:r>
    </w:p>
    <w:p>
      <w:pPr>
        <w:pStyle w:val="Normal"/>
        <w:jc w:val="both"/>
        <w:rPr/>
      </w:pPr>
      <w:r>
        <w:rPr>
          <w:szCs w:val="24"/>
        </w:rPr>
        <w:t xml:space="preserve">Все устали, поэтому – три с половиной минуты на три с половиной мысл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онечно [как и Михаил Хазин], я тоже «читал Пастернака». Но наша страна так устроена, что обсудить прочитанное – не с кем.</w:t>
      </w:r>
    </w:p>
    <w:p>
      <w:pPr>
        <w:pStyle w:val="Normal"/>
        <w:jc w:val="both"/>
        <w:rPr/>
      </w:pPr>
      <w:r>
        <w:rPr>
          <w:szCs w:val="24"/>
        </w:rPr>
        <w:t>Я согласен с тем, что в 1970-е встал во весь рост вопрос о том, как обеспечить эффективность мирового капитала. В 1990-м вышло первое издание книжки Коупленда и др., где авторы предложили управлять стоимостью и с этой целью изучать оценку стоимости. В 1990 году Эггертсон писал: деньги являются институтом, который порождает издержки, и если субъекты рынка договорились между собой, то им не нужны деньги, им можно рассчитываться с помощью механизмов многостороннего клиринга. У нас в 1989 году вышла книга «После коммунизма»…</w:t>
      </w:r>
    </w:p>
    <w:p>
      <w:pPr>
        <w:pStyle w:val="Normal"/>
        <w:jc w:val="both"/>
        <w:rPr/>
      </w:pPr>
      <w:r>
        <w:rPr>
          <w:szCs w:val="24"/>
        </w:rPr>
        <w:t>Не думаю, что вы сейчас обязаны отдуваться за то, что мы в течение 25 лет не можем довести ряд простых мыслей до общественного мнения страны. Поэтому – всего три идеи, которые могут показаться парадоксальными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Мысль №1.</w:t>
      </w:r>
      <w:r>
        <w:rPr>
          <w:szCs w:val="24"/>
        </w:rPr>
        <w:t xml:space="preserve"> О цифрах, записанных в Стратегии-202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Есть оценка доли каждой страны в XX веке в мировом ВВП, подсчитанной по паритету покупательной способности (опубликовано в 2000 г. в журнале «Мировая экономика и международные отношения»). </w:t>
      </w:r>
    </w:p>
    <w:p>
      <w:pPr>
        <w:pStyle w:val="Normal"/>
        <w:jc w:val="both"/>
        <w:rPr/>
      </w:pPr>
      <w:r>
        <w:rPr>
          <w:szCs w:val="24"/>
        </w:rPr>
        <w:t>В 1913 году Россия занимала шестую часть земного шара (15 процентов территории), на ней проживало 14 процентов населения, при этом страна производила около 9 процентов мирового ВВП.</w:t>
      </w:r>
    </w:p>
    <w:p>
      <w:pPr>
        <w:pStyle w:val="Normal"/>
        <w:jc w:val="both"/>
        <w:rPr/>
      </w:pPr>
      <w:r>
        <w:rPr>
          <w:szCs w:val="24"/>
        </w:rPr>
        <w:t>Пик нашего успеха был в 1960 году, когда наша страна «выползла» на соответствие между территорией и ВВП. Она в тот момент, занимая 15 процентов территории, производила 14 процентов мирового ВВП. При этом население уже было не 1/7, оно упа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Этот успех мы никогда больше не повторили. Но тогда мы по производительности отставали от США в два раза. Программа партии предложила догнать уровень Соединённых Штатов 1960-го года в 1970-м и перегнать его в два раза в 1980-м. </w:t>
      </w:r>
    </w:p>
    <w:p>
      <w:pPr>
        <w:pStyle w:val="Normal"/>
        <w:jc w:val="both"/>
        <w:rPr/>
      </w:pPr>
      <w:r>
        <w:rPr>
          <w:szCs w:val="24"/>
        </w:rPr>
        <w:t xml:space="preserve">Посмотрим на сегодняшнюю ситуацию. У нас на территории, которая по-прежнему занимает 11 процентов земной суши, проживает порядка 2 процентов населения – и это чудовищно! – и мы производим порядка 2 процентов ВВП. </w:t>
      </w:r>
    </w:p>
    <w:p>
      <w:pPr>
        <w:pStyle w:val="Normal"/>
        <w:jc w:val="both"/>
        <w:rPr/>
      </w:pPr>
      <w:r>
        <w:rPr>
          <w:szCs w:val="24"/>
        </w:rPr>
        <w:t>Коллеги, если на какой-то территории, относительно большой, уровень производимого ВВП падает ниже среднемирового, то это опасно просто по закону сообщающихся сосудов. Если мы не можем обеспечить этот уровень – у нас отнимут территорию. Сейчас мы по этому параметру отстаём не то что от европейского – от среднемирового уровня в разы! Поэтому стратегия выживания должна предусматривать, что мы должны производить ВВП в объёме, пропорциональном нашей территории.</w:t>
      </w:r>
    </w:p>
    <w:p>
      <w:pPr>
        <w:pStyle w:val="Normal"/>
        <w:jc w:val="both"/>
        <w:rPr/>
      </w:pPr>
      <w:r>
        <w:rPr>
          <w:szCs w:val="24"/>
        </w:rPr>
        <w:t>Т.е. по тем показателям, что обозначены в Стратегии-2020, мы не выживаем. Причём, отстаём от уровня выживания в разы. Это вопрос номер один. Что мы будем для этого делать, за счёт чего, утопична эта цель или нет – никого не интересует. Либо мы выживаем – тогда давайте обеспечим эту цифру – либо нет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Мысль №2</w:t>
      </w:r>
      <w:r>
        <w:rPr>
          <w:szCs w:val="24"/>
        </w:rPr>
        <w:t>. Что такое обеспечить эффективность капитала? Это означает управление капитализацией, управление стоимостью. В этом смысле негативный смысл кризиса – почему он возник? – лишь одна сторона дела. Позитивный состоит в том, что во всём мире выходом из него явится создание технологии и инструментов управления капитализацией. Почти никто этого не понимает.</w:t>
      </w:r>
    </w:p>
    <w:p>
      <w:pPr>
        <w:pStyle w:val="Normal"/>
        <w:jc w:val="both"/>
        <w:rPr/>
      </w:pPr>
      <w:r>
        <w:rPr>
          <w:szCs w:val="24"/>
        </w:rPr>
        <w:t xml:space="preserve">У нас, к сожалению, в правительстве сейчас гуманитарии. Это хорошо, они там должны быть – но не все же сто процентов! Технология – жесткая, строгая вещь. Есть технология производственная – там, где что-то сверлят. Есть технология информационная – там, где мигают лампочки и где управляют тем, что сверлит. И есть технология финансовая, которая должна управлять информационной технологией, которая обеспечивает то, что сверли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нансовая технология – такая же строгая, сложная, жесткая вещь. Здесь Владислав Юрьевич [Сурков] говорил: надо деньги у всех отобрать, а кому-то дать. Надо у всех отобрать, а дать тем Курчатовым и Королёвым, которые сейчас, немедленно будут разрабатывать финансовые технологии и инструменты. Мировая технологическая гонка давно переместилась в эту сферу. Но у нас здесь нет нич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Мысль №3</w:t>
      </w:r>
      <w:r>
        <w:rPr>
          <w:szCs w:val="24"/>
        </w:rPr>
        <w:t xml:space="preserve">. Мы говорим: деньги – универсальный инструмент. Мы говорим: знаете, надо универсальным инструментом пользоваться. А что такое «универсальный инструмент» с точки зрения любого грамотного человека? Палка-копалка. Общество, в котором есть лишь универсальный финансовый инструмент, находится в каменном веке.  </w:t>
      </w:r>
    </w:p>
    <w:p>
      <w:pPr>
        <w:pStyle w:val="Normal"/>
        <w:jc w:val="both"/>
        <w:rPr/>
      </w:pPr>
      <w:r>
        <w:rPr>
          <w:szCs w:val="24"/>
        </w:rPr>
        <w:t>Деньги, при всём моём уважении и любви к ним, не могут быть инвестиционным инструментом по определению – хотя бы в силу того, что они универсальны. Деньги в инвестиционных проектах ведут себя так же, как питьевой спирт, предназначенный для протирки оптических плоскостей. Ну, никогда питьевой спирт не доходит до оптических плоскостей, он выпив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этому в инвестиционных проектах деньги не могут играть роль инвестиционного инструмента. Должны быть другие, специализированные инвестиционные инструме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ка этих инструментов и стандартов является важнейшей задачей, которая и обеспечит (или не обеспечит) эффективное управление стоимостью, эффективное управление капиталом, и которая приведёт (или не приведёт) к тому, что мы на нашей территории выйдем на среднемировой уровень производительности. И будем – во имя выживания страны – производить не 2 процента, а 11 процентов мирового ВВ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льшое спасибо за вним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3:00Z</dcterms:created>
  <dc:creator>umnov</dc:creator>
  <dc:description/>
  <cp:keywords/>
  <dc:language>en-US</dc:language>
  <cp:lastModifiedBy>umnov</cp:lastModifiedBy>
  <cp:lastPrinted>2009-02-25T16:26:00Z</cp:lastPrinted>
  <dcterms:modified xsi:type="dcterms:W3CDTF">2009-02-27T14:33:00Z</dcterms:modified>
  <cp:revision>2</cp:revision>
  <dc:subject/>
  <dc:title/>
</cp:coreProperties>
</file>