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85800" cy="1066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Владивосток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http://novosti.vl.ru/index.php?f=pr&amp;t=020301pr01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lang w:val="en-US"/>
        </w:rPr>
      </w:pPr>
      <w:r>
        <w:rPr>
          <w:rFonts w:cs="Arial" w:ascii="Arial" w:hAnsi="Arial"/>
          <w:b/>
          <w:color w:val="808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</w:rPr>
        <w:t xml:space="preserve">1 марта 2002 года </w:t>
      </w:r>
    </w:p>
    <w:p>
      <w:pPr>
        <w:pStyle w:val="Normal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  <w:u w:val="single"/>
        </w:rPr>
      </w:pPr>
      <w:r>
        <w:rPr>
          <w:rFonts w:cs="Arial" w:ascii="Arial" w:hAnsi="Arial"/>
          <w:b/>
          <w:color w:val="808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  <w:u w:val="single"/>
        </w:rPr>
      </w:pPr>
      <w:r>
        <w:rPr>
          <w:rFonts w:cs="Arial" w:ascii="Arial" w:hAnsi="Arial"/>
          <w:b/>
          <w:color w:val="808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  <w:u w:val="single"/>
        </w:rPr>
      </w:pPr>
      <w:r>
        <w:rPr>
          <w:rFonts w:cs="Arial" w:ascii="Arial" w:hAnsi="Arial"/>
          <w:b/>
          <w:color w:val="808080"/>
          <w:sz w:val="28"/>
          <w:szCs w:val="28"/>
          <w:u w:val="single"/>
        </w:rPr>
        <w:t>Персона</w:t>
      </w:r>
    </w:p>
    <w:p>
      <w:pPr>
        <w:pStyle w:val="Heading1"/>
        <w:jc w:val="lef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БОГ РОССИЮ НЕ ОБИДЕЛ</w:t>
      </w:r>
    </w:p>
    <w:p>
      <w:pPr>
        <w:pStyle w:val="Nb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В нашей стране всегда хватало сильных управленцев и менеджеров, но вырастали они не в институтских стенах, а как подмастерья у мастеров</w:t>
      </w:r>
    </w:p>
    <w:p>
      <w:pPr>
        <w:pStyle w:val="Author"/>
        <w:rPr>
          <w:rFonts w:ascii="Arial" w:hAnsi="Arial" w:cs="Arial"/>
        </w:rPr>
      </w:pPr>
      <w:r>
        <w:rPr>
          <w:rStyle w:val="Author1"/>
          <w:rFonts w:cs="Arial" w:ascii="Arial" w:hAnsi="Arial"/>
          <w:i w:val="false"/>
          <w:iCs w:val="false"/>
        </w:rPr>
        <w:t>Лев Коломыц</w:t>
      </w:r>
    </w:p>
    <w:p>
      <w:pPr>
        <w:pStyle w:val="I"/>
        <w:rPr>
          <w:rFonts w:ascii="Arial" w:hAnsi="Arial" w:cs="Arial"/>
        </w:rPr>
      </w:pPr>
      <w:r>
        <w:rPr>
          <w:rFonts w:cs="Arial" w:ascii="Arial" w:hAnsi="Arial"/>
        </w:rPr>
        <w:t>Недавно во Владивостоке по приглашению местного Центра корпоративного предпринимательства (ЦКП) побывал известный политолог, культуролог и, как он сам себя называет, профессиональный обществовед Сергей Чернышев. Основатель первого в России, московского ЦКП, готовящего кадры для бизнеса, приехал посмотреть, как разработанная им модель реализуется на востоке страны. Ответы на некоторые вопросы, данные этим влиятельным экспертом в области кадровой политики, полагаем, заставят многих приморцев крепко задуматься...</w:t>
      </w:r>
    </w:p>
    <w:p>
      <w:pPr>
        <w:pStyle w:val="Nb"/>
        <w:rPr>
          <w:rFonts w:ascii="Arial" w:hAnsi="Arial" w:cs="Arial"/>
        </w:rPr>
      </w:pPr>
      <w:r>
        <w:rPr>
          <w:rFonts w:cs="Arial" w:ascii="Arial" w:hAnsi="Arial"/>
        </w:rPr>
        <w:t>- Как вы оцениваете ситуацию с кадрами в Приморье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Я был на совете ректоров местных вузов и слышал, как начальник службы занятости описывала вашу ситуацию с безработицей. Оказалось, главная категория безработных во Владивостоке - люди с дипломами менеджеров. В этом году вузами выпущено 377 менеджеров, официально встали на учет по безработице - для Москвы это уже потеря человеческого облика! - 90 человек. А набор нового года в два раза больше - 682 человека. Система высшего образования так и работает: ориентирует молодежь идти в менеджеры, они грохают на это все родительские и свои деньги, получают дипломы и - на биржу труда. Менеджеров и экономистов готовят все вузы: бывшие педагогические, медицинские, политехнические. Они просто чуют элементарную конъюнктуру, стабильный спрос на бумажки с печатями. Хотя при этом людей с реальным опытом управления работодатели просто рвут друг у друга.</w:t>
      </w:r>
    </w:p>
    <w:p>
      <w:pPr>
        <w:pStyle w:val="Nb"/>
        <w:rPr>
          <w:rFonts w:ascii="Arial" w:hAnsi="Arial" w:cs="Arial"/>
        </w:rPr>
      </w:pPr>
      <w:r>
        <w:rPr>
          <w:rFonts w:cs="Arial" w:ascii="Arial" w:hAnsi="Arial"/>
        </w:rPr>
        <w:t>- То есть менеджеров в вузах не тому учат?</w:t>
      </w:r>
    </w:p>
    <w:p>
      <w:pPr>
        <w:pStyle w:val="Style14"/>
        <w:rPr/>
      </w:pPr>
      <w:r>
        <w:rPr>
          <w:rFonts w:cs="Arial" w:ascii="Arial" w:hAnsi="Arial"/>
        </w:rPr>
        <w:t>- Люди, которые их готовят, никакого отношения к менеджменту не имеют. Когда государство ушло из образования, на базе разных техникумов и вузов возникли академии права, финансов, менеджмента. И бывший доцент Иванов в пяти академиях преподает маркетинг. Он об этой науке знает столько же, сколько раньше знал о марксистско-ленинской эстетике. Откуда этому доценту знать, что нужно сейчас реально в управлении? Он в нем не работает, а там все изменилось за последние 10-15 лет и меняется каждые 3-4 года. Очевидно, что все эти "академии" являются институтами социального обеспечения и выживания людей, раньше числившихся преподавателями. Конечно, пусть лучше дети учатся, чем будут шляться по улицам. Другое дело, что профессию там дать не могут. Но ведь сейчас в стране началась какая-то работа: люди, которые крутили деньги, осели на предприятиях, собственность больше некому перепродавать и надо ею управлять. Вот мы в Москве и начали кооперативное движение среди работодателей по подготовке собственных кадров. Кадры всегда и везде готовили работодатели, как мастер учил подмастерьев. Не позже 3 курса университета студент должен лично встретиться с работодателем и не менее дня в неделю проводить на будущем месте работы.</w:t>
      </w:r>
    </w:p>
    <w:p>
      <w:pPr>
        <w:pStyle w:val="Nb"/>
        <w:rPr>
          <w:rFonts w:ascii="Arial" w:hAnsi="Arial" w:cs="Arial"/>
        </w:rPr>
      </w:pPr>
      <w:r>
        <w:rPr>
          <w:rFonts w:cs="Arial" w:ascii="Arial" w:hAnsi="Arial"/>
        </w:rPr>
        <w:t>- Произвел ли на вас впечатление Владивосток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После Хабаровска видно, что во Владивостоке все стремительны, предприимчивы, изобретательны и открыты. В Хабаровске есть очень хорошие люди, но это - такая местная Эстония. А первое впечатление от Владивостока - фантастическое место: холмы, заливы, энергия. Правда, кажется, что у вас работала бригада архитекторов, которые нарочно хотели все здесь напортить... И вам надо избавиться от комплекса по поводу китайцев. В Иркутске мы беседовали с двумя бизнесменами, которые занимаютя экспортом леса, и долго пытались разобраться, отчего же они так боятся китайцев, японцев. Сами они объясняли это так: мол, азиаты приходят со своими деньгами и все скупают. Со мной была вчерашняя студентка, выпускница ЦКП, и она им быстренько вывела пару схем - как сделать так, чтобы выгода была наша и при этом лес не вывозили. На самом деле нет проблем с китайцами - они же малообразованные, зашоренные, схем строить не умеют. У них тупая технология - скупка ресурсов. А тут ходят как хозяева, и это настораживает.</w:t>
      </w:r>
    </w:p>
    <w:p>
      <w:pPr>
        <w:pStyle w:val="Nb"/>
        <w:rPr>
          <w:rFonts w:ascii="Arial" w:hAnsi="Arial" w:cs="Arial"/>
        </w:rPr>
      </w:pPr>
      <w:r>
        <w:rPr>
          <w:rFonts w:cs="Arial" w:ascii="Arial" w:hAnsi="Arial"/>
        </w:rPr>
        <w:t>- Есть ли примеры настоящих управленцев в российской истории?</w:t>
      </w:r>
    </w:p>
    <w:p>
      <w:pPr>
        <w:pStyle w:val="Style14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Россией в разные времена правили довольно эффективные цари-батюшки, классно рулила матушка Екатерина Великая. Были реформаторы типа Сперанского, Столыпина. И при советской власти хватало сильных менеджеров - тот же Косыгин, который стал председателем Совмина в 35 лет, или Устинов, ставший наркомом вооружений еще во время войны. У Сталина имелся коллективный учитель управления - партия нового типа, в которой было много образованных людей, профессионалов, военных. Россию Бог менеджерами не обидел: страна, в которой преобладают дикое население, сплошная тундра, вечная мерзлота и ничего не растет, кроме морошки и ржи, ухитрилась достичь паритета с западом, построить сверхдержаву, разбросать военные базы по всему миру. Только на управлении и выехали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uthor1">
    <w:name w:val="author1"/>
    <w:basedOn w:val="Style13"/>
    <w:qFormat/>
    <w:rPr>
      <w:i/>
      <w:iCs/>
      <w:color w:val="244EA2"/>
      <w:u w:val="single"/>
    </w:rPr>
  </w:style>
  <w:style w:type="character" w:styleId="Arb1">
    <w:name w:val="arb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Author">
    <w:name w:val="author"/>
    <w:basedOn w:val="Normal"/>
    <w:qFormat/>
    <w:pPr>
      <w:spacing w:before="280" w:after="280"/>
      <w:ind w:left="98" w:right="98" w:hanging="0"/>
    </w:pPr>
    <w:rPr>
      <w:i/>
      <w:iCs/>
      <w:color w:val="244EA2"/>
      <w:u w:val="single"/>
    </w:rPr>
  </w:style>
  <w:style w:type="paragraph" w:styleId="I">
    <w:name w:val="i"/>
    <w:basedOn w:val="Normal"/>
    <w:qFormat/>
    <w:pPr>
      <w:spacing w:before="280" w:after="280"/>
      <w:jc w:val="both"/>
    </w:pPr>
    <w:rPr/>
  </w:style>
  <w:style w:type="paragraph" w:styleId="Nb">
    <w:name w:val="nb"/>
    <w:basedOn w:val="Normal"/>
    <w:qFormat/>
    <w:pPr>
      <w:spacing w:before="280" w:after="280"/>
      <w:ind w:left="98" w:right="98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sti.v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2:32:00Z</dcterms:created>
  <dc:creator>SBCH</dc:creator>
  <dc:description/>
  <cp:keywords/>
  <dc:language>en-US</dc:language>
  <cp:lastModifiedBy>umnov</cp:lastModifiedBy>
  <dcterms:modified xsi:type="dcterms:W3CDTF">2007-03-27T09:16:00Z</dcterms:modified>
  <cp:revision>4</cp:revision>
  <dc:subject/>
  <dc:title>Бог Россию не обидел</dc:title>
</cp:coreProperties>
</file>