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color w:val="0000FF"/>
          <w:sz w:val="17"/>
          <w:szCs w:val="17"/>
        </w:rPr>
        <w:drawing>
          <wp:inline distT="0" distB="0" distL="0" distR="0">
            <wp:extent cx="1810385" cy="104775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0" t="-34" r="-20" b="-34"/>
                    <a:stretch>
                      <a:fillRect/>
                    </a:stretch>
                  </pic:blipFill>
                  <pic:spPr bwMode="auto">
                    <a:xfrm>
                      <a:off x="0" y="0"/>
                      <a:ext cx="1810385" cy="104775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Heading2"/>
        <w:spacing w:before="0" w:after="0"/>
        <w:rPr>
          <w:b w:val="false"/>
          <w:b w:val="false"/>
          <w:i/>
          <w:i/>
          <w:color w:val="808080"/>
          <w:sz w:val="28"/>
          <w:szCs w:val="28"/>
        </w:rPr>
      </w:pPr>
      <w:r>
        <w:rPr>
          <w:b w:val="false"/>
          <w:i/>
          <w:color w:val="808080"/>
          <w:sz w:val="28"/>
          <w:szCs w:val="28"/>
        </w:rPr>
        <w:t>Сергей Чернышев</w:t>
      </w:r>
    </w:p>
    <w:p>
      <w:pPr>
        <w:pStyle w:val="Heading2"/>
        <w:spacing w:before="0" w:after="0"/>
        <w:rPr>
          <w:color w:val="808080"/>
          <w:sz w:val="40"/>
          <w:szCs w:val="40"/>
        </w:rPr>
      </w:pPr>
      <w:bookmarkStart w:id="0" w:name="OLE_LINK4"/>
      <w:bookmarkStart w:id="1" w:name="OLE_LINK3"/>
      <w:bookmarkEnd w:id="0"/>
      <w:bookmarkEnd w:id="1"/>
      <w:r>
        <w:rPr>
          <w:color w:val="808080"/>
          <w:sz w:val="40"/>
          <w:szCs w:val="40"/>
        </w:rPr>
        <w:t xml:space="preserve">Собственность. Предприниматель. Россия. </w:t>
      </w:r>
    </w:p>
    <w:p>
      <w:pPr>
        <w:pStyle w:val="Heading2"/>
        <w:spacing w:before="0" w:after="0"/>
        <w:rPr>
          <w:color w:val="808080"/>
          <w:sz w:val="40"/>
          <w:szCs w:val="40"/>
        </w:rPr>
      </w:pPr>
      <w:r>
        <w:rPr>
          <w:color w:val="808080"/>
          <w:sz w:val="40"/>
          <w:szCs w:val="40"/>
        </w:rPr>
        <w:t>Месту встречи изменить нельзя</w:t>
      </w:r>
    </w:p>
    <w:p>
      <w:pPr>
        <w:pStyle w:val="Heading2"/>
        <w:spacing w:before="0" w:after="0"/>
        <w:rPr>
          <w:b w:val="false"/>
          <w:b w:val="false"/>
          <w:color w:val="808080"/>
          <w:sz w:val="28"/>
          <w:szCs w:val="28"/>
        </w:rPr>
      </w:pPr>
      <w:bookmarkStart w:id="2" w:name="OLE_LINK4"/>
      <w:bookmarkStart w:id="3" w:name="OLE_LINK3"/>
      <w:bookmarkEnd w:id="2"/>
      <w:bookmarkEnd w:id="3"/>
      <w:r>
        <w:rPr>
          <w:b w:val="false"/>
          <w:color w:val="808080"/>
          <w:sz w:val="28"/>
          <w:szCs w:val="28"/>
        </w:rPr>
        <w:t>Лекция прочитана 24 июня 2003 г., Чебоксары</w:t>
      </w:r>
    </w:p>
    <w:p>
      <w:pPr>
        <w:pStyle w:val="Normal"/>
        <w:rPr>
          <w:rFonts w:ascii="Verdana" w:hAnsi="Verdana" w:cs="Verdana"/>
          <w:b/>
          <w:b/>
          <w:color w:val="808080"/>
          <w:sz w:val="17"/>
          <w:szCs w:val="17"/>
        </w:rPr>
      </w:pPr>
      <w:r>
        <w:rPr>
          <w:rFonts w:cs="Verdana" w:ascii="Verdana" w:hAnsi="Verdana"/>
          <w:b/>
          <w:color w:val="808080"/>
          <w:sz w:val="17"/>
          <w:szCs w:val="17"/>
        </w:rPr>
      </w:r>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ind w:firstLine="709"/>
        <w:rPr/>
      </w:pPr>
      <w:r>
        <w:drawing>
          <wp:anchor behindDoc="0" distT="0" distB="0" distL="0" distR="360045" simplePos="0" locked="0" layoutInCell="0" allowOverlap="1" relativeHeight="29">
            <wp:simplePos x="0" y="0"/>
            <wp:positionH relativeFrom="column">
              <wp:align>left</wp:align>
            </wp:positionH>
            <wp:positionV relativeFrom="line">
              <wp:posOffset>635</wp:posOffset>
            </wp:positionV>
            <wp:extent cx="2524125"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524125" cy="1876425"/>
                    </a:xfrm>
                    <a:prstGeom prst="rect">
                      <a:avLst/>
                    </a:prstGeom>
                  </pic:spPr>
                </pic:pic>
              </a:graphicData>
            </a:graphic>
          </wp:anchor>
        </w:drawing>
      </w:r>
      <w:r>
        <w:rPr>
          <w:b/>
          <w:bCs/>
        </w:rPr>
        <w:t xml:space="preserve">Чернышев. </w:t>
      </w:r>
      <w:r>
        <w:rPr/>
        <w:t>Коллеги, заранее предупреждаю, что лекции я читать не умею и не люблю. Еще в глубоком детстве я прочел книжку Гессе «Игра в бисер». И там автор клеймит так называемый фельетонизм. И, перечисляя фигуры фельетонистической эпохи, помимо разнообразных колдунов и целителей, популярных политиков – он их по очереди перечислял, - и в последнем ряду стояли фигуры профессоров, срывавших аплодисменты в переполненных аудиториях. Все эти фигуры навсегда исчезли и не появлялись более.</w:t>
      </w:r>
    </w:p>
    <w:p>
      <w:pPr>
        <w:pStyle w:val="Normal"/>
        <w:ind w:firstLine="709"/>
        <w:rPr/>
      </w:pPr>
      <w:r>
        <w:rPr/>
        <w:t xml:space="preserve">Тем более мне глубоко чужд и тематический подход, то есть, соответственно, чтение лекций на какую-то тему. Я же не Иосиф Кобзон, а вы не на концерте. Мне всегда хотелось думать и заниматься, и говорить в том числе, о самом главном. Я думаю, что либо у нас с вами есть нечто главное, что нас объединяет, ну, и тогда мы, соответственно, живем и будем жить в одной стране. И тогда я хотел бы понять, что это главное, назвать его как-то и этим заниматься. Либо, если его нет, то тогда, я думаю, что и проект Открытый университет, собственно говоря, не будет иметь будущего. </w:t>
      </w:r>
    </w:p>
    <w:p>
      <w:pPr>
        <w:pStyle w:val="Normal"/>
        <w:ind w:firstLine="709"/>
        <w:rPr/>
      </w:pPr>
      <w:r>
        <w:rPr/>
        <w:t xml:space="preserve">А пока как житель одной из провинций я счастлив прибыть в культурную столицу. Для меня это в каком-то смысле карьерный рост. Я в столице лекций еще пока не читал. Правда я выступал здесь один раз, кратко, рассказывая о принципах модели Центра корпоративного предпринимательства. Об этом я скажу очень кратно, если будут вопросы, в самом конце. </w:t>
      </w:r>
    </w:p>
    <w:p>
      <w:pPr>
        <w:pStyle w:val="Normal"/>
        <w:ind w:firstLine="709"/>
        <w:rPr/>
      </w:pPr>
      <w:r>
        <w:rPr/>
        <w:t xml:space="preserve">К сожалению, по взаимной нераспорядительности провинции, Москвы и центра Чебоксар правильное название моей лекции не попало на сайт, тезисы тоже туда не попали, доски я здесь не нашел, поэтому я вам сам скажу, как она называется. Она называется так: «Собственность. Предприниматель. Россия. Месту встречи изменить нельзя». Вот я и хотел бы попробовать разобраться в вопросе: не лежит ли на пересечении этих трех, таких разных сущностей - «собственность», «предпринимательство» и «Россия» - узел нашего общего интереса. Причем от такого, шкурного интереса и до такого, бого-человеческого? Пересечение интереса высокого и одновременно жизненного, который у нас очень бездарно осознается? </w:t>
      </w:r>
    </w:p>
    <w:p>
      <w:pPr>
        <w:pStyle w:val="Normal"/>
        <w:ind w:firstLine="709"/>
        <w:rPr/>
      </w:pPr>
      <w:r>
        <w:rPr/>
        <w:t xml:space="preserve">Поэтому устроено наше собеседование будет так. Я немного расскажу о собственности. Это будет достаточно неожиданно и странно, как и многое из того, что я буду говорить. Я был бы благодарен за реакции, но никого заставлять, конечно, не буду, хотя они мне очень помогут понять, в какую сторону повернуть этот поразительный и многогранный предмет. Потом я расскажу о предпринимательстве, немножко, минут по двадцать. И минут десять мы с вами побеседуем. Потом я поговорю о России, а потом я постараюсь соединить эти три вещи в одной точке, где мы обнаружим себя. Обнаружим, кстати, в очень таком сложном положении, чрезвычайно сложном, но одновременно и интересном положении, и перспективном положении. И если останется время, то я расскажу о новых компетенциях – управленческих, предпринимательских, которыми мы овладеваем, учимся овладевать. И в провинции понемножку, и в Москве, и здесь, в Чебоксарах. </w:t>
      </w:r>
    </w:p>
    <w:p>
      <w:pPr>
        <w:pStyle w:val="Normal"/>
        <w:ind w:firstLine="709"/>
        <w:rPr/>
      </w:pPr>
      <w:r>
        <w:rPr/>
        <w:t xml:space="preserve">Вот примерный план. Еще раз извиняюсь за то, что иногда я буду садиться, но, думаю, это ничего. </w:t>
      </w:r>
    </w:p>
    <w:p>
      <w:pPr>
        <w:pStyle w:val="Normal"/>
        <w:ind w:firstLine="709"/>
        <w:rPr/>
      </w:pPr>
      <w:r>
        <w:rPr/>
        <w:t xml:space="preserve">Итак, давайте начнем с собственности. Казалось бы, в зале есть и филологи, и даже стоматологи, и черта ли им в этой самой собственности? Собственность ассоциируется с каким-то барахлом, с дачами, с новыми русскими, и большинство из присутствующих, кстати, глубоко ошибочно, себя собственниками не считают. Был в моем детстве такой стишок – я не знаю, какие стихи сейчас читают современные дети, - про мистера Твистера. «Мистер Твистер - бывший министр. Мистер Твистер - миллионер, владелец заводов, газет пароходов...» </w:t>
      </w:r>
    </w:p>
    <w:p>
      <w:pPr>
        <w:pStyle w:val="Normal"/>
        <w:ind w:firstLine="709"/>
        <w:rPr/>
      </w:pPr>
      <w:r>
        <w:rPr/>
        <w:t xml:space="preserve">Вот здесь делаем стоп. Давайте попробуем выяснить на примере газет. Ну, что такое владелец заводов? Считается, что все это и так знают. Хотя сейчас эти заводы почем зря друг у друга отбирают в один момент. А вот что такое владелец газеты? Не считается же, в самом-то деле, что это владелец экземпляра газеты или лаже стопки газет, и что мистер Твистер является собственником газеты. Даже годовая подшивка газет, это, видимо, не то, чем владеет мистер Твистер. Чем он владеет? Ну, есть, видимо, полиграфическая техника. Вполне возможно, что она принадлежит мистеру Твистеру, но это не существенно. Видимо, к делу это отношения не имеет – печатать газету можно где угодно. Вполне вероятно, что ему принадлежит целюлозно-бумажный комбинат, хотя я думаю, что ему он решительно не нужен, потому что газета, это сущность такая, немножко не материальная. Если подумать: «А не является ли он собственником текстов?» - то тексты, по видимому являются интеллектуальной собственностью журналистов или редакции, а мистер Твистер их не пишет и, по всей видимости, не читает. </w:t>
      </w:r>
    </w:p>
    <w:p>
      <w:pPr>
        <w:pStyle w:val="Normal"/>
        <w:ind w:firstLine="709"/>
        <w:rPr/>
      </w:pPr>
      <w:r>
        <w:rPr/>
        <w:t xml:space="preserve">И чем дольше мы будем разбираться с собственностью на газеты, тем более удивительным становится вопрос: а что, собственно говоря, у него в собственности, чем он владеет? И дело даже не в газете, потому что, если вы рассмотрите, то... Вот есть такой популярный компьютерный брэнд «Дэл», компьютеры фирмы «Дэл», и вот Дениел Дэл, миллиардер, который создал эту империю и брэнд, кое-то, наверное, знает, особенно это касается, наверное, студентов-экономистов, что у него отродясь в собственности никогда никаких заводов, компьютеров, комплектующих, материнских плат, пентиумов, прочих штук не было. Это все не его. Вот он создал империю, он производит и продает колоссальное количество современной вычислительной техники, но ничем в процессе производства не владел и, по видимому, не владеет. </w:t>
      </w:r>
    </w:p>
    <w:p>
      <w:pPr>
        <w:pStyle w:val="Normal"/>
        <w:ind w:firstLine="709"/>
        <w:rPr/>
      </w:pPr>
      <w:r>
        <w:rPr/>
        <w:t>Тогда возникает вопрос: а, собственно говоря, на что собственность у господина Дел? Правильный ответ, который будет непонятен – это, что собственность у него на предпринимательскую схему. То есть это такой продукт, который не виден. Например, как радиоинженер, который собрал приемник, который он собирал из конденсаторов и транзисторов, а сейчас уже микросхемы. Так вот у него собственность на схему. И он, благодаря тому, что он свинтил вместе эти конденсаторы и транзисторы, которые стали после этого работать как единый механизм, - а я к этому вернусь потом, если успею, - он произвел новый продукт, который называется передача на расстояние музыки и звука. Так вот, чем же мистер Твистер владеет?</w:t>
      </w:r>
    </w:p>
    <w:p>
      <w:pPr>
        <w:pStyle w:val="Normal"/>
        <w:ind w:firstLine="709"/>
        <w:rPr/>
      </w:pPr>
      <w:r>
        <w:rPr/>
        <w:t xml:space="preserve">Теперь давайте рассмотрим, что такое газета и как она работает? Может ли мистер Твистер уволить главного редактора? Вообще-то говоря, юридически может, но, если он не идиот. То он делает это крайне редко, потому что увольнение главного редактора может повлечь за собой крушение всей газеты, особенно, если это известный и уважаемый человек и трудовой коллектив на него ориентируется. </w:t>
      </w:r>
    </w:p>
    <w:p>
      <w:pPr>
        <w:pStyle w:val="Normal"/>
        <w:ind w:firstLine="709"/>
        <w:rPr/>
      </w:pPr>
      <w:r>
        <w:rPr/>
        <w:t xml:space="preserve">Далее. В газете есть реклама, рекламодатели используют газету для того, чтобы рекламировать свой продукт. Волен ли мистер Твистер перестать рекламировать их продукт? Да нет, газета же разорится. В этом смысле сейчас в инновационной экономике есть классическая триада: владение - распоряжение - пользование. И если вы посмотрите на эти три понятия, то поймете, что у мистера Твистера как-то все смешано. Например, разведчик, например, Штирлиц использует эту газету для того, чтобы в рубрике объявлений подавать время от времени маленькое странное объявление о том, что продаются щенки колли, по которым Алекс узнает от Юстоса или Юстос от Алекса, что новый эшелон с боевой техникой проследовал с севера на юг. И в этом смысле масса людей используют его газету для своих нужд и очень многие эффективно. Многие наживают на этом, на рекламе целые состояния. </w:t>
      </w:r>
    </w:p>
    <w:p>
      <w:pPr>
        <w:pStyle w:val="Normal"/>
        <w:ind w:firstLine="709"/>
        <w:rPr/>
      </w:pPr>
      <w:r>
        <w:rPr/>
        <w:t>То есть газета – это некоторый такой феномен. Газета – это муравейник. Там имеются журналисты, имеются редакторы, полиграфисты, бумажники, обозреватели, читатели. Рекламодатели, разнообразные имиджмейкеры используют газету для того, чтобы раскрутить своего клиента перед выборами. Так кто же владеет этим всем, чье это и в каком смысле газета принадлежит мистеру Твистеру?</w:t>
      </w:r>
    </w:p>
    <w:p>
      <w:pPr>
        <w:pStyle w:val="Normal"/>
        <w:ind w:firstLine="709"/>
        <w:rPr/>
      </w:pPr>
      <w:r>
        <w:rPr/>
        <w:t xml:space="preserve">Теперь давайте разберемся с чем-нибудь более простым. Если вы думаете, что дело только в газете... Например, что такое штаны. У меня, например, есть штаны. Мои штаны. Или другая недвижимость. Грубо говоря современное западное общество устроено так, что либо вы должны официально оформить собственность на штаны и получить титул собственности, либо в первой же подворотне их с вас снимут, и суд защитить вас не сможет, потому что у вас нет никаких документов, которые бы подтверждали, что у вас были эти штаны. А как только вы зарегистрировали свое имущество в специальном порядке, использовали в качестве залога, взяли кредит, вы, на самом деле, вступили в азартную игру на эти самые штаны. Большинство людей ее систематически проигрывают. То есть у вас время от времени их то пятнадцать, то нет вообще ни одних. </w:t>
      </w:r>
    </w:p>
    <w:p>
      <w:pPr>
        <w:pStyle w:val="Normal"/>
        <w:ind w:firstLine="709"/>
        <w:rPr/>
      </w:pPr>
      <w:r>
        <w:rPr/>
        <w:t>Если вы не играете в эту игру, отказываетесь, то ваша собственность постоянно находится под угрозой, потому что любой хулиган или бандит ее у вас отбирает, и вы должны противостоять ему в одиночку. Если вы хотите получить какую-то защиту общества, признание общества, какие-то гарантии от общества, тогда вы должны поставить ее на кон в азартной игре. Так вот, что такое собственность в этом смысле?</w:t>
      </w:r>
    </w:p>
    <w:p>
      <w:pPr>
        <w:pStyle w:val="Normal"/>
        <w:ind w:firstLine="709"/>
        <w:rPr/>
      </w:pPr>
      <w:r>
        <w:rPr/>
        <w:t xml:space="preserve">Для того, чтобы ответить на этот вопрос, я просто призываю вас и себя просто открыть словарь Даля. Заглянуть туда и посмотреть. Потому что я не хочу лезть в теорию и утомлять вас, но у нас есть с вами некоторое общее достояние – это русский язык. Я всегда завидовал билингвам или трилингвам, которые знают какой-то еще язык, например, чувашский или английский учили. И есть какой-то общий язык, на котором все по-видимому говорят в этой аудитории, раз вы меня слушаете. И мы с вами можем открыть этот словарь и посмотреть там, что такое собственность в русском языке. Кстати, собственность в английском языке, собственность в польском языке, собственность в хорватском языке сильно отличаются. Это отдельная тема, до которой я добреду. Вот я немножечко вам прочту цитат, чтобы вы поверили цитатам, если не верите мне на слово, что такое собственность. </w:t>
      </w:r>
    </w:p>
    <w:p>
      <w:pPr>
        <w:pStyle w:val="Normal"/>
        <w:ind w:firstLine="709"/>
        <w:rPr/>
      </w:pPr>
      <w:r>
        <w:rPr/>
        <w:t>В словаре Даля, как и вообще в современных словарях нет такой отдельной статьи, но в словаре Даля есть отдельная статья «Собь» - собь, с мягким знаком. Это особое старорусское слово. Собь, собность, собина, собство, собственность – из ужасно древнего слоя языка. Я занимаюсь филологией не для того, чтобы продемонстрировать эрудицию, коллеги. Я делаю это для того, чтобы понять, что каждый из нас является собственником, что с нашей собственностью происходят очень важные вещи, и что в этом состоит наш шкурный жизненный человеческий интерес – как хотите. Что в современном мире собственности, управление собственностью – это компетенция и ее нужно немедленно приобретать. В противном случае ваша собственность будет вести себя так же как и капиталы – а капиталы дружно уплывают из нашей страны. И ваши штаны или, например, юбки могут последовать вслед за ними, что они, собственно говоря, не замедлят сделать.</w:t>
      </w:r>
    </w:p>
    <w:p>
      <w:pPr>
        <w:pStyle w:val="Normal"/>
        <w:ind w:firstLine="709"/>
        <w:rPr/>
      </w:pPr>
      <w:r>
        <w:rPr/>
        <w:t xml:space="preserve">Так вот, слово «особый» в одной из статей Даля означает примерно то же, что и частный. Кстати, в английском языке то же самое. Слово * - частица, * - частный. И русский язык тоже дает слова частный и особый как синонимы. Так что же тогда такое частная собственность? Получается, что частная собственность – это особая собь, то есть «масло масляное». И это не я утверждаю, это Даль утверждает, это язык утверждает. Значит, язык утверждает, что всякая собственность частная – любая. Государственная собственность – частная, общественная собственность – частная... </w:t>
      </w:r>
    </w:p>
    <w:p>
      <w:pPr>
        <w:pStyle w:val="Normal"/>
        <w:ind w:firstLine="709"/>
        <w:rPr/>
      </w:pPr>
      <w:r>
        <w:rPr/>
        <w:t>В каком смысле? Да по банальной причине, потому что собственность – это система отношений между людьми по поводу дефицитных ресурсов. Если бы штаны всех размеров и цветов росли на деревьях, то не имело бы значения, мои это штаны или чужие. Но поскольку есть дефицит ресурсов, то так и происходит. Дефицитность ресурсов влечет за собой то, что разные части общества относятся к этому ресурсу по-разному. Некоторые из частей присваивают его эксклюзивным или преимущественным образом. Номенклатура, как было раньше, например, сейчас – новые русские, а прочие стоят в очереди и просто отдыхают. Государственная собственность в этом смысле безусловно частная, потому что часть общества под названием государство, а государство – это очень маленькая часть общества, и хотя бывает иногда, что очень важная. но все равно маленькая, - оно находится в ином отношении к собственности, чем все прочие. Прочие - это корпорации, гражданские союзы и общественные организации.</w:t>
      </w:r>
    </w:p>
    <w:p>
      <w:pPr>
        <w:pStyle w:val="Normal"/>
        <w:ind w:firstLine="709"/>
        <w:rPr/>
      </w:pPr>
      <w:r>
        <w:drawing>
          <wp:anchor behindDoc="0" distT="0" distB="0" distL="47625" distR="47625" simplePos="0" locked="0" layoutInCell="0" allowOverlap="1" relativeHeight="28">
            <wp:simplePos x="0" y="0"/>
            <wp:positionH relativeFrom="column">
              <wp:posOffset>3429000</wp:posOffset>
            </wp:positionH>
            <wp:positionV relativeFrom="line">
              <wp:posOffset>-76835</wp:posOffset>
            </wp:positionV>
            <wp:extent cx="255270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552700" cy="1724025"/>
                    </a:xfrm>
                    <a:prstGeom prst="rect">
                      <a:avLst/>
                    </a:prstGeom>
                  </pic:spPr>
                </pic:pic>
              </a:graphicData>
            </a:graphic>
          </wp:anchor>
        </w:drawing>
      </w:r>
      <w:r>
        <w:rPr/>
        <w:t xml:space="preserve">Теперь давайте рассмотрим такой смысловой ряд. Собственность – собь – собность – способность – способ. Язык подсказывает, что владение способом тесно связано с собственностью. То есть способность к действию рождает собственность. Подобно тому, как Мао, как учитель Мао говорил: «Винтовка рождает власть». Но это, между прочим базовые тенденции постиндустриального современного общества, в котором в каком-то смысле отражена, экономисты, наверное, знают, теорема Коуза, но это не важно. Но смысл вот в сем, он в том, что тот, кто владеет способом управления в итоге становится собственником. Если у вас есть титул собственности, то у вас есть банк и вы дали этим банком поуправлять. И если управляющий умеет управлять лучше, чем вы, то этот банк в конечном итоге станет его банком. Не важно, титул на собственность не изменится – вы можете продолжать числиться собственником и получать свои пять процентов. Вы отдаете ему банк в управление и получаете свои шесть процентов прибыли. Вы счастливы. Но на самом деле этот банк работает в инвестиционных схемах, каждая из которых может приносить их создателю схем пятьдесят, сто, сто пятьдесят процентов. Это сплошь и рядом происходит. </w:t>
      </w:r>
    </w:p>
    <w:p>
      <w:pPr>
        <w:pStyle w:val="Normal"/>
        <w:ind w:firstLine="709"/>
        <w:rPr/>
      </w:pPr>
      <w:r>
        <w:rPr/>
        <w:t xml:space="preserve">И так, русский язык внутренне предвосхищает эту базовую тенденцию постиндустриального общества. Тот, кто владеет способом, тот становится собственником. Вот поэтому. Если у вас нет чего-то большого – заводов, газет, пароходов, но вы приобретете современную компетенцию по управлению этим, то де факто – это вы собственник, а не тот, кто титульно продолжает числиться владельцем газеты и получает свои почетные шесть процентов. </w:t>
      </w:r>
    </w:p>
    <w:p>
      <w:pPr>
        <w:pStyle w:val="Normal"/>
        <w:ind w:firstLine="709"/>
        <w:rPr/>
      </w:pPr>
      <w:r>
        <w:rPr/>
        <w:t xml:space="preserve">Что еще заложено в понятии собственности? Давайте посмотрим. Опять перечисляю смысловой ряд. Собственность - собь – особь – обособление – усобица – междуусобный – пособник. Видите, что собственность оказывается окрашена чем-то нехорошим. Каким-то горлохватством, какой-то шкурностью, каким-то раздраем, каким-то дележом, разборкой. Это вы прекрасно знаете. так вот это в языке заложено. В слове все это присутствует. Усобица – междуусобный – пособник – это что-то плохое. Обособление указывает на связанность собственности и великую философскую проблему отчуждения, о которой я вряд ли вам сегодня успею рассказать. Хотя я этим и занимался много лет. </w:t>
      </w:r>
    </w:p>
    <w:p>
      <w:pPr>
        <w:pStyle w:val="Normal"/>
        <w:ind w:firstLine="709"/>
        <w:rPr/>
      </w:pPr>
      <w:r>
        <w:rPr/>
        <w:t xml:space="preserve">Но неужто русский язык за собственностью не признает никаких достоинств. Так же не бывает. Так вот, если погрузиться поглубже в язык. то мы найдем там древний индоевропейский корень «сво». От него происходит слово «свой». Слово «собство» в древнеславянском языке читается как «свобство». Обратите внимание, от этого же корня «сво» происходит и русское слово «свобода». Так вот старославянское слово «собство», «свобство» - значит следующее. По словарю Даля это – «свойство, существо, сущность, общность, лицо, ипостась Бога, совокупность личных свойств человека». </w:t>
      </w:r>
    </w:p>
    <w:p>
      <w:pPr>
        <w:pStyle w:val="Normal"/>
        <w:ind w:firstLine="709"/>
        <w:rPr/>
      </w:pPr>
      <w:r>
        <w:rPr/>
        <w:t xml:space="preserve">Одновременно слово «собство» имеет целый букет значений, связанных с тем, что человек обособился и выпендривается теперь. Вот такая пословица есть русская – «шибко много в нем собства». Так вот, смотрите, в ядре понятия «собственность» мы обнаруживаем такую двойную бездну. Это некое позитивное начало, которое связано со свободой, со свойством, связанное с сущностью человека, и негативное начало, связанное с выпендриванием, связанное с обособлением, с междоусобицей, связанное с грабежом, с небратским состоянием человека. </w:t>
      </w:r>
    </w:p>
    <w:p>
      <w:pPr>
        <w:pStyle w:val="Normal"/>
        <w:ind w:firstLine="709"/>
        <w:rPr/>
      </w:pPr>
      <w:r>
        <w:rPr/>
        <w:t xml:space="preserve">Так вот, когда вы обнаруживаете в языке подобного сорта слова и понятия, а я могу таких примеров привести очень много... Например, в английском языке слово * - это означает, что вы нащупали что-то фундаментально важное, равновеликое человеку и что-то, связанное с его корневой сущностью, с его судьбой и со смыслом его жизни. Английское слово *. Поразительно, от него происходит слово «виртуальный». Если вы посмотрите в англо-русском словаре, что означает это слово, то выяснится, что подлинное значение этого слова – это подлинный, истинный, настоящий. И только современное значение появилось – виртуальный, которое означает ровно обратное. Кроме того, от этого же слова *,* происходит слово латинское - «виргин» – девственность, невинность, чистота. И «вирил», «вирайл», «вир», «бонус», доблестный муж. То есть это такое грубое мужское начало с явно выраженной детородностью, вплоть до прямого сексуального значения. И вот в этом слове «ветью» сидит точно так же – там сидит абсолютно две бездны, как и в слове «собственность». </w:t>
      </w:r>
    </w:p>
    <w:p>
      <w:pPr>
        <w:pStyle w:val="Normal"/>
        <w:ind w:firstLine="709"/>
        <w:rPr/>
      </w:pPr>
      <w:r>
        <w:rPr/>
        <w:t xml:space="preserve">И когда вы соприкасаетесь, то... А вообще-то «ветью» – это ценность, это одна из базовых категорий в современной общественной науке в английском языке. И тогда вы наверняка можете быть уверены, что вы нащупали что-то очень важное, нечто, что по определению не может не затрагивать ваших самых глубинных свойств и способностей. </w:t>
      </w:r>
    </w:p>
    <w:p>
      <w:pPr>
        <w:pStyle w:val="Normal"/>
        <w:ind w:firstLine="709"/>
        <w:rPr/>
      </w:pPr>
      <w:r>
        <w:rPr/>
        <w:t xml:space="preserve">Так вот, что такое собственность в современном мире? Что это такое? Сейчас, как всегда задним числом, наши друзья в рядах американского империализма, в рядах классических собственников начинают заниматься историей этимологии понятия собственности. Дело в том, что в классическом мейстриме западной экономической мысли собственность долгое время понималась банально. Понималось, что собственность, это юридическое право чем-то владеть, распоряжаться или пользоваться. И вот теперь они, собственно говоря, постепенно начинают двигаться в рамках неоинституциональной и новой институциональной экономики. А это, кстати, две разных вещи, и не спрашивайте у меня, почему они разные, - это их проблемы. Так вот американские друзья, они начинают подходить к тому, что собственность, это, вообще-то говоря, вовсе не вещь, а это право распоряжаться вещью. И, вообще-то, собственно говоря, это не только право распоряжаться вещью, потому что способность распорядиться важнее, чем право. Привожу пример, чтобы было понятней. </w:t>
      </w:r>
    </w:p>
    <w:p>
      <w:pPr>
        <w:pStyle w:val="Normal"/>
        <w:ind w:firstLine="709"/>
        <w:rPr/>
      </w:pPr>
      <w:r>
        <w:rPr/>
        <w:t xml:space="preserve">Например, вы можете иметь право сесть с Каспаровым и сыграть в ним в шахматы. Но, думаю, что в общем-то, делать этого не следует. Потому что, мало иметь право сесть играть в шахматы с Каспаровым, надо еще и иметь способности играть в шахматы с Каспаровым. А уж если у вас есть способности, то, уж будьте уверены, а право вы получите – рано или поздно, может быть, не сразу. Но рано или поздно, но вы сыграете на турнире, станете чемпионом... </w:t>
      </w:r>
    </w:p>
    <w:p>
      <w:pPr>
        <w:pStyle w:val="Normal"/>
        <w:ind w:firstLine="709"/>
        <w:rPr/>
      </w:pPr>
      <w:r>
        <w:rPr/>
        <w:t xml:space="preserve">Таким образом, вообще-то говоря, собственность – это способность к определенной деятельности. Видите – штаны, газеты и пароходы, собственно говоря, тихо исчезли из этого определения. Если у вас есть способность к некоторой деятельности, то вы собственник, и в этом смысле вы получите все – и право, и деньги, и капитал. Правда, получите через несколько шагов. Особенно в современном мире, где, соответственно, эти пресловутые транзакционные издержки все время падают. И поэтому путь от способности к присвоению, соответственно, сокращается. Если у вас нет такой способности, то вы, собственно говоря, можете быть прямым наследником Руперта Мердока или Джорджа Сороса, но у вас все это немедленно рассосется, потому что вы должны будете отдать это кому-то в управление. </w:t>
      </w:r>
    </w:p>
    <w:p>
      <w:pPr>
        <w:pStyle w:val="Normal"/>
        <w:ind w:firstLine="709"/>
        <w:rPr/>
      </w:pPr>
      <w:r>
        <w:rPr/>
        <w:t xml:space="preserve">А, соответственно, как только вы отдали это – завод, газету или пароход, - в управление, то будьте уверены, что это уже его, а не ваше, что вы не в состоянии будете его проконтролировать. И даже, если он не жулик, если даже он будет работать честно, но он вам эти самые пресловутые шесть процентов отдаст и себе заберет шестьсот. А может и не отдать – не все же люди порядочные. А потом, слово «порядочный» здесь... Понимаете, здесь новая этика. Почему, собственно говоря, вы должны платить этому титульному собственнику банка его шесть процентов? Он же сам-то ничего не знает, он ничего не умеет, банк получил от папы, поэтому справедливо, что этот банк от него уплывает. </w:t>
      </w:r>
    </w:p>
    <w:p>
      <w:pPr>
        <w:pStyle w:val="Normal"/>
        <w:ind w:firstLine="709"/>
        <w:rPr/>
      </w:pPr>
      <w:r>
        <w:rPr/>
        <w:t xml:space="preserve">Это, между прочим, базовая тенденция, о которой говорил мой друг Глеб Павловский, когда мы открывали программу «Российский университет. Революция управляющих». Тогда он сказал, что в современном российском государстве имеются большие куски собственности, которые как на городской свалке бомжами помечено «это мое». Есть титульные владельцы, которые сами не управляют, не могут управлять или не хотят управлять. Другим пытаются помешать. А государство заинтересовано в том, чтобы как можно быстрее и конструктивным путем появилась генерация молодых управленцев, которые бы привели это все в порядок и стали бы управлять. </w:t>
      </w:r>
    </w:p>
    <w:p>
      <w:pPr>
        <w:pStyle w:val="Normal"/>
        <w:ind w:firstLine="709"/>
        <w:rPr/>
      </w:pPr>
      <w:r>
        <w:rPr/>
        <w:t xml:space="preserve">Но здесь ситуация гораздо хуже. Потому что у нас дело не только в отдельно взятых заводах, газетах и пароходах. У нас дело в том, что вся страна как собственность сейчас собственника не имеет и поэтому, когда нам говорят, что капиталы утекают за рубеж, то это как всегда некая метафора, за которой всегда стоит совершенно другое, некое совершенно понятное явление. Понимаете, собственность, она живая. Понимая ее как вашу способность или как вашу сущность, но она всегда вытекает туда, где она нужна, где она важна, где ею умеют управлять, где есть культура в обращении с нею. И в этом смысле «утечка капитала» - это существующее объективное явление, и оно не остановится. Если капиталы номинально будут находиться здесь, но управляющие капиталом будут находиться там, то какая разница – утекли они или не утекли? </w:t>
      </w:r>
    </w:p>
    <w:p>
      <w:pPr>
        <w:pStyle w:val="Normal"/>
        <w:ind w:firstLine="709"/>
        <w:rPr/>
      </w:pPr>
      <w:r>
        <w:rPr/>
        <w:t xml:space="preserve">Вот совсем немножко слов – неправильных, кратких по поводу собственности. Я добавлю только одно – хотим мы этого или нет, но мы являемся наследниками одной из фундаментальных линий в человеческой культуре, в понимании собственности. эта линия идет еще от Платона. И философ Фихте еще в 1800 году в работе о замкнутом торговом государстве, которую он написал в дар одному видному государственному деятелю Германии, объяснил, что собственность не на вещь, а на деятельность. </w:t>
      </w:r>
    </w:p>
    <w:p>
      <w:pPr>
        <w:pStyle w:val="Normal"/>
        <w:ind w:firstLine="709"/>
        <w:rPr/>
      </w:pPr>
      <w:r>
        <w:rPr/>
        <w:t xml:space="preserve">И эта линия в наиболее явном виде была развита младогегельянцами, среди которых самый известный – Маркс. И именно Маркс посвятил всю свою жизнь изучению капитала и написал на эту тему огромное количество томов. И вовсе не потому, что хотел объяснить пролетариям, как ловчее уничтожить капитал – это бессмысленно. А он говорил, что дело не в упразднении частной собственности – каждый дурак может ее упразднить и остаться сам же без нее, - а дело в ее конструктивном уничтожении, овладении, то есть снятии. Он имел в виду, что... Вообще-то адресат, для которого Маркс писал свой капитал, это современные финансисты типа федеральной резервной системы в Соединенных Штатах Америки или тех людей, которые строят финансовую схему. Поняв, как работает капитал как машина, вы должны научиться этой машиной управлять. Потому что до последнего времени, до конца девятнадцатого века эта машина управляла нами. </w:t>
      </w:r>
    </w:p>
    <w:p>
      <w:pPr>
        <w:pStyle w:val="Normal"/>
        <w:ind w:firstLine="709"/>
        <w:rPr/>
      </w:pPr>
      <w:r>
        <w:rPr/>
        <w:t xml:space="preserve">Итак, собственность на философской шкале – это просто феномен, который возникает в обществе потому, что людей много, и вы действуете совместно друг с другом. И поэтому, присваивая какие-то вещи, распределяя вещи, обмениваясь вещами, вы оказываетесь в кругу других людей. Человек по определению Аристотеля – «зооп политикон»(?). То есть это, как это выражали марксисты, «совокупность отношений человека». Но это запаяно в слове «собство», ничего нового марксисты не ввели, потому что «собство», собственно говоря, это свойство. Потому что «собство», собственно говоря, это свойство человека. И в этом смысле, пока есть общество - собственность будет. Есть собственность на вещи, есть собственность на формопроизводство, есть собственность на систему отношений, есть собственность на понятия, есть собственность на символы, есть собственность на образы. Только вопрос в том: кто чей собственник? </w:t>
      </w:r>
    </w:p>
    <w:p>
      <w:pPr>
        <w:pStyle w:val="Normal"/>
        <w:ind w:firstLine="709"/>
        <w:rPr/>
      </w:pPr>
      <w:r>
        <w:rPr/>
        <w:t xml:space="preserve">Понимаете, коллеги, когда вы используете некоторое понятие, то понятие использует вас. Когда вы говорите на русском языке или на чувашском – то это язык говорит вами. Потому что вы не вольны изменить его грамматический строй. Вот все эти смыслы в слове «собственность» запаяны не вами. Поэтому вопрос о том... Вот в паре человек и его собственность: кто главный? Что такое «моя собственность»? Моя собственность? Своя собственность? Свое собство? Масло масляное. </w:t>
      </w:r>
    </w:p>
    <w:p>
      <w:pPr>
        <w:pStyle w:val="Normal"/>
        <w:ind w:firstLine="709"/>
        <w:rPr/>
      </w:pPr>
      <w:r>
        <w:rPr/>
        <w:t xml:space="preserve">До последнего времени можно сказать, что наша собственность больше владеет нами, чем мы ею. И весь путь человека к Богу в этой вот главной европейской мыслительной традиции, которая идет через немецкую классическую философию, а дальше через всякие анналы – это я для историков говорю, - а дальше через * школу – это преодоление отчуждения. То есть в этом смысле – это преодоление собственности. Собственность в этом смысле – это, как ни странно, это ваша несвобода. А овладение собственностью – это овладение свободой. В этом смысле тот, кто не собственник, тот, кто себя им не видит, он не осознает глубины своего рабства. </w:t>
      </w:r>
    </w:p>
    <w:p>
      <w:pPr>
        <w:pStyle w:val="Normal"/>
        <w:ind w:firstLine="709"/>
        <w:rPr/>
      </w:pPr>
      <w:r>
        <w:rPr/>
        <w:t xml:space="preserve">Поэтому собственность – это не экономический вопрос, собственность – это философский, человеческий, психологический, шкурный вопрос. И в той мере, в какой вы, обучаясь, приобретаете компетенцию управлять собственностью – своей и чужой, - в той мере вы становитесь человеком. Человек, который ей не владеет, он не живет в своем времени, он является жертвой своего времени. он просто присутствует, а другие управляют его собственностью и им самим. Поэтому вопрос о собственности – это фундаментальный психологический, человеческий, философский и очень конкретный вопрос. Потому что в каждое время технологии управления собственностью конкретные. И вы либо владеете ими, либо нет. А времени вам отпущено на это очень мало. На студенческой скамье. </w:t>
      </w:r>
    </w:p>
    <w:p>
      <w:pPr>
        <w:pStyle w:val="Normal"/>
        <w:ind w:firstLine="709"/>
        <w:rPr/>
      </w:pPr>
      <w:r>
        <w:rPr/>
        <w:t>Например, когда я ехал сюда. То мне один мой друг позвонил и с очень нехорошим смехом сказал: «Жаль, что ты не слышишь то, что сейчас по телевизору говорит главный руководитель службы занятости города Москвы». А я спрашиваю: «И что же он такое говорит?» А до отвечает: «Его спросили, какова главная категория безработных в городе Москве? А он сказал, что это юристы и экономисты». А ему сразу кучу вопросов накидали: «Вы что, с ума сошли! Юрист и экономист – это же дефицитнейшие профессии!» А он им говорит: «Вы, ребята, что, не в курсе что ли? Вы в своем городе не живете? Наплодили юристов и экономистов как собак. Но дело не в этом. Они же ничего не могут. Они же не умеют управлять-то собственностью современной. И в дипломе это написано. У них все это между пальцами просачивается. У них все этнокультурные отбирают. Вот поэтому главные безработные сегодня – это юристы и экономисты». Поэтому молодой части коллег, которые сидят сегодня в этой аудитории, это касается самым непосредственным образом. Это было несколько слов о собственности.</w:t>
      </w:r>
    </w:p>
    <w:p>
      <w:pPr>
        <w:pStyle w:val="Normal"/>
        <w:ind w:firstLine="709"/>
        <w:rPr/>
      </w:pPr>
      <w:r>
        <w:rPr/>
        <w:t xml:space="preserve">Дальше я скажу несколько слов о предпринимательстве. Но если у вас сейчас по поводу собственности есть какие-то короткие вопросы, то я бы попробовал ответить. Пожалуйста. Если я вас не запутал, конечно. На понимание вопросы могут быть. На несогласие могут быть. Могут быть вопросы любого характера. Пожалуйста, спрашивайте. </w:t>
      </w:r>
    </w:p>
    <w:p>
      <w:pPr>
        <w:pStyle w:val="Normal"/>
        <w:ind w:firstLine="709"/>
        <w:rPr/>
      </w:pPr>
      <w:r>
        <w:rPr>
          <w:b/>
          <w:bCs/>
        </w:rPr>
        <w:t xml:space="preserve">Вопрос. </w:t>
      </w:r>
      <w:r>
        <w:rPr/>
        <w:t xml:space="preserve">Сергей Борисович, я бы хотел в Вашу схему попытаться встроить такую вещь, как хозяин. </w:t>
      </w:r>
    </w:p>
    <w:p>
      <w:pPr>
        <w:pStyle w:val="Normal"/>
        <w:ind w:firstLine="709"/>
        <w:rPr/>
      </w:pPr>
      <w:r>
        <w:rPr>
          <w:b/>
          <w:bCs/>
        </w:rPr>
        <w:t xml:space="preserve">Чернышев. </w:t>
      </w:r>
      <w:r>
        <w:rPr/>
        <w:t>Да, конечно.</w:t>
      </w:r>
    </w:p>
    <w:p>
      <w:pPr>
        <w:pStyle w:val="Normal"/>
        <w:ind w:firstLine="709"/>
        <w:rPr/>
      </w:pPr>
      <w:r>
        <w:rPr>
          <w:b/>
          <w:bCs/>
        </w:rPr>
        <w:t xml:space="preserve">Вопрос. </w:t>
      </w:r>
      <w:r>
        <w:rPr/>
        <w:t>Когда-то мне пришлось с этим разбираться и я понял, что хозяин, это человек, который заботится о собственности, то сеть он печется о ней.</w:t>
      </w:r>
    </w:p>
    <w:p>
      <w:pPr>
        <w:pStyle w:val="Normal"/>
        <w:ind w:firstLine="709"/>
        <w:rPr/>
      </w:pPr>
      <w:r>
        <w:rPr>
          <w:b/>
          <w:bCs/>
        </w:rPr>
        <w:t xml:space="preserve">Чернышев. </w:t>
      </w:r>
      <w:r>
        <w:rPr/>
        <w:t xml:space="preserve">Да, конечно. </w:t>
      </w:r>
    </w:p>
    <w:p>
      <w:pPr>
        <w:pStyle w:val="Normal"/>
        <w:ind w:firstLine="709"/>
        <w:rPr/>
      </w:pPr>
      <w:r>
        <w:rPr>
          <w:b/>
          <w:bCs/>
        </w:rPr>
        <w:t xml:space="preserve">Вопрос. </w:t>
      </w:r>
      <w:r>
        <w:rPr/>
        <w:t>Каким бы образом Вы бы это увидели? В какой связи?</w:t>
      </w:r>
    </w:p>
    <w:p>
      <w:pPr>
        <w:pStyle w:val="Normal"/>
        <w:ind w:firstLine="709"/>
        <w:rPr/>
      </w:pPr>
      <w:r>
        <w:rPr>
          <w:b/>
          <w:bCs/>
        </w:rPr>
        <w:t xml:space="preserve">Чернышев. </w:t>
      </w:r>
      <w:r>
        <w:rPr/>
        <w:t xml:space="preserve">Когда шла дискуссия о гимне нашей необъятной Родины, то у меня даже был такой порыв в ней поучаствовать, хотя мне это вообще-то не свойственно. Потому что мне казалось бы, что таким гимном, скорее, должна была быть известная песня тридцатых годов «Человек проходит как хозяин необъятной родины своей»... Помните? Старшее поколение помнит. Между прочим, очень красивая песня. «Широка страна моя родная». Хозяин! </w:t>
      </w:r>
    </w:p>
    <w:p>
      <w:pPr>
        <w:pStyle w:val="Normal"/>
        <w:ind w:firstLine="709"/>
        <w:rPr/>
      </w:pPr>
      <w:r>
        <w:rPr/>
        <w:t>Что такое собственник в банальном смысле слова? Что означает, что вы собственник? Вы должны эффективным образом показать, что это ваше. Что это означает? Во-первых, оно не должно сдохнуть от голода. Если это, например, ваша лошадь или ваши куры, или ваш завод, или ваш колхоз, то вы не должны допустить, чтобы там разрушилось простое, а лучше расширенное воспроизводство. Если вы не можете прокормить себя, семью, скотину, хозяйство, завод – то значит, что вы не собственник. Это первое. Простое или расширенное воспроизводство.</w:t>
      </w:r>
    </w:p>
    <w:p>
      <w:pPr>
        <w:pStyle w:val="Normal"/>
        <w:ind w:firstLine="709"/>
        <w:rPr/>
      </w:pPr>
      <w:r>
        <w:rPr/>
        <w:t xml:space="preserve">Второе. Если у вас в хозяйстве валяется что-нибудь, например, ракета какая-нибудь, **, клапан, завалявшийся или какой-нибудь завод оборонный, а вы умеете только денежной массой управлять. А завод валяется без толку, то это не ваша собственность. То есть. в лучшем случае, кто-нибудь придет, подберет его, заберет и, слава Богу. А в худшем случае он просто пропадет. То есть хозяин, это тот, у кого нет бесхозных вещей. Если он говорит, что это, мол, мое, но я не знаю, что с ним делать, кредитов нет, да и рабочих тоже нет и освоить не могу никак, то это никакой не собственник. Второй признак хозяина – это то, что у него ничего не валяется зря, без дела. </w:t>
      </w:r>
    </w:p>
    <w:p>
      <w:pPr>
        <w:pStyle w:val="Normal"/>
        <w:ind w:firstLine="709"/>
        <w:rPr/>
      </w:pPr>
      <w:r>
        <w:rPr/>
        <w:t xml:space="preserve">И, наконец, третий признак это то, что, например, приходят к несу какие-то люди и говорят: «Нам вот это вот нравится. Мы это забираем». И он, хозяин должен быть способен эффективным образом продемонстрировать, что это его, а не их. То есть отбиться. Силой – в архаическом случае. Или в современном варианте – юридическими, экономическими или иными методами. В древней Греции, например, софисты вели споры. И тот, кто проигрывал спор, тот мог быть лишен имущества и выселен. </w:t>
      </w:r>
    </w:p>
    <w:p>
      <w:pPr>
        <w:pStyle w:val="Normal"/>
        <w:ind w:firstLine="709"/>
        <w:rPr/>
      </w:pPr>
      <w:r>
        <w:rPr/>
        <w:t xml:space="preserve">Таким образом субъект собственности, хозяин – для меня это одно и то же. И в этом смысле сейчас любой человек, претендующий на собственника должен владеть технологиями взятия под контроль, то есть, грубо говоря, захвата – если вы не умеете захватить чужое, так и не умете отстоять свое. Взятие под контроль, защиты, реструктуризации собственности. Идет гонка управленческих технологий. Почти каждый день появляются новые технологии. И тот не собственник, кто не оснащается и переоснащается. Потому что отберут все. И хотя это выглядит жестоким или циничным... Хотя, например, в традиционной экономике вы теряли собственность косвенным путем – вы разорялись, вы продавали с аукциона свое барахло, и кто-то его покупал. А в современном мире к вам приходит другой хозяин и говорит: «Так, это во мне нравится. Это мое». И вот он у вас отбирает, а вы не отдаете. Но это одновременно и мощный двигатель прогресса. Потому что теперь эффективные собственники у неэффективных собственников не косвенно, не через рынок, не правой рукой через левое ухо, а правой рукой берут и забирают собственность. И это правильно, и это морально оправданно. </w:t>
      </w:r>
    </w:p>
    <w:p>
      <w:pPr>
        <w:pStyle w:val="Normal"/>
        <w:ind w:firstLine="709"/>
        <w:rPr/>
      </w:pPr>
      <w:r>
        <w:rPr/>
        <w:t xml:space="preserve">А защититься как? Да очень просто. Просто надо быть хозяином своей собственности, в полном, в современном смысле слова. Но в этом смысле, что такое собственник страны? Или, что для меня то же самое, хозяин страны? В нашем необъятном отечестве сейчас никто позиции собственника страны не занимает Я имею в виду и правительство, и администрацию Президента. Каждый управляет тем, чем может, чем-то своим. Ну, максимум на то поднимается правительство – это попытаться поуправлять «Юкосом». И то у него не получается. А что такое «Юкос»? Это всего лишь одна из крупных компаний в рамках нефтяной отрасли. </w:t>
      </w:r>
    </w:p>
    <w:p>
      <w:pPr>
        <w:pStyle w:val="Normal"/>
        <w:ind w:firstLine="709"/>
        <w:rPr/>
      </w:pPr>
      <w:r>
        <w:rPr/>
        <w:t xml:space="preserve">А отраслями кто-нибудь управляет? Нет. Даже у либеральных экономистов есть такая точки зрения, что такое понятие как отрасль в современном мире исчезает. Они отстали с этим представлением лет на тридцать. А вот между отраслями что находится? Остро необходима позиция хозяина страны не в банальном смысле слова, а в самом что ни на есть конкретном. Понимаете, для меня понятие «хозяин страны» внутри себя заключает три ступеньки компетенции. </w:t>
      </w:r>
    </w:p>
    <w:p>
      <w:pPr>
        <w:pStyle w:val="Normal"/>
        <w:ind w:firstLine="709"/>
        <w:rPr/>
      </w:pPr>
      <w:r>
        <w:rPr/>
        <w:t xml:space="preserve">Простейшая компетенция – это гражданин. Кто такой гражданин с точки зрения управленческой компетенции? Это очень простая вещь. Это такое лицо, которое, когда его родной завод закрывают, когда его завод накрылся медным тазом, а он всю жизнь свою с ним связывал, - это у них там какой-нибудь градообразующий протезный заводик, куда ходили все его предки, – и он, как и все, поплакал, выпил водки, а потом люди делятся на граждан и неграждан. Неграждане идут стучать касками по рельсам. То есть адресуясь в пустоту. Они протестуют против чего-то, хотя непонятно, кому все это адресуется и что это даст. </w:t>
      </w:r>
    </w:p>
    <w:p>
      <w:pPr>
        <w:pStyle w:val="Normal"/>
        <w:ind w:firstLine="709"/>
        <w:rPr/>
      </w:pPr>
      <w:r>
        <w:rPr/>
        <w:t xml:space="preserve">А гражданин, поплакав и выпив водки, выходит на улицу, разбирается с соседями, договаривается. Он выясняет в чем их интерес, прикидывает, что бы они могли вместе с ним сделать, заключает с ними простейшее юридическое лицо, вроде общественной организации или центра чего-то. Он выходит на ярмарку социальных инициатив, ищет спонсоров, обращается в бюджет, убеждая, что это они делают лучше и, глядишь, свечной заводик стал заводом по производству микрочипов или чего-нибудь эдакого. Это гражданин. То есть гражданин, человек, который может договориться с людьми в своем собственном городе по поводу их общей собственности, потому что его просто приперло. </w:t>
      </w:r>
    </w:p>
    <w:p>
      <w:pPr>
        <w:pStyle w:val="Normal"/>
        <w:ind w:firstLine="709"/>
        <w:rPr/>
      </w:pPr>
      <w:r>
        <w:rPr/>
        <w:t xml:space="preserve">Ведь, что такое управленец? Это, когда они свой заводик запустили и им теперь надо профессионально управлять. То есть нужна команда управленцев, смотреть, что бесхозное, прихватывать куски, которых недостает, у других, отдавать, наоборот, непрофильное производство, следить за тенденциями – это уже управленец, это профессионал, это уже профессионал и хозяин. </w:t>
      </w:r>
    </w:p>
    <w:p>
      <w:pPr>
        <w:pStyle w:val="Normal"/>
        <w:ind w:firstLine="709"/>
        <w:rPr/>
      </w:pPr>
      <w:r>
        <w:rPr/>
        <w:t xml:space="preserve">Ну, и, наконец, когда вы начинаете встраивать ваш завод в такие тенденции – в городские, страновые, областные и общемировые, - вот тогда вы и продвигаетесь в сторону собственника страны. Когда вы и начинаете соображать, что, например, особенности населения страны таковы, что с увеличением зарплаты выше определенного уровня, люди работать лучше не будут. Или вы выясняете, что есть некая тенденция в отношениях власти и бизнеса в определенном регионе. Например, вы выясняете, что на рынке данного продукта есть общемировая какая-то линия. </w:t>
      </w:r>
    </w:p>
    <w:p>
      <w:pPr>
        <w:pStyle w:val="Normal"/>
        <w:ind w:firstLine="709"/>
        <w:rPr/>
      </w:pPr>
      <w:r>
        <w:rPr/>
        <w:t xml:space="preserve">Вот поэтому для меня хозяин или собственник – это внутри себя такое, сложно устроенное понятие как иерархия компетенций, которое постепенно распространяется с вещей повседневного обихода с вещей, скотины, я не знаю, велосипеда на завод, на город, на отрасль, на корпорацию и, наконец, на страну. Вот, например, у нас из страны утекают капиталы потому, что страна-то не наша. Ну, у нас как бы ее пока никто в целом не отбирал, но втихую она рассасывается. </w:t>
      </w:r>
    </w:p>
    <w:p>
      <w:pPr>
        <w:pStyle w:val="Normal"/>
        <w:ind w:firstLine="709"/>
        <w:rPr/>
      </w:pPr>
      <w:r>
        <w:rPr/>
        <w:t xml:space="preserve">И не потому, что это какой-то жидо-массонский заговор, а потому что мы сами позицию собственника не занимаем. Мы территорию не используем. </w:t>
      </w:r>
    </w:p>
    <w:p>
      <w:pPr>
        <w:pStyle w:val="Normal"/>
        <w:ind w:firstLine="709"/>
        <w:rPr/>
      </w:pPr>
      <w:r>
        <w:rPr/>
        <w:t xml:space="preserve">У нас из-под Иркутска китайцы увозят лес, потому что у нас, собственно говоря, нету собственника на лес под Иркутском. У нас там не три ветви власти, а тридцать три ветви власти. И каждая, соответственно, торгует почем зря за эти самые юани. Поэтому вопрос собственности и вопрос хозяйства, и вопрос предпринимательства, я сейчас об этом скажу, как вы понимаете, тесно связаны. Для меня человек, это прежде всего, если он хочет быть человеком, то он должен состояться как хозяин, как собственник и как предприниматель. Если в нем этих слоев нет, то при этом он может читать все, что угодно – от блаженного Августина, Сартра, играть на скрипке, - но это как бы такое, частичное существо. Оно, собственно говоря, зависимо, оно висит на шее у соседей, у людей, висит на шее у общества – оно вот не состоялось как хозяин. И сам себе он, соответственно, не хозяин. Это был ответ на вопрос по поводу собственности и хозяйства. </w:t>
      </w:r>
    </w:p>
    <w:p>
      <w:pPr>
        <w:pStyle w:val="Normal"/>
        <w:ind w:firstLine="709"/>
        <w:rPr/>
      </w:pPr>
      <w:r>
        <w:rPr/>
        <w:t xml:space="preserve">Я тогда по поводу предпринимательства скажу. Давайте мы это повесим, если можно. То же самое я сейчас обращусь к Далю, потому что не хочу мучить вас теориями. Я просто буду опираться на тот теоретический слой, который есть в языке. Язык уже все знает по поводу того, что такое предприниматель. И стоит вам его из себя вынуть, высунуть... Высунете ваш язык и посмотрите на него снаружи – это, кстати, очень трудная операция, - как вы все узнаете про предпринимателя, то есть про себя. Вы узнаете про себя: вы предприниматели или не предприниматели? </w:t>
      </w:r>
    </w:p>
    <w:p>
      <w:pPr>
        <w:pStyle w:val="Normal"/>
        <w:ind w:firstLine="709"/>
        <w:rPr/>
      </w:pPr>
      <w:r>
        <w:rPr/>
        <w:t xml:space="preserve">Заглянули в словарь Даля. Опять же, нет такой словарной статьи у Даля. Я включил сетевой ресурс «Рубрикон». Там двадцать энциклопедий и словарей, и еще платные есть – предприниматель как слово встречается, а как понятие отсутствует. Но Даль пишет о слове «предпринимать». Что он пишет? Он пишет три вещи. «Предпринимать», значит, затевать, решаться исполнить какое-либо новое дело. Пункт номер один – новое дело. Он пишет, что это связано со смелостью, решительностью и отвагой, доходящей до безрассудства (в особенности в нашей стране, точно надо быть безрассудным человеком, чтобы что-то предпринимать). И, наконец, третье, что это, «предпринимать», означает, приступать к свершению чего-либо значительного. </w:t>
      </w:r>
    </w:p>
    <w:p>
      <w:pPr>
        <w:pStyle w:val="Normal"/>
        <w:ind w:firstLine="709"/>
        <w:rPr/>
      </w:pPr>
      <w:r>
        <w:rPr/>
        <w:t xml:space="preserve">Итак, предприниматель тот, который делает новое, тот, который при этом должен проявить смелость и решительность, доходящую до безрассудства, и еще кроме этого имеется «значительное». Это, как вы понимаете, разные вещи – не все, что значительно новое и не все то, что новое значительное. </w:t>
      </w:r>
    </w:p>
    <w:p>
      <w:pPr>
        <w:pStyle w:val="Normal"/>
        <w:ind w:firstLine="709"/>
        <w:rPr/>
      </w:pPr>
      <w:r>
        <w:rPr/>
        <w:t xml:space="preserve">Понимаете, чтобы заниматься бизнесом... А у нас слово предпринимательство понимается как бизнес, хотя это, собственно говоря, абсолютно противоположные вещи. В каком смысле они слабо связаны между собой? </w:t>
      </w:r>
    </w:p>
    <w:p>
      <w:pPr>
        <w:pStyle w:val="Normal"/>
        <w:ind w:firstLine="709"/>
        <w:rPr/>
      </w:pPr>
      <w:r>
        <w:rPr/>
        <w:t xml:space="preserve">Чтобы заниматься бизнесом, во-первых, не нужно ничего нового. Вы производите сосиски или пиццу, ну, и производите пиццу – откройте еще один завод и производите. Дальше. Не нужно никакой решимости, отваги и осмысленности для того, чтобы производить пиццу, если только дело не происходит в Уганде или в России. Вы производите эту свою пиццу, экономьте на издержках, повышайте эффективность производства, занимайтесь рекламой. Если дело происходит в городе Страстбурге, то солнцевские на вас не наедут. Это все не то. Слово «предприниматель» к бизнесу прямого отношения не имеет. Я нарочно противопоставляю. </w:t>
      </w:r>
    </w:p>
    <w:p>
      <w:pPr>
        <w:pStyle w:val="Normal"/>
        <w:ind w:firstLine="709"/>
        <w:rPr/>
      </w:pPr>
      <w:r>
        <w:rPr/>
        <w:t xml:space="preserve">Дальше. Очень интересно посмотреть окрестности, окрестности слова «предпринимать». Окрестностями слова «предпринимать» в словаре является огромная куча слов, много страниц, все они начинаются, соответственно, с частицы «пред». Первое, что бросается в глаза, когда вы смотрите на слова с частицей «пред», что что-то случилось нашей русской речью. Девяносто процентов этих слов неупотребимы в современной лексике. Она отторгает слова. Например, я приведу вам пример. Вы знаете такие слова как, например, «предзначать» или «предозарять», «предзаконие»? Большая часть слов с частицей «пред» устарела. </w:t>
      </w:r>
    </w:p>
    <w:p>
      <w:pPr>
        <w:pStyle w:val="Normal"/>
        <w:ind w:firstLine="709"/>
        <w:rPr/>
      </w:pPr>
      <w:r>
        <w:rPr/>
        <w:t xml:space="preserve">Каково же значение самой частицы «пред»? А в этой частице сидит три смысла. Первое – делать что-то «пред», значит, опережать, делать что-то заранее, делать что-то раньше всех. Например, «предохранять», «предотвращать», «предостерегать», «предопределять», «предназначать», «предвидеть». Есть рутинная деятельность, которая называется «видеть», есть передовая, которая называется «предвидеть». Есть деятельность, которая называется «принять на себя», «принять к исполнению», а есть деятельность, которая называется «предпринять». Это означает, что вы раньше всех, первым что-то делаете. Но этого мало. </w:t>
      </w:r>
    </w:p>
    <w:p>
      <w:pPr>
        <w:pStyle w:val="Normal"/>
        <w:ind w:firstLine="709"/>
        <w:rPr/>
      </w:pPr>
      <w:r>
        <w:rPr/>
        <w:t xml:space="preserve">Вы можете сделать что-то раньше всех, но сделать глупость, и никто после вас делать этого уже не будет. Например, как Коровьев предложил заорать «караул!», вы заорали, а никто вас не поддержал – вы облажались. А вот если вы сделали что-то раньше всех, но после вас другие начинают это делать, и это становится общепринятым, то тогда вы предприниматель. </w:t>
      </w:r>
    </w:p>
    <w:p>
      <w:pPr>
        <w:pStyle w:val="Normal"/>
        <w:ind w:firstLine="709"/>
        <w:rPr/>
      </w:pPr>
      <w:r>
        <w:rPr/>
        <w:t xml:space="preserve">Итак, первый смысл. Вы приступаете к некой деятельности. Ее не было в тот момент, когда вы к ней приступили, вы ее создаете. И, второе, вы создаете ее так, что другие вслед за вами начинают ее воспроизводить. Вы оказываетесь первопроходцем. </w:t>
      </w:r>
    </w:p>
    <w:p>
      <w:pPr>
        <w:pStyle w:val="Normal"/>
        <w:ind w:firstLine="709"/>
        <w:rPr/>
      </w:pPr>
      <w:r>
        <w:rPr/>
        <w:t xml:space="preserve">Далее. Есть второй смысл частицы «пред». Есть ограниченное число устарелых форм, где частица «пред» означает – «сверх» или «высшее благо», например, «преддержащий» или «власть преддержащий» - держащий высшую власть. Или, например, слово «предзаконие» означало исконное, начальное правило, самое-самое главное, на котором базируются все остальные законы - типа конституции. </w:t>
      </w:r>
    </w:p>
    <w:p>
      <w:pPr>
        <w:pStyle w:val="Normal"/>
        <w:ind w:firstLine="709"/>
        <w:rPr/>
      </w:pPr>
      <w:r>
        <w:rPr/>
        <w:t xml:space="preserve">И, наконец, есть третий смысл частицы "пред". Смотрите, «предок», «предшественник», «предрассудок», «предание» - то, что было раньше. Вот опять, в который раз вы столкнетесь в языке с тем же самым: каким образом одна и та же частица может означать нечто очень важное, сверхважное? Нам намекают, ребята, это важно, вы ушами не хлопайте, вы продумайте, вы в язык вслушайтесь. </w:t>
      </w:r>
    </w:p>
    <w:p>
      <w:pPr>
        <w:pStyle w:val="Normal"/>
        <w:ind w:firstLine="709"/>
        <w:rPr/>
      </w:pPr>
      <w:r>
        <w:rPr/>
        <w:t xml:space="preserve">Второе – «нечто передовое, опережающее, в будущем находящееся». И при этом, третье, «нечто архаическое, древнее, связанное с предками и преданиями». И это одна и та же частица "пред", с которой начинается слово «предпринимать». Опять на уровне предпринимателя вы столкнулись с какой-то фундаментальной вещью, которая задевает самое глубинное в человеке. </w:t>
      </w:r>
    </w:p>
    <w:p>
      <w:pPr>
        <w:pStyle w:val="Normal"/>
        <w:ind w:firstLine="709"/>
        <w:rPr/>
      </w:pPr>
      <w:r>
        <w:rPr/>
        <w:t xml:space="preserve">И это вовсе не означает какого-то делягу или ханыгу, или нового русского, который, соответственно, чего-то такое производит. Нет. Можно утверждать, что человек той мере человек, для начала, в какой он предприниматель. Потому что если человек пришел, вставился в какую-то деятельность - под производство пиццы и ее успешно производит по канону, который не он изобрел, то, вообще-то, он ничем не отличается от шарманщика или от лошади в чигире, которая идет по кругу, крутится и воспроизводит, крутится и воспроизводит, крутится и воспроизводит. А потом вдруг канон рушится и... </w:t>
      </w:r>
    </w:p>
    <w:p>
      <w:pPr>
        <w:pStyle w:val="Normal"/>
        <w:ind w:firstLine="709"/>
        <w:rPr/>
      </w:pPr>
      <w:r>
        <w:rPr/>
        <w:t xml:space="preserve">Например, Вячеслав Леонидович Глазычев, который тут выступал уже, у него есть текст «Конец профессий». В современном мире с профессиями происходит то же, что происходит с элементами в конце химической таблицы Менделеева – вроде элемент, вроде профессия, какой-то там специалист по реинженерингу или по системному анализу, а, глянул, а профессии-то пять – десять лет. Через десять лет хватился, а системный анализ исчез. Куда делся системный анализ? А нет его. И ваша профессия накрылась медным тазом. </w:t>
      </w:r>
    </w:p>
    <w:p>
      <w:pPr>
        <w:pStyle w:val="Normal"/>
        <w:ind w:firstLine="709"/>
        <w:rPr/>
      </w:pPr>
      <w:r>
        <w:rPr/>
        <w:t xml:space="preserve">То есть профессии исчезают. И поэтому говорят: «Хорошо человеку приобрести хорошую профессию». Да, хорошо. Было. Очень хорошее было время, славное, золотой век. Поздно, прощайтесь с профессией. Предприниматель – это не профессия, предприниматель – это, выражаясь терминами Олега Игоревича Генисаретского, это компетенция. Предприниматель – это не тот, который владеет определенным типом деятельности. а тот, кто его создает на постоянной основе. То есть создал он деятельность – она заработала, она принесла ему хлеб, удовлетворенность и смысл жизни. Через пять лет накрылась эта деятельность и что? Все пошли стучать, как я уже говорил, касками. </w:t>
      </w:r>
    </w:p>
    <w:p>
      <w:pPr>
        <w:pStyle w:val="Normal"/>
        <w:ind w:firstLine="709"/>
        <w:rPr/>
      </w:pPr>
      <w:r>
        <w:rPr/>
        <w:t xml:space="preserve">А предприниматель предпринимает, он опять создает, он пересоздает себя, свою деятельность, свое собство, свобство, свою компетенцию и вокруг себя переустраивает мир – заводы, газеты, пароходы переделывает. Вот уже газета превратилась в электронный журнал. Пароход уже не соль возит из озера Басхунчаг в верховья Волги, а, например, делает какие-нибудь круизные рейсы или еще что-нибудь. Например, на подводных крыльях появились пароходы и так далее. </w:t>
      </w:r>
    </w:p>
    <w:p>
      <w:pPr>
        <w:pStyle w:val="Normal"/>
        <w:ind w:firstLine="709"/>
        <w:rPr/>
      </w:pPr>
      <w:r>
        <w:rPr/>
        <w:t xml:space="preserve">Таким образом, предприниматель – это не тот человек, который вставился в собственность, и она крутит им как хочет. Он тогда бизнесмен или он юрист. Я могу назвать вам много слове собственности, и среди них закон, право, деньги, капитал – это все архаические слои собственности. И вот человек-юрист или человек-капиталист, он не предприниматель. И в этом смысле он жертва предпринимателей. Не потому что они такие плохие и хотят всех сожрать, бедную птичку! А потому что такова участь человека – он послан сюда, чтобы создавать новое. </w:t>
      </w:r>
    </w:p>
    <w:p>
      <w:pPr>
        <w:pStyle w:val="Normal"/>
        <w:ind w:firstLine="709"/>
        <w:rPr/>
      </w:pPr>
      <w:r>
        <w:rPr/>
        <w:t xml:space="preserve">Можно рассмотреть, как он это создает. Потому что одновременно с созданием новых слоев собственности человек преодолевает отчуждение. То есть он из фундаментальной несвободы выходит навстречу господу. Что такое «собственность»? Вот Маркс писал, молодой Маркс, совсем молодой, которого у нас никто не читал и который еще до «Капитала» и до всего. Так вот, когда ему было двадцать четыре года, то он был журналистом и писал статью с игривым названием «К еврейскому вопросу», она не про семитизм, не про антисемитизм, не про сионизм, она про собственность. </w:t>
      </w:r>
    </w:p>
    <w:p>
      <w:pPr>
        <w:pStyle w:val="Normal"/>
        <w:ind w:firstLine="709"/>
        <w:rPr/>
      </w:pPr>
      <w:r>
        <w:rPr/>
        <w:t>Так вот он в ней говорил, что буржуазная конституция дала человеку свободу собственности. Проблема в том, чтобы освободить его от собственности. Ведь что такое «свобода собственности»? Это свобода играть в азартную игру на штаны. Вот вам феодалы плохие мешали свободно выйти на фондовый рынок, сделать * паблик *, еще что-нибудь такое, а вот теперь вы можете с утра до вечера играть в карты на эти самые штаны, заводы, газеты, пароходы. Это означает, что человеку дали свободу закрепощаться. То есть не свободу от наркоты, а свободу курить и нюхать все, что только душа пожелает, с утра и до вечера, да хоть ты подавись!</w:t>
      </w:r>
    </w:p>
    <w:p>
      <w:pPr>
        <w:pStyle w:val="Normal"/>
        <w:ind w:firstLine="709"/>
        <w:rPr/>
      </w:pPr>
      <w:r>
        <w:rPr/>
        <w:t xml:space="preserve">Поэтому человек движется сквозь собственность, сквозь свою несвободу, снимая отчуждение, выходя из этих самых социальных отношений по поводу этого самого дефицитного барахла. Но на каждом отдельном этапе он должен быть способным быть хозяином, собственником, предпринимателем в самом современном смысле этого слова. Потому что если он начнет рассусоливать на счет снятия отчуждения на философском языке, а сам при этом останется без дома, останется сам без штанов и останется без страны, то такая его философия никому не нужна. </w:t>
      </w:r>
    </w:p>
    <w:p>
      <w:pPr>
        <w:pStyle w:val="Normal"/>
        <w:ind w:firstLine="709"/>
        <w:rPr/>
      </w:pPr>
      <w:r>
        <w:rPr/>
        <w:t xml:space="preserve">Поэтому состоявшийся человек – это обязательно собственник, он обязательно предприниматель. И после этого выясняется, что на нем еще очень много этажей, очень много. И это совсем не тождественно. Я не говорю, о том, что собственник и есть человек... Я говорю всего-навсего, что это первый необходимы шаг. Хотите состояться как человек? Тогда станьте собственником, станьте предпринимателем, а потом придет и все остальное. А без этого не придет. Потом мы уже будем заниматься психопрактиками. Потом будем заниматься дзеном, потом будем заниматься душой. Но лучше, когда одновременно. Но если мы занимаемся этим, а при этом страна из-под нас расползается, то... </w:t>
      </w:r>
    </w:p>
    <w:p>
      <w:pPr>
        <w:pStyle w:val="Normal"/>
        <w:ind w:firstLine="709"/>
        <w:rPr>
          <w:b/>
          <w:b/>
          <w:bCs/>
        </w:rPr>
      </w:pPr>
      <w:r>
        <w:rPr/>
        <w:t>И вот здесь я бы хотел от темы два – «Предприниматель», - постепенно переходить к теме три – «Россия». Ну, если бы мы с вами жили в Англии, то я бы, естественно, говорил про Англию. Но, если можно, задайте вопросы мне. если хотите, то задавайте вопросы про предпринимателей и про предпринимательство. Я хотел бы, чтобы вы поняли, что это имеет самое прямое отношение к каждому из здесь присутствующих, а отнюдь не является уделом лиц, которые управляют заводами, газетами и пароходами – это весьма частный и экзотический случай этого самого предпринимательства, и, в общем-то, ничем не лучше и не худе других. Пожалуйста, вопросы на понимание, на несогласие – вопросы любого сорта. Маленький перерывчик сделаем, да?</w:t>
      </w:r>
    </w:p>
    <w:p>
      <w:pPr>
        <w:pStyle w:val="Normal"/>
        <w:ind w:firstLine="709"/>
        <w:rPr/>
      </w:pPr>
      <w:r>
        <w:rPr>
          <w:b/>
          <w:bCs/>
        </w:rPr>
        <w:t xml:space="preserve">Вопрос. </w:t>
      </w:r>
      <w:r>
        <w:rPr/>
        <w:t xml:space="preserve">Является ли предпринимательством, есть у меня такая собственность, такая вот, зарегистрированная в РАО... Вот эту часть почитайте, вот здесь вот, особенно, вот эту. Так вот, я хочу создать это дело, является ли это предпринимательством? Причем, создать это дело нереально. </w:t>
      </w:r>
    </w:p>
    <w:p>
      <w:pPr>
        <w:pStyle w:val="Normal"/>
        <w:ind w:firstLine="709"/>
        <w:rPr/>
      </w:pPr>
      <w:r>
        <w:rPr>
          <w:b/>
          <w:bCs/>
        </w:rPr>
        <w:t xml:space="preserve">Чернышев. </w:t>
      </w:r>
      <w:r>
        <w:rPr/>
        <w:t>Создать это нереально?</w:t>
      </w:r>
    </w:p>
    <w:p>
      <w:pPr>
        <w:pStyle w:val="Normal"/>
        <w:ind w:firstLine="709"/>
        <w:rPr/>
      </w:pPr>
      <w:r>
        <w:rPr>
          <w:b/>
          <w:bCs/>
        </w:rPr>
        <w:t xml:space="preserve">Реплика. </w:t>
      </w:r>
      <w:r>
        <w:rPr/>
        <w:t>Почти нереально. Точнее реально, и здесь написано, как.</w:t>
      </w:r>
    </w:p>
    <w:p>
      <w:pPr>
        <w:pStyle w:val="Normal"/>
        <w:ind w:firstLine="709"/>
        <w:rPr>
          <w:b/>
          <w:b/>
          <w:bCs/>
        </w:rPr>
      </w:pPr>
      <w:r>
        <w:rPr>
          <w:b/>
          <w:bCs/>
        </w:rPr>
        <w:t xml:space="preserve">Чернышев. </w:t>
      </w:r>
      <w:r>
        <w:rPr/>
        <w:t xml:space="preserve">Нет, если Вы хотите чего-то, то и хотите, но это еще не означает, что Вы предприниматель. А стать предпринимателем – это значит, что надо обладать компетенцией. Или выстроить компетенцию. </w:t>
      </w:r>
    </w:p>
    <w:p>
      <w:pPr>
        <w:pStyle w:val="Normal"/>
        <w:ind w:firstLine="709"/>
        <w:rPr/>
      </w:pPr>
      <w:r>
        <w:rPr>
          <w:b/>
          <w:bCs/>
        </w:rPr>
        <w:t xml:space="preserve">Реплика. </w:t>
      </w:r>
      <w:r>
        <w:rPr/>
        <w:t xml:space="preserve">А я знаю, как это сделать, но не умею ***. </w:t>
      </w:r>
    </w:p>
    <w:p>
      <w:pPr>
        <w:pStyle w:val="Normal"/>
        <w:ind w:firstLine="709"/>
        <w:rPr/>
      </w:pPr>
      <w:r>
        <w:rPr>
          <w:b/>
          <w:bCs/>
        </w:rPr>
        <w:t xml:space="preserve">Чернышев. </w:t>
      </w:r>
      <w:r>
        <w:rPr/>
        <w:t xml:space="preserve">Ну, в этом нет ничего смешного. Знать, как, но не уметь – это типичное состояние любого человека, потому что все мы с вами являемся жертвами системы под названием система образования. Я тоже являюсь ее жертвой и я же являюсь ее частью. В которой принято говорить о деятельности, но не учить деятельности. До последнего времени. Даже само выражение «система образования», - я прошу меня простить уважаемых коллег педагогов, я сам профессор высшей школы экономики, и в этом смысле и жертва, и как бы палач... </w:t>
      </w:r>
    </w:p>
    <w:p>
      <w:pPr>
        <w:pStyle w:val="Normal"/>
        <w:ind w:firstLine="709"/>
        <w:rPr/>
      </w:pPr>
      <w:r>
        <w:rPr/>
        <w:t xml:space="preserve">Понимаете, я открыл большую советскую энциклопедию и там написано, что педагогика состоит из образования, плюс обучения, плюс воспитания. То есть сначала вы знаете, как нечто делается, но не умеете. Потом вы умеете делать нечто, но отсутствует нечто важное, то есть ощущение «во имя чего» и принадлежность к некой целостности, например, профессиональная этика. Поэтому вы умеете, но вас никуда не берут и не принимают. Значит, знание – это передача информации в упорядоченной форме от экспертов, от специалистов и от теоретиков. Умение – это передача, собственно говоря, деятельности из рук в руки, от мастера к подмастерью в процессе деятельности. Например, можно научиться водить автомобиль только в спарке, так сказать, в реальном автомобиле. Наконец, воспитание – это трансляция некоторых культурных инвариантов, целей, ценностей и идеалов, которые, соответственно, происходят в паре – учитель-ученик. При этом сидят ли они в аудитории, пьют ли они пиво, гуляют ли они по берегу речки – это вопрос уже десятый. Вот это то, что всегда и было, собственно говоря, особенностью хорошего университета, где профессор был, собственно говоря, еще и учителем по жизни. </w:t>
      </w:r>
    </w:p>
    <w:p>
      <w:pPr>
        <w:pStyle w:val="Normal"/>
        <w:ind w:firstLine="709"/>
        <w:rPr/>
      </w:pPr>
      <w:r>
        <w:rPr/>
        <w:t xml:space="preserve">Но, к сожалению, эта добродетель, она автоматически, с получением лицензии не приобретается и поэтому в современном, расколотом мире все эти вещи разошлись. И на месте педагогики осталась система образования, где обучение и воспитание происходят лишь случайным образом, благодаря невероятным усилиям отдельных энтузиастов, которые пробили какие-то крутые стажировки или ухитрились взять на работу этого самого профессора-учителя, хотя он очень многих и раздражает. Раньше он раздражал партийцев. А сегодня он раздражает экономистов, потому что не по делу выступает. И поэтому он и вызывает у всех головную боль. </w:t>
      </w:r>
    </w:p>
    <w:p>
      <w:pPr>
        <w:pStyle w:val="Normal"/>
        <w:ind w:firstLine="709"/>
        <w:rPr/>
      </w:pPr>
      <w:r>
        <w:rPr/>
        <w:t>И в этом смысле знать мало, хотя и необходимо. Поэтому я в конце, если время останется. Расскажу о том, каким образом может передаваться предпринимательская компетенция, каким образом в современном мире может передаваться предпринимательская компетенция? Что для этой передачи нужно? Но это только, если время останется, то я постараюсь. Ну, еще, если останется у нас время, я расскажу, какова в этом роль педагогики. Потому что педагогика там, безусловно, нужна, она нужна целиком, но не все о нее зависит. Я обязательно прочту это. Да?</w:t>
      </w:r>
    </w:p>
    <w:p>
      <w:pPr>
        <w:pStyle w:val="Normal"/>
        <w:ind w:firstLine="709"/>
        <w:rPr/>
      </w:pPr>
      <w:r>
        <w:rPr>
          <w:b/>
          <w:bCs/>
        </w:rPr>
        <w:t xml:space="preserve">Вопрос. </w:t>
      </w:r>
      <w:r>
        <w:rPr/>
        <w:t>Сергей Борисович, как Вы считаете, когда Путин ставит вопрос об удвоении ВВП к 2010 году, то он выступает как собственник, он выступает как хозяин или он выступает как предприниматель?</w:t>
      </w:r>
      <w:r>
        <w:rPr>
          <w:b/>
          <w:bCs/>
        </w:rPr>
        <w:t xml:space="preserve"> </w:t>
      </w:r>
    </w:p>
    <w:p>
      <w:pPr>
        <w:pStyle w:val="Normal"/>
        <w:ind w:firstLine="709"/>
        <w:rPr/>
      </w:pPr>
      <w:r>
        <w:rPr>
          <w:b/>
          <w:bCs/>
        </w:rPr>
        <w:t xml:space="preserve">Чернышев. </w:t>
      </w:r>
      <w:r>
        <w:rPr/>
        <w:t xml:space="preserve">Понимаете, об этом лучше его спросить, чем меня. Я же не сочинял ему эту речь. Я только могу вам сказать, что с мой точки зрения, это гораздо лучше, чем ничего. Вот собственник, хозяин, предприниматель – это абстракции, это такие слои в человеке. Человек целостен, и в нем всегда много слоев. Я бы обратил внимание на другую черту Путина, если уж речь зашла о нем, то вот вам такой вопрос на обдумывание: что это за человек? Кого он представляет? </w:t>
      </w:r>
    </w:p>
    <w:p>
      <w:pPr>
        <w:pStyle w:val="Normal"/>
        <w:ind w:firstLine="709"/>
        <w:rPr/>
      </w:pPr>
      <w:r>
        <w:rPr/>
        <w:t xml:space="preserve">Вот Путин в одной из своих книжек пишет, что он с детства мечтал стать разведчиком. А почему он мечтал стать разведчиком? Казалось бы – тайна, стрельба, опасности... Нет. Он пишет, почему. Он говорит, что его всегда поражало, как усилия одного человека, всего лишь одного, оказывается сопоставимым с усилием целых фронтов во время войны. Если разведчик точно и вовремя доложил, где будет генеральное наступление, то он, собственно говоря, вносит огромный вклад, сопоставимый по своей значимости с целыми армиями и франтами. </w:t>
      </w:r>
    </w:p>
    <w:p>
      <w:pPr>
        <w:pStyle w:val="Normal"/>
        <w:ind w:firstLine="709"/>
        <w:rPr/>
      </w:pPr>
      <w:r>
        <w:rPr/>
        <w:t xml:space="preserve">А попробуйте понять, почему разведчик оказывается способен на такое? Ведь, чтобы разведчик оказался способен на такое, то он не может быть одиночкой. Юстосу нужен Алекс, а Алексу нужен Юстос, нужна сеть тех самых агентов, нужна целая сеть резидентов, радистов, нужен обмен данными, нужен эффективный центр, который точно наводит его на мишень. Штирлиц, например, потому узнал о переговорах Даллеса с Вольфом, потому что в Центре было известно о том, что такие планы стоятся. А Штирлиц в одиночку сам бы ничего не смог. </w:t>
      </w:r>
    </w:p>
    <w:p>
      <w:pPr>
        <w:pStyle w:val="Normal"/>
        <w:ind w:firstLine="709"/>
        <w:rPr/>
      </w:pPr>
      <w:r>
        <w:rPr/>
        <w:t xml:space="preserve">То есть что это за идеал деятельности? А это идеал, коллеги, корпоративный. То есть, когда имеется колоссальная корпорация, информационная корпорация и отдельные люди вынесены и внедрены далеко в другие корпорации. Но при этом между ними и Центром налажен мощный информационный поток. И благодаря этому действию... Это же не идеал одиночки такого, рейнджера... Нет, идеал разведчика – это, собственно говоря, идеал человека-корпорации. </w:t>
      </w:r>
    </w:p>
    <w:p>
      <w:pPr>
        <w:pStyle w:val="Normal"/>
        <w:ind w:firstLine="709"/>
        <w:rPr/>
      </w:pPr>
      <w:r>
        <w:rPr/>
        <w:t xml:space="preserve">Поэтому в Путине мне интересно то, что напоминает мне современное предпринимательство. А современное предпринимательство, как ни парадоксально это звучит, корпоративно. Предприниматели, по-старому, это, собственно говоря, были те люди, которые ушли из средневековой корпорации, и она разрушилась. Потому что они сказали: «Нас достала ваша корпорация, нам надоели эти уставы и ограничения, мы мастера, которые лучше, чем все остальные. А она нас нивелирует». И они вышли из этой средневековой корпорации, и та разрушилась. А в современном мире предприниматели начинают объединяться, причем добровольно, в профессиональные корпорации. И при этом их свобода ничуть не ущемляется. </w:t>
      </w:r>
    </w:p>
    <w:p>
      <w:pPr>
        <w:pStyle w:val="Normal"/>
        <w:ind w:firstLine="709"/>
        <w:rPr/>
      </w:pPr>
      <w:r>
        <w:rPr/>
        <w:t xml:space="preserve">И в этом смысле Путин интересен мне именно как представитель корпорации, корпоративного начала. Только эта корпорация, она как бы, для того, чтобы стать современной – а я имею в виду корпорацию разведчиков, - нуждается в модернизации. Но это отдельная тема, я могу вам об этом рассказать. То есть современные корпорации устроены и так, и не так как разведка. Все, что есть в разведке есть, у них есть. Но кроме этого у них есть еще и самые современные методы реструктуризации, управления и защиты, и захвата собственности. Вот если соединить этнокультурные две вещи – культуру корпоративной работы, культуру информационной работы, разведки, контрразведки, доверия, веры до конца и культуру управления собственностью - то получается то, что в современном мире возникает как транснациональные корпорации, о которых мы очень мало знаем. </w:t>
      </w:r>
    </w:p>
    <w:p>
      <w:pPr>
        <w:pStyle w:val="Normal"/>
        <w:ind w:firstLine="709"/>
        <w:rPr/>
      </w:pPr>
      <w:r>
        <w:rPr/>
        <w:t xml:space="preserve">Путин по духу своему человек корпоративный, поэтому это вызывает во мне ощущение некоторых надежд. А в остальном, там ведь, как вы понимаете, много наивного. Еще вопросы, коллеги? </w:t>
      </w:r>
    </w:p>
    <w:p>
      <w:pPr>
        <w:pStyle w:val="Normal"/>
        <w:ind w:firstLine="709"/>
        <w:rPr/>
      </w:pPr>
      <w:r>
        <w:rPr/>
        <w:t xml:space="preserve">Тогда с вашего позволения я скажу немного по поводу третьей части, а именно России. Тут наоборот. Когда говоришь про собственность. То все сразу же начинают думать: «А-а, это не про меня». Кто-то начинает сразу из задних рядов уходить, мол, не было ее у меня и нет, это все какая-то фигня. Когда начинаешь говорить про предпринимательство, то у всех в голове сразу всякая шелуха, связанная с производством пиццы и бананов. А когда говоришь про Россию, то тут же часть, видимо, внутренне надувается, начинает вспоминать про Бердяева и Булгакова, русскую идею, Франка, про всякие судьбоносные беседы на кухне до рассвета. И я точно так же, как и все устроен, и это все является отчасти проблемой. </w:t>
      </w:r>
    </w:p>
    <w:p>
      <w:pPr>
        <w:pStyle w:val="Normal"/>
        <w:ind w:firstLine="709"/>
        <w:rPr/>
      </w:pPr>
      <w:r>
        <w:rPr/>
        <w:t xml:space="preserve">Но, смотрите, у нас принято... Я, кстати, автор текста «Русское самоопределение», который болтается в Интернете с 1997 года и опубликовано. Так вот, чего писал великий философ Соловьев по поводу России и, вообще-то говоря, любой страны – будь то **? Он говорил, идея России – это не то, что мы думаем о ней во времени, а это то, что Господь думает о ней в вечности. Отсюда, означает, что если некоторые люди думают о том, чтобы постичь идею России – здесь и сейчас, – то они претендуют нимало ни много, чтобы быстренько так сесть, поковырять, например, где-нибудь в ухе и выяснить, чего про нас Всевышний думает в вечности. Я сочувствую этой идее, я уважаю их - как бы помягче выразиться? – их самоуважение, их оценку собственных сил, но я не готов с ними это разделить. </w:t>
      </w:r>
    </w:p>
    <w:p>
      <w:pPr>
        <w:pStyle w:val="Normal"/>
        <w:ind w:firstLine="709"/>
        <w:rPr/>
      </w:pPr>
      <w:r>
        <w:rPr/>
        <w:t xml:space="preserve">Я человек скромный, и я думаю, что нам сейчас не по силам понять, что там Бог думает о России или Великобритании в вечности. Я могу только сказать, что имеется вот эта самая русская идея, она, как и всякая другая национальная идея, выражает себя в понятиях, в образах и в символах, и она нам в этой мере дана. Ну, например, понятие «собственность» в русском языке. Я вам уже о нем рассказал. Понятие «предприниматель» в русском языке, я вам о нем тоже рассказала. Оно, кстати, отличается от английского. Например, в английском языке есть понятие «джастес», в русском языке ему соответствуют сразу два понятия – «справедливость» и «правосудие». А в английском языке нету двух, оно одно. И это фундаментальное понятие, «справедливость», оно на английский язык вообще непереводимо. Но там есть слово «либерти» и «фриден» – которые переводятся на русский язык одним словом – «свобода». Поэтому на наш, на русский язык вообще нельзя перевести ни «либерти», ни «фриден». </w:t>
      </w:r>
    </w:p>
    <w:p>
      <w:pPr>
        <w:pStyle w:val="Normal"/>
        <w:ind w:firstLine="709"/>
        <w:rPr/>
      </w:pPr>
      <w:r>
        <w:rPr/>
        <w:t xml:space="preserve">Итак, русская идея, как и французская идея, как и английская идея дана нам в понятиях, далее, она дана нам в образах. Есть образы? Не знаю, Павка Корчагин, Мария Волконская – их много там, - Артем Тарасов – это тоже образ, это первый советский миллионер, жаль, что не последний. И есть символы – герб, гимн и много другого. Но вообще-то говоря, сама речь, сама русская речь – это символическая передача чего-то, и она и есть тот самый главный символ, с которым мы имеем дело. А не только двуглавый орел или серп и молот. Я к чему это говорю? К тому, что, собственно говоря, есть русская идея, она для нас непостижима, она проявляется и нами овладевает, потому что наш язык, наши образы и наши понятия – это наша собственность. И эти слои собственности, они высоки для нас. Они нами управляют, а не мы ими. </w:t>
      </w:r>
    </w:p>
    <w:p>
      <w:pPr>
        <w:pStyle w:val="Normal"/>
        <w:ind w:firstLine="709"/>
        <w:rPr/>
      </w:pPr>
      <w:r>
        <w:rPr/>
        <w:t xml:space="preserve">Я могу сказать только одно, что Россия - земная - территория, отрасли, люди, заводы – это и есть собственность русской идеи. И эта собственность, она эмпирически дана. И мы в той мере можем ей управлять, в каковой мы управляем от имени русской идеи. Если я управляю от имени русской или какой-то идеи, если она у меня есть, то я тогда являюсь эффективным управленцем, у меня есть энергетика, у меня есть воля. А как только я отрезаю себя, как только я перерезаю пуповину между собой и какой-то культурной, национальной идеей, между языком – раз, уехал на Запад, стал предпринимателем, но говорю уже не французском языке, то выясняется, что это чрезвычайно чревато тяжелыми последствиями. </w:t>
      </w:r>
    </w:p>
    <w:p>
      <w:pPr>
        <w:pStyle w:val="Normal"/>
        <w:ind w:firstLine="709"/>
        <w:rPr/>
      </w:pPr>
      <w:r>
        <w:rPr/>
        <w:t xml:space="preserve">В этом смысле я еще раз говорю, что Россия - земная, это некоторая собственность русской идеи, которую Всевышний или еще как-то, назовите его другими словами, размышляет в вечности. Она нам не дана, а собственность нам дана. В этом смысле, что бы вы не думали, как бы вы не учились – если вы решите закончить Гарвардскую школу, перейти на английский язык, уехать на Запад и стать предпринимателем, то вполне возможно, что вы им и станете. У вас будет свой проектный предпринимательский слой, у вас будет свой корпоративный слой , но у вас не будет важнейшего слоя, который... Да. проектный – он связан со знаниями. Корпоративный - с верой. А вот третий, высокий, я не знаю, как его назвать, может быть, общественный – он связан с тем, что вы являетесь носителем некоторых культурных инвариантов. Если вы являетесь носителем культурных инвариантов, то у вас есть энергетика, воля, которая в вас является проявлением, выражением, отражением этой самой русской идеи. Отсюда идет третья часть - воспитание - в триаде педагогики, если у вас этого нет, то предприниматель получается весьма хреновенький, такой, серенький. Прежде всего он никогда не будет частью некой широкой общности, формирующейся на глубоком доверии. Я вам сейчас приведу конкретный пример, что такое это вот самое, что такое быть причастным к некой культуре. Я всегда привожу этот пример, он очень показательный, хотя можно и другие придумать примеры. </w:t>
      </w:r>
    </w:p>
    <w:p>
      <w:pPr>
        <w:pStyle w:val="Normal"/>
        <w:ind w:firstLine="709"/>
        <w:rPr/>
      </w:pPr>
      <w:r>
        <w:rPr/>
        <w:t xml:space="preserve">Некоторая корпорация пересобачилась в лице топ-менеджеров по поводу изменения стратегии. изменение стратегии всегда очень болезненный акт, это задевает всегда кучу интересов, это рушит структуры, лишает вас финансов, прав и так далее. И вот топ-менеджеры компании стоят перед необходимостью болезненного решения об изменении структуры деятельности, и они уже все переругались, и дело идет явно расколу. К тому, что все начнут пилить на части, стрельба начнется. И вот один предприниматель другому вцепился в бороду или в воротник, а другой вдруг внезапно отстраняется и говорит ему: «Может быть, все-таки возьмете частями? – сказал мстительный Шура». Пауза и потом начинается смех, и ситуация несколько разряжается. </w:t>
      </w:r>
    </w:p>
    <w:p>
      <w:pPr>
        <w:pStyle w:val="Normal"/>
        <w:ind w:firstLine="709"/>
        <w:rPr/>
      </w:pPr>
      <w:r>
        <w:rPr/>
        <w:t xml:space="preserve">Что случилось? У этих людей оказался общий понятийный ряд, общий образный ряд, они читали одни и те же книжки. Ведь человек в ситуации крайнего напряжения оказался в состоянии взглянуть на себя со стороны глазами собственной культуры, а взглянуть на себя со стороны – это очень тяжелое дело. И я вам еще об этом скажу, если успею. И оказался способен погрузить это в образы и выразить это одной фразой. Понимаете? Одной фразой – больше времени не будет, только на одну фразу. Вы должны сказать одну короткую фразу, чтобы все смогли увидеть себя как в зеркале. А это возможно только если все люди говорят на одном языке, и очень хорошо говорят, и если они читали одни и те же книжки, и у них есть любимые герои. </w:t>
      </w:r>
    </w:p>
    <w:p>
      <w:pPr>
        <w:pStyle w:val="Normal"/>
        <w:ind w:firstLine="709"/>
        <w:rPr/>
      </w:pPr>
      <w:r>
        <w:rPr/>
        <w:t xml:space="preserve">Вот вам микроакт, в котором срабатывает культурный инваринат, вот эта самая загадочная русская или еще там какая-то идея, которая живет в языке. Только вот, когда я говорю о русском, то, как создатель «Русского журнала» и Русского института, я заранее предупреждаю, что это для меня никак не связано с этичностью. Потому что, когда меня спрашивают, кто такой истинный русский, я всегда говорю: «Ну, настоящий истинный русский – это татарин. Средний такой типичный русский в Москве – это смесь татарина, чухонца и еврея. А вот эти самые белокурые и голубоглазые, это ошибочка вышла – люди из Финляндии приезжали, перепутали». Все мы дворняжки. Но вот есть язык, для меня он в той мере, в которой человек владеет им как родным, а очень не многим дано владеть двумя – тремя и более языками как родными, именно как родным. Так вот он и есть русский. </w:t>
      </w:r>
    </w:p>
    <w:p>
      <w:pPr>
        <w:pStyle w:val="Normal"/>
        <w:ind w:firstLine="709"/>
        <w:rPr/>
      </w:pPr>
      <w:r>
        <w:rPr/>
        <w:t xml:space="preserve">Означает ли это, что не может быть никакого общечеловеческого предпринимательства, что мы закованы в оболочку этого языка, что мы порабощены обстоятельствами своего рождения, что нам обломилось – повезло или, наоборот, не повезло, - родиться здесь? А хорошо бы было родиться в Китае или в Индии – древняя культура, - а еще лучше в Соединенных Штатах Америки – все-таки валовой продукт национальный. Означает ли это, что мы, говорящие на этом языке, обречены на лапти, щи и прочую фигню. </w:t>
      </w:r>
    </w:p>
    <w:p>
      <w:pPr>
        <w:pStyle w:val="Normal"/>
        <w:ind w:firstLine="709"/>
        <w:rPr/>
      </w:pPr>
      <w:r>
        <w:rPr/>
        <w:t xml:space="preserve">Я никогда не забуду нью-йоркский ресторан, он, по-моему, называется «Самовар», расположен он рядом с отелем «Плаза». Туда меня привел Сорос. Там все время слышен звук балалаек, ходят официанты в каких-то кушаках, в лаптях, в каких-то армяках и все – негры. Это меня потрясло на всю жизнь. </w:t>
      </w:r>
    </w:p>
    <w:p>
      <w:pPr>
        <w:pStyle w:val="Normal"/>
        <w:ind w:firstLine="709"/>
        <w:rPr/>
      </w:pPr>
      <w:r>
        <w:rPr/>
        <w:t xml:space="preserve">Означает ли это, что язык как наша собственность нас порабощает и мы из этого никуда не выпрыгнем? Что делать? Сторонники общечеловеческой идеи, а я ведь как бы тоже сторонник общечеловеческой идеи, я просто говорю то, что еще долгое и очень долгое время нам предстоит расти в рамках вполне определенной идеи и ее вырабатывать. И от ее имени управлять собственностью под названием Россия. Если мы развалим страну, если мы откажемся от роли собственника, хозяина, если мы не окажемся способны это сделать, то этот язык будет как шумерский, который существует в виде ста тонн поколотых табличек. Кстати, большинство шумерских табличек – это не эпос о Гильгамеше, а это, собственно говоря, накладные по поводу привоза баранов и козлов из разных отдаленных номов в столичный город Урук. То же самое, соответственно, касается табличек разнообразных... например, критоминойского языка и так далее. </w:t>
      </w:r>
    </w:p>
    <w:p>
      <w:pPr>
        <w:pStyle w:val="Normal"/>
        <w:ind w:firstLine="709"/>
        <w:rPr/>
      </w:pPr>
      <w:r>
        <w:rPr/>
        <w:t xml:space="preserve">Итак, я интересуюсь вопросом. Я все время говорил, что собственность - это не свобода, что собственность - это то, что нужно преодолевать, что собственность – это отчуждение. Вот с языком так же? Я хочу понять. Я хочу ответить вам на этот вопрос. особенно важно это для филологов и историков. Язык – это то, что надо преодолеть? Срочно перейти на эсперанто? Или язык, он содержит в себе потенциальное освобождение? </w:t>
      </w:r>
    </w:p>
    <w:p>
      <w:pPr>
        <w:pStyle w:val="Normal"/>
        <w:ind w:firstLine="709"/>
        <w:rPr/>
      </w:pPr>
      <w:r>
        <w:rPr/>
        <w:t xml:space="preserve">Вот, например, стишки. Автор – Пастернак. Очень интересное стихотворение. Бьюсь об заклад, что большинство присутствующих даже не знает о его существовании. Называется оно «Тема». Я плохой чтец, поэтому я сначала объясню, что темой стихотворения «Тема» является Пушкин, который находится в Египте. Он где-то там на берегу стоит, ну, не в Кургаде, конечно, а рядом со сфинксом. Стоит Пушкин и смотрит на сфинкса. Вообще-то, это ахинея, это полный постмодерн – Пушкин, как вы знаете, никогда не был за границей, тем более в Египте. Читаю. </w:t>
      </w:r>
    </w:p>
    <w:p>
      <w:pPr>
        <w:pStyle w:val="Normal"/>
        <w:ind w:firstLine="709"/>
        <w:rPr>
          <w:i/>
          <w:i/>
        </w:rPr>
      </w:pPr>
      <w:r>
        <w:rPr>
          <w:i/>
        </w:rPr>
      </w:r>
    </w:p>
    <w:p>
      <w:pPr>
        <w:pStyle w:val="Normal"/>
        <w:ind w:firstLine="709"/>
        <w:rPr>
          <w:i/>
          <w:i/>
        </w:rPr>
      </w:pPr>
      <w:r>
        <w:rPr>
          <w:i/>
        </w:rPr>
        <w:t>Скала и шторм.</w:t>
      </w:r>
    </w:p>
    <w:p>
      <w:pPr>
        <w:pStyle w:val="Normal"/>
        <w:ind w:firstLine="709"/>
        <w:rPr>
          <w:i/>
          <w:i/>
        </w:rPr>
      </w:pPr>
      <w:r>
        <w:rPr>
          <w:i/>
        </w:rPr>
        <w:t>Скала и плащ, и шляпа.</w:t>
      </w:r>
    </w:p>
    <w:p>
      <w:pPr>
        <w:pStyle w:val="Normal"/>
        <w:ind w:firstLine="709"/>
        <w:rPr>
          <w:i/>
          <w:i/>
        </w:rPr>
      </w:pPr>
      <w:r>
        <w:rPr>
          <w:i/>
        </w:rPr>
        <w:t>Скала и Пушкин.</w:t>
      </w:r>
    </w:p>
    <w:p>
      <w:pPr>
        <w:pStyle w:val="Normal"/>
        <w:ind w:firstLine="709"/>
        <w:rPr>
          <w:i/>
          <w:i/>
        </w:rPr>
      </w:pPr>
      <w:r>
        <w:rPr>
          <w:i/>
        </w:rPr>
        <w:t>Тот, кто и сейчас</w:t>
      </w:r>
    </w:p>
    <w:p>
      <w:pPr>
        <w:pStyle w:val="Normal"/>
        <w:ind w:firstLine="709"/>
        <w:rPr>
          <w:i/>
          <w:i/>
        </w:rPr>
      </w:pPr>
      <w:r>
        <w:rPr>
          <w:i/>
        </w:rPr>
        <w:t>Закрыв глаза стоит</w:t>
      </w:r>
    </w:p>
    <w:p>
      <w:pPr>
        <w:pStyle w:val="Normal"/>
        <w:ind w:firstLine="709"/>
        <w:rPr>
          <w:i/>
          <w:i/>
        </w:rPr>
      </w:pPr>
      <w:r>
        <w:rPr>
          <w:i/>
        </w:rPr>
        <w:t>И видит в сфинксе</w:t>
      </w:r>
    </w:p>
    <w:p>
      <w:pPr>
        <w:pStyle w:val="Normal"/>
        <w:ind w:firstLine="709"/>
        <w:rPr>
          <w:i/>
          <w:i/>
        </w:rPr>
      </w:pPr>
      <w:r>
        <w:rPr>
          <w:i/>
        </w:rPr>
        <w:t xml:space="preserve">Не нашу дичь, </w:t>
      </w:r>
    </w:p>
    <w:p>
      <w:pPr>
        <w:pStyle w:val="Normal"/>
        <w:ind w:firstLine="709"/>
        <w:rPr>
          <w:i/>
          <w:i/>
        </w:rPr>
      </w:pPr>
      <w:r>
        <w:rPr>
          <w:i/>
        </w:rPr>
        <w:t xml:space="preserve">Не домыслы, </w:t>
      </w:r>
    </w:p>
    <w:p>
      <w:pPr>
        <w:pStyle w:val="Normal"/>
        <w:ind w:firstLine="709"/>
        <w:rPr>
          <w:i/>
          <w:i/>
        </w:rPr>
      </w:pPr>
      <w:r>
        <w:rPr>
          <w:i/>
        </w:rPr>
        <w:t>В тупик поставленного грека,</w:t>
      </w:r>
    </w:p>
    <w:p>
      <w:pPr>
        <w:pStyle w:val="Normal"/>
        <w:ind w:firstLine="709"/>
        <w:rPr>
          <w:i/>
          <w:i/>
        </w:rPr>
      </w:pPr>
      <w:r>
        <w:rPr>
          <w:i/>
        </w:rPr>
        <w:t>Не загадку, но предка.</w:t>
      </w:r>
    </w:p>
    <w:p>
      <w:pPr>
        <w:pStyle w:val="Normal"/>
        <w:ind w:firstLine="709"/>
        <w:rPr>
          <w:i/>
          <w:i/>
        </w:rPr>
      </w:pPr>
      <w:r>
        <w:rPr>
          <w:i/>
        </w:rPr>
        <w:t>Плоскогубого хамита,</w:t>
      </w:r>
    </w:p>
    <w:p>
      <w:pPr>
        <w:pStyle w:val="Normal"/>
        <w:ind w:firstLine="709"/>
        <w:rPr>
          <w:i/>
          <w:i/>
        </w:rPr>
      </w:pPr>
      <w:r>
        <w:rPr>
          <w:i/>
        </w:rPr>
        <w:t xml:space="preserve">Как оспу, </w:t>
      </w:r>
    </w:p>
    <w:p>
      <w:pPr>
        <w:pStyle w:val="Normal"/>
        <w:ind w:firstLine="709"/>
        <w:rPr>
          <w:i/>
          <w:i/>
        </w:rPr>
      </w:pPr>
      <w:r>
        <w:rPr>
          <w:i/>
        </w:rPr>
        <w:t>перенесшего пески.</w:t>
      </w:r>
    </w:p>
    <w:p>
      <w:pPr>
        <w:pStyle w:val="Normal"/>
        <w:ind w:firstLine="709"/>
        <w:rPr>
          <w:i/>
          <w:i/>
        </w:rPr>
      </w:pPr>
      <w:r>
        <w:rPr>
          <w:i/>
        </w:rPr>
        <w:t>Изрытого как оспою пустыней.</w:t>
      </w:r>
    </w:p>
    <w:p>
      <w:pPr>
        <w:pStyle w:val="Normal"/>
        <w:ind w:firstLine="709"/>
        <w:rPr>
          <w:i/>
          <w:i/>
        </w:rPr>
      </w:pPr>
      <w:r>
        <w:rPr>
          <w:i/>
        </w:rPr>
        <w:t>И больше ничего -</w:t>
      </w:r>
    </w:p>
    <w:p>
      <w:pPr>
        <w:pStyle w:val="Normal"/>
        <w:ind w:firstLine="709"/>
        <w:rPr>
          <w:i/>
          <w:i/>
        </w:rPr>
      </w:pPr>
      <w:r>
        <w:rPr>
          <w:i/>
        </w:rPr>
        <w:t>Скала и шторм.</w:t>
      </w:r>
    </w:p>
    <w:p>
      <w:pPr>
        <w:pStyle w:val="Normal"/>
        <w:ind w:firstLine="709"/>
        <w:rPr>
          <w:i/>
          <w:i/>
        </w:rPr>
      </w:pPr>
      <w:r>
        <w:rPr>
          <w:i/>
        </w:rPr>
      </w:r>
    </w:p>
    <w:p>
      <w:pPr>
        <w:pStyle w:val="Normal"/>
        <w:ind w:firstLine="709"/>
        <w:rPr/>
      </w:pPr>
      <w:r>
        <w:rPr/>
        <w:t xml:space="preserve">Пушкин из тех мест и сфинкс – это его родственник. Вот он и видит – знакомая морда. Мой дедушка Ганибал тоже был их этих. </w:t>
      </w:r>
    </w:p>
    <w:p>
      <w:pPr>
        <w:pStyle w:val="Normal"/>
        <w:ind w:firstLine="709"/>
        <w:rPr>
          <w:i/>
          <w:i/>
        </w:rPr>
      </w:pPr>
      <w:r>
        <w:rPr>
          <w:i/>
        </w:rPr>
        <w:t xml:space="preserve">В осатаненьи льющееся пиво </w:t>
      </w:r>
    </w:p>
    <w:p>
      <w:pPr>
        <w:pStyle w:val="Normal"/>
        <w:ind w:firstLine="709"/>
        <w:rPr>
          <w:i/>
          <w:i/>
        </w:rPr>
      </w:pPr>
      <w:r>
        <w:rPr>
          <w:i/>
        </w:rPr>
        <w:t xml:space="preserve">С усов обрывов, </w:t>
      </w:r>
    </w:p>
    <w:p>
      <w:pPr>
        <w:pStyle w:val="Normal"/>
        <w:ind w:firstLine="709"/>
        <w:rPr>
          <w:i/>
          <w:i/>
        </w:rPr>
      </w:pPr>
      <w:r>
        <w:rPr>
          <w:i/>
        </w:rPr>
        <w:t xml:space="preserve">Мысов, скал и кос. </w:t>
      </w:r>
    </w:p>
    <w:p>
      <w:pPr>
        <w:pStyle w:val="Normal"/>
        <w:ind w:firstLine="709"/>
        <w:rPr>
          <w:i/>
          <w:i/>
        </w:rPr>
      </w:pPr>
      <w:r>
        <w:rPr>
          <w:i/>
        </w:rPr>
        <w:t xml:space="preserve">Милей, и миль. </w:t>
      </w:r>
    </w:p>
    <w:p>
      <w:pPr>
        <w:pStyle w:val="Normal"/>
        <w:ind w:firstLine="709"/>
        <w:rPr>
          <w:i/>
          <w:i/>
        </w:rPr>
      </w:pPr>
      <w:r>
        <w:rPr>
          <w:i/>
        </w:rPr>
        <w:t xml:space="preserve">И гул, и полыханье, </w:t>
      </w:r>
    </w:p>
    <w:p>
      <w:pPr>
        <w:pStyle w:val="Normal"/>
        <w:ind w:firstLine="709"/>
        <w:rPr>
          <w:i/>
          <w:i/>
        </w:rPr>
      </w:pPr>
      <w:r>
        <w:rPr>
          <w:i/>
        </w:rPr>
        <w:t xml:space="preserve">Окаченной луной </w:t>
      </w:r>
    </w:p>
    <w:p>
      <w:pPr>
        <w:pStyle w:val="Normal"/>
        <w:ind w:firstLine="709"/>
        <w:rPr>
          <w:i/>
          <w:i/>
        </w:rPr>
      </w:pPr>
      <w:r>
        <w:rPr>
          <w:i/>
        </w:rPr>
        <w:t>Как из лохани пучины.</w:t>
      </w:r>
    </w:p>
    <w:p>
      <w:pPr>
        <w:pStyle w:val="Normal"/>
        <w:ind w:firstLine="709"/>
        <w:rPr>
          <w:i/>
          <w:i/>
        </w:rPr>
      </w:pPr>
      <w:r>
        <w:rPr>
          <w:i/>
        </w:rPr>
        <w:t xml:space="preserve">И шум, и чад, и шторм </w:t>
      </w:r>
    </w:p>
    <w:p>
      <w:pPr>
        <w:pStyle w:val="Normal"/>
        <w:ind w:firstLine="709"/>
        <w:rPr>
          <w:i/>
          <w:i/>
        </w:rPr>
      </w:pPr>
      <w:r>
        <w:rPr>
          <w:i/>
        </w:rPr>
        <w:t xml:space="preserve">В засос. </w:t>
      </w:r>
    </w:p>
    <w:p>
      <w:pPr>
        <w:pStyle w:val="Normal"/>
        <w:ind w:firstLine="709"/>
        <w:rPr>
          <w:i/>
          <w:i/>
        </w:rPr>
      </w:pPr>
      <w:r>
        <w:rPr>
          <w:i/>
        </w:rPr>
        <w:t xml:space="preserve">Светло как днем. </w:t>
      </w:r>
    </w:p>
    <w:p>
      <w:pPr>
        <w:pStyle w:val="Normal"/>
        <w:ind w:firstLine="709"/>
        <w:rPr>
          <w:i/>
          <w:i/>
        </w:rPr>
      </w:pPr>
      <w:r>
        <w:rPr>
          <w:i/>
        </w:rPr>
        <w:t>Их озаряет пена.</w:t>
      </w:r>
    </w:p>
    <w:p>
      <w:pPr>
        <w:pStyle w:val="Normal"/>
        <w:ind w:firstLine="709"/>
        <w:rPr>
          <w:i/>
          <w:i/>
        </w:rPr>
      </w:pPr>
      <w:r>
        <w:rPr>
          <w:i/>
        </w:rPr>
        <w:t xml:space="preserve">От этой точки </w:t>
      </w:r>
    </w:p>
    <w:p>
      <w:pPr>
        <w:pStyle w:val="Normal"/>
        <w:ind w:firstLine="709"/>
        <w:rPr>
          <w:i/>
          <w:i/>
        </w:rPr>
      </w:pPr>
      <w:r>
        <w:rPr>
          <w:i/>
        </w:rPr>
        <w:t>Глаз нельзя отвлечь.</w:t>
      </w:r>
    </w:p>
    <w:p>
      <w:pPr>
        <w:pStyle w:val="Normal"/>
        <w:ind w:firstLine="709"/>
        <w:rPr>
          <w:i/>
          <w:i/>
        </w:rPr>
      </w:pPr>
      <w:r>
        <w:rPr>
          <w:i/>
        </w:rPr>
        <w:t>Прибой на сфинкса не жалеет свеч</w:t>
      </w:r>
    </w:p>
    <w:p>
      <w:pPr>
        <w:pStyle w:val="Normal"/>
        <w:ind w:firstLine="709"/>
        <w:rPr>
          <w:i/>
          <w:i/>
        </w:rPr>
      </w:pPr>
      <w:r>
        <w:rPr>
          <w:i/>
        </w:rPr>
        <w:t>И заменяет свежими мгновенно.</w:t>
      </w:r>
    </w:p>
    <w:p>
      <w:pPr>
        <w:pStyle w:val="Normal"/>
        <w:ind w:firstLine="709"/>
        <w:rPr>
          <w:i/>
          <w:i/>
        </w:rPr>
      </w:pPr>
      <w:r>
        <w:rPr>
          <w:i/>
        </w:rPr>
        <w:t>Скала и шторм.</w:t>
      </w:r>
    </w:p>
    <w:p>
      <w:pPr>
        <w:pStyle w:val="Normal"/>
        <w:ind w:firstLine="709"/>
        <w:rPr>
          <w:i/>
          <w:i/>
        </w:rPr>
      </w:pPr>
      <w:r>
        <w:rPr>
          <w:i/>
        </w:rPr>
        <w:t xml:space="preserve">Скала и плащ, и шляпа. </w:t>
      </w:r>
    </w:p>
    <w:p>
      <w:pPr>
        <w:pStyle w:val="Normal"/>
        <w:ind w:firstLine="709"/>
        <w:rPr>
          <w:i/>
          <w:i/>
        </w:rPr>
      </w:pPr>
      <w:r>
        <w:rPr>
          <w:i/>
        </w:rPr>
        <w:t xml:space="preserve">На сфинксовых губах </w:t>
      </w:r>
    </w:p>
    <w:p>
      <w:pPr>
        <w:pStyle w:val="Normal"/>
        <w:ind w:firstLine="709"/>
        <w:rPr>
          <w:i/>
          <w:i/>
        </w:rPr>
      </w:pPr>
      <w:r>
        <w:rPr>
          <w:i/>
        </w:rPr>
        <w:t>Соленый вкус туманностей.</w:t>
      </w:r>
    </w:p>
    <w:p>
      <w:pPr>
        <w:pStyle w:val="Normal"/>
        <w:ind w:firstLine="709"/>
        <w:rPr>
          <w:i/>
          <w:i/>
        </w:rPr>
      </w:pPr>
      <w:r>
        <w:rPr>
          <w:i/>
        </w:rPr>
        <w:t xml:space="preserve">Песок кругом заляпан </w:t>
      </w:r>
    </w:p>
    <w:p>
      <w:pPr>
        <w:pStyle w:val="Normal"/>
        <w:ind w:firstLine="709"/>
        <w:rPr>
          <w:i/>
          <w:i/>
        </w:rPr>
      </w:pPr>
      <w:r>
        <w:rPr>
          <w:i/>
        </w:rPr>
        <w:t xml:space="preserve">Сырыми поцелуями медуз. </w:t>
      </w:r>
    </w:p>
    <w:p>
      <w:pPr>
        <w:pStyle w:val="Normal"/>
        <w:ind w:firstLine="709"/>
        <w:rPr>
          <w:i/>
          <w:i/>
        </w:rPr>
      </w:pPr>
      <w:r>
        <w:rPr>
          <w:i/>
        </w:rPr>
        <w:t>Он чешуи не знает на сиренах.</w:t>
      </w:r>
    </w:p>
    <w:p>
      <w:pPr>
        <w:pStyle w:val="Normal"/>
        <w:ind w:firstLine="709"/>
        <w:rPr>
          <w:i/>
          <w:i/>
        </w:rPr>
      </w:pPr>
      <w:r>
        <w:rPr>
          <w:i/>
        </w:rPr>
        <w:t>Не может и поверить в рыбий хвост,</w:t>
      </w:r>
    </w:p>
    <w:p>
      <w:pPr>
        <w:pStyle w:val="Normal"/>
        <w:ind w:firstLine="709"/>
        <w:rPr>
          <w:i/>
          <w:i/>
        </w:rPr>
      </w:pPr>
      <w:r>
        <w:rPr>
          <w:i/>
        </w:rPr>
        <w:t xml:space="preserve">Тот, кто хоть раз </w:t>
      </w:r>
    </w:p>
    <w:p>
      <w:pPr>
        <w:pStyle w:val="Normal"/>
        <w:ind w:firstLine="709"/>
        <w:rPr>
          <w:i/>
          <w:i/>
        </w:rPr>
      </w:pPr>
      <w:r>
        <w:rPr>
          <w:i/>
        </w:rPr>
        <w:t xml:space="preserve">Их чашечек коленных </w:t>
      </w:r>
    </w:p>
    <w:p>
      <w:pPr>
        <w:pStyle w:val="Normal"/>
        <w:ind w:firstLine="709"/>
        <w:rPr>
          <w:i/>
          <w:i/>
        </w:rPr>
      </w:pPr>
      <w:r>
        <w:rPr>
          <w:i/>
        </w:rPr>
        <w:t>Пил, бившийся как об лед</w:t>
      </w:r>
    </w:p>
    <w:p>
      <w:pPr>
        <w:pStyle w:val="Normal"/>
        <w:ind w:firstLine="709"/>
        <w:rPr>
          <w:i/>
          <w:i/>
        </w:rPr>
      </w:pPr>
      <w:r>
        <w:rPr>
          <w:i/>
        </w:rPr>
        <w:t xml:space="preserve">Отблеск звезд. </w:t>
      </w:r>
    </w:p>
    <w:p>
      <w:pPr>
        <w:pStyle w:val="Normal"/>
        <w:ind w:firstLine="709"/>
        <w:rPr>
          <w:i/>
          <w:i/>
        </w:rPr>
      </w:pPr>
      <w:r>
        <w:rPr>
          <w:i/>
        </w:rPr>
        <w:t xml:space="preserve">Скала и шторм. </w:t>
      </w:r>
    </w:p>
    <w:p>
      <w:pPr>
        <w:pStyle w:val="Normal"/>
        <w:ind w:firstLine="709"/>
        <w:rPr>
          <w:i/>
          <w:i/>
        </w:rPr>
      </w:pPr>
      <w:r>
        <w:rPr>
          <w:i/>
        </w:rPr>
        <w:t>И скрытый ото всех нескромных</w:t>
      </w:r>
    </w:p>
    <w:p>
      <w:pPr>
        <w:pStyle w:val="Normal"/>
        <w:ind w:firstLine="709"/>
        <w:rPr>
          <w:i/>
          <w:i/>
        </w:rPr>
      </w:pPr>
      <w:r>
        <w:rPr>
          <w:i/>
        </w:rPr>
        <w:t>Самый странный, самый тихий,</w:t>
      </w:r>
    </w:p>
    <w:p>
      <w:pPr>
        <w:pStyle w:val="Normal"/>
        <w:ind w:firstLine="709"/>
        <w:rPr>
          <w:i/>
          <w:i/>
        </w:rPr>
      </w:pPr>
      <w:r>
        <w:rPr>
          <w:i/>
        </w:rPr>
        <w:t xml:space="preserve">Играющий с эпохи псами тихо, </w:t>
      </w:r>
    </w:p>
    <w:p>
      <w:pPr>
        <w:pStyle w:val="Normal"/>
        <w:ind w:firstLine="709"/>
        <w:rPr>
          <w:i/>
          <w:i/>
        </w:rPr>
      </w:pPr>
      <w:r>
        <w:rPr>
          <w:i/>
        </w:rPr>
        <w:t>Углами скул пустыни, детский смех...</w:t>
      </w:r>
    </w:p>
    <w:p>
      <w:pPr>
        <w:pStyle w:val="Normal"/>
        <w:ind w:firstLine="709"/>
        <w:rPr>
          <w:i/>
          <w:i/>
        </w:rPr>
      </w:pPr>
      <w:r>
        <w:rPr>
          <w:i/>
        </w:rPr>
      </w:r>
    </w:p>
    <w:p>
      <w:pPr>
        <w:pStyle w:val="Normal"/>
        <w:ind w:firstLine="709"/>
        <w:rPr/>
      </w:pPr>
      <w:r>
        <w:rPr/>
        <w:t xml:space="preserve">Вот взгляд из русского языка глазами Пушкина на сфинкса. Нам повесили взгляд на сфинкса как некую загадку. Потому что загадку в сфинксе увидели греки, а мы на греков запали. А нам здесь предлагают другой взгляд, взгляд Пушкина. Просто землячек такой - улыбается и совершенно не верит в то, что у сирен есть рыбьи хвосты. Он их совершенно по-другому знает, лично знает, в другом качестве. </w:t>
      </w:r>
    </w:p>
    <w:p>
      <w:pPr>
        <w:pStyle w:val="Normal"/>
        <w:ind w:firstLine="709"/>
        <w:rPr/>
      </w:pPr>
      <w:r>
        <w:rPr/>
        <w:t xml:space="preserve">Это означает, что русский язык, как и всякий другой язык, такая собственность, которая содержит в себе ключ к преодолению собственности, к, соответственно, выходу за его рамки. Но чтобы выйти за рамки собственности, надо, соответственно, сперва ею овладеть, так же, как и языком. Для того, чтобы преодолеть путы экономической деятельностью, надо, соответственно, овладеть ею в совершенстве. Тот, кто не управлял заводом, тот, значит, не сможет управлять собой. </w:t>
      </w:r>
    </w:p>
    <w:p>
      <w:pPr>
        <w:pStyle w:val="Normal"/>
        <w:ind w:firstLine="709"/>
        <w:rPr/>
      </w:pPr>
      <w:r>
        <w:rPr/>
        <w:t xml:space="preserve">И в этом смысле есть и такая точка зрения на Всевышнего. Всевышний взял и создал мир, выбросил из себя свое содержание кучами и сказал: «Ребята, разбирайтесь». Разбираясь с этим всем, вы разбираетесь с самими собой. Но вы такие люди, которые все умеют руками трогать. Люди же через руки все... Вы посмотрите, как младенец растут – он же берет в рот, грызет ложку, кубик и так далее. И собственность дана нам для того, чтобы мы, разбираясь с собственностью, разбирались бы сами с собой. Потому что каждый внешний слой собственности – это каждый слой компетенции внутренней. А компетенция чаще всего – человек. Сначала вы учитесь овладевать формами производства, формой присвоения, формой обменов, формой распределения, включая и право – деньги – капитал. Потом перед вами простирается мир современного постиндустриального предпринимательства. Вы учитесь проектному предпринимательству, реализации проектов - вам о проектном мышлении здесь уже говорили. Потом перед вами корпоративный слов – вы учитесь быть членом современной корпорации. Потом перед вами слой, в котором человек, собственно говоря, должен стать собственником своей страны. И, наконец, после этого дойдет, соответственно, дело до символов, до языка, до образов и до понятий. И только тогда, когда мы всем этим овладеем, мы овладеем, собственно говоря, своей сущностью. </w:t>
      </w:r>
    </w:p>
    <w:p>
      <w:pPr>
        <w:pStyle w:val="Normal"/>
        <w:ind w:firstLine="709"/>
        <w:rPr/>
      </w:pPr>
      <w:r>
        <w:rPr/>
        <w:t xml:space="preserve">Вот точка, в которой повседневный, шкурный интерес... а собственность у всех на устах, и все заинтересованы вопросами собственности – либо с точки зрения выживания, либо с точки зрения развития. Вот точка, в которой, собственно говоря, и сходится в один фокус. И это нас объединяет. </w:t>
      </w:r>
    </w:p>
    <w:p>
      <w:pPr>
        <w:pStyle w:val="Normal"/>
        <w:ind w:firstLine="709"/>
        <w:rPr/>
      </w:pPr>
      <w:r>
        <w:rPr/>
        <w:t xml:space="preserve">Сейчас, если хотите, то вы можете задать несколько вопросов по поводу России, у меня есть еще некоторое время. Да? сколько времени у нас еще есть? До двух часов? Да. И, если время останется, то я расскажу о том, как эта компетенция может овладеваться и как она может присваиваться. </w:t>
      </w:r>
    </w:p>
    <w:p>
      <w:pPr>
        <w:pStyle w:val="Normal"/>
        <w:ind w:firstLine="709"/>
        <w:rPr/>
      </w:pPr>
      <w:r>
        <w:rPr/>
        <w:t xml:space="preserve">Вопрос. «Сергей Борисович, в сегодняшнем Вашем выступлении вы рассказали, дали нам много теорий и понятий. Спасибо Вам. Но нельзя ли для аудитории дать анализ какой-либо предпринимательской схемы с тем, чтобы все сказанное лучше и четче изложилось в нас, да и для практики. Галина. Заранее спасибо». </w:t>
      </w:r>
    </w:p>
    <w:p>
      <w:pPr>
        <w:pStyle w:val="Normal"/>
        <w:ind w:firstLine="709"/>
        <w:rPr/>
      </w:pPr>
      <w:r>
        <w:rPr/>
        <w:t xml:space="preserve">Пожалуйста. Вы предприниматель, у вас имеется недвижимость – какой-то завод или, например, цех, или офис. И у вас, среди прочих дел имеется контракт с уборочной фирмой – клиринговая компания, - это вот, я не знаю, дошло ли это направление уже до Чебоксар, но в Москве это направление растет со свистом вверх. То есть та, которая убирает, чистит. Мойка окон, тротуары даже вокруг здания могут приводить в порядок, чистка полов, поскольку современные технологии и материалы все более разнообразными становятся. Это профессиональная деятельность, и у вас контракт, а они, соответственно, приходят к вам, моют, чистят, убирают. И есть контракт со страховочной фирмой, которая, собственно говоря, страхует вас от короткого замыкания, пожаров, наводнений, землетрясений, краж и так далее. </w:t>
      </w:r>
    </w:p>
    <w:p>
      <w:pPr>
        <w:pStyle w:val="Normal"/>
        <w:ind w:firstLine="709"/>
        <w:rPr/>
      </w:pPr>
      <w:r>
        <w:rPr/>
        <w:t xml:space="preserve">Это пример, который разработал Милюков, это, собственно говоря, простейшая предпринимательская схема. И это реальная схема. Одновременно она же и самая простая. Проще просто некуда. И вот к вам, например, приходит предприниматель Вася и говорит: «Слушай, Петя, мы же с тобой учились вместе, поэтому ты же мне доверяешь. Я хочу тебе идею одну предложить. Хочешь, ты будешь контракт иметь не с двумя компаниями – страховочной и уборочной, а только с одной? Денег будешь тратить меньше, а услуги будут тебе оказывать те же самые». Вы ему говорите: «Знаешь, Вася, если бы мы с тобой вместе не учились, то я бы подумал, что ты жулик. Но поскольку мы с тобой учились вместе, то ты мне эту схему раскрой, а я подумаю». На что Вася ему и говорит: «Я бы тебе сроду схему не раскрыл, потому что, если я раскрою тебе эту схему, то, собственно говоря, зачем же я тебе тогда буду нужен. Но поскольку мы с тобой люди оба порядочные, вместе учились, то я тебе объясняю». И объясняет. </w:t>
      </w:r>
    </w:p>
    <w:p>
      <w:pPr>
        <w:pStyle w:val="Normal"/>
        <w:ind w:firstLine="709"/>
        <w:rPr/>
      </w:pPr>
      <w:r>
        <w:rPr/>
        <w:t xml:space="preserve">Вася – человек извилистой судьбы. Он по жизни успел поработать в разных бизнесах. В том числе он работал страховом бизнесе, например, менеджером по чему-нибудь, например, по работе с клиентами. Он же работал и в уборочном бизнесе, старшим технологом. И он знает, что современный уборочный бизнес – это не тетеньки ос швабрами, это люди со шведскими пылесосами, как правило с высшим образованием, платят им отлично. Технологии интересные, надо все время их осваивать, поскольку постоянно появляются новые, то нужны для этого и этим занимаются образованные люди. </w:t>
      </w:r>
    </w:p>
    <w:p>
      <w:pPr>
        <w:pStyle w:val="Normal"/>
        <w:ind w:firstLine="709"/>
        <w:rPr/>
      </w:pPr>
      <w:r>
        <w:rPr/>
        <w:t xml:space="preserve">А современный страховой бизнес, это не просто тетенька, которая приходит к вам раз в год, снимает с вас деньги и уходит, а, в том числе имеется и инспекторская служба, которая осуществляет постоянный мониторинг страхуемых объектов с точки зрения предотвращения страхового случая. То есть ходят профессионалы, которые смотрят, как устроена ваша проводка, а нет ли в углу какой-нибудь пакли, которая свалена в кучу, которая промасленная и может воспламениться. Смотрят, нет ли где протечек, которые могут привести к короткому замыканию. </w:t>
      </w:r>
    </w:p>
    <w:p>
      <w:pPr>
        <w:pStyle w:val="Normal"/>
        <w:ind w:firstLine="709"/>
        <w:rPr/>
      </w:pPr>
      <w:r>
        <w:rPr/>
        <w:t xml:space="preserve">И там, и там люди довольно образованные и очень многие из инженеров, так сказать из общего круга, учились вместе в Бауманском училище, а потом судьба их раскидала. И вот Вася приходит к тому и к другому и говорит: «Ребята, у вас по одним и тем же помещениям бродит две группы людей, людей причем очень похожих – с хорошим образованием. Но одни с пылесосами, а другие инспектора. Давайте мы их объединим. В одной компании мы это подразделение ликвидируем, а в другой компании мы навесим вторую функцию – на тех, кто работал со шведскими пылесосами. Мы им сделаем еще и краткие курсы обучения, они будут предотвращать страховые случаи». </w:t>
      </w:r>
    </w:p>
    <w:p>
      <w:pPr>
        <w:pStyle w:val="Normal"/>
        <w:ind w:firstLine="709"/>
        <w:rPr/>
      </w:pPr>
      <w:r>
        <w:rPr/>
        <w:t xml:space="preserve">Вы понимаете, что я не хочу подробно излагать, хотя надо излагать эту простую схему подробнейшим образом, два часа это занимает. Итак, что же получилось? Получилось так, что из двух подразделений получилось одно. В одной компании эту функцию отдали, как говорят, на аутсорсинг. Стоимость накладных расходов по переучиванию персонала оказалась гораздо ниже, чем выгоды, которые из этого извлекаются. </w:t>
      </w:r>
    </w:p>
    <w:p>
      <w:pPr>
        <w:pStyle w:val="Normal"/>
        <w:ind w:firstLine="709"/>
        <w:rPr/>
      </w:pPr>
      <w:r>
        <w:rPr/>
        <w:t xml:space="preserve">А что было конвертировано? Что в схему превратил предприниматель? Он превратил знания. Кто такой предприниматель? Это человек, который знает бизнес с позиции владельца здания, с позиции руководителя страховой компании и с позиции руководителя клиринговой компании. Поскольку он знает их изнутри, то он догадался, как объединить их таким образом, что высвобождается ресурс, что расширяются компетенции людей. возникает более современная и эффективная деятельность. И вот возникла на рынке новая услуга на рынке услуг или продуктов. Предприниматель, тот, который производит новую услугу или новый продукт, при этом всегда из того, что есть. Предприниматель – человек, который поступает по принципу «я его слепила из того, что было». </w:t>
      </w:r>
    </w:p>
    <w:p>
      <w:pPr>
        <w:pStyle w:val="Normal"/>
        <w:ind w:firstLine="709"/>
        <w:rPr/>
      </w:pPr>
      <w:r>
        <w:rPr/>
        <w:t xml:space="preserve">Для того, чтобы предприниматель строил схему, он должен а) знать как можно больше элементов. Чем больше бизнесов снаружи и изнутри, со стороны их рынка и внутреннего устройства знает предприниматель, тем шире и его конструкторский набор. Второе. Конструкторская способность – умение их соединять. Вот видите, некоторые элементы предпринимательской компетенции уже видны. </w:t>
      </w:r>
    </w:p>
    <w:p>
      <w:pPr>
        <w:pStyle w:val="Normal"/>
        <w:ind w:firstLine="709"/>
        <w:rPr/>
      </w:pPr>
      <w:r>
        <w:rPr/>
        <w:t xml:space="preserve">До последнего времени таких людей почти не было. Согласитесь, трудно представить себе в девятнадцатом веке жизнь человека, который ухитрился поработать в одном бизнесе, в другом, в третьем – такие люди, как правило, разорялись. Но в двадцатом вере с распределением информации, с распространением систем преобучения так далее, и тому подобное такая возможность возникает. Появляются люди, которые знают несколько бизнесов. Не обязательно это может быть бизнес. Там могла быть газета, он мог быть чиновником администрации и конвертировать свои знания чиновника. Нам он, человек мог придти в строительную фирму и заниматься землеотводом, потому что он работал прежде в какой-нибудь земельной управе. Вот схема, очень простая схема. И можно много таких привести. Я ответил на Ваш вопрос, да? Это вот по поводу земного. </w:t>
      </w:r>
    </w:p>
    <w:p>
      <w:pPr>
        <w:pStyle w:val="Normal"/>
        <w:ind w:firstLine="709"/>
        <w:rPr/>
      </w:pPr>
      <w:r>
        <w:rPr/>
        <w:t>А по поводу России вопросов никаких нет? С ней все понятно, да? Или все уже билеты купили?</w:t>
      </w:r>
    </w:p>
    <w:p>
      <w:pPr>
        <w:pStyle w:val="Normal"/>
        <w:ind w:firstLine="709"/>
        <w:rPr/>
      </w:pPr>
      <w:r>
        <w:rPr>
          <w:b/>
          <w:bCs/>
        </w:rPr>
        <w:t xml:space="preserve">Вопрос. </w:t>
      </w:r>
      <w:r>
        <w:rPr/>
        <w:t xml:space="preserve">Сергей Борисович, российский менталитет как-то можно сдвинуть, чтобы он был более конструктивен в плане предпринимательства вообще? То есть имеется в виду, чтобы люди научились конструировать, а не ждать, когда кто-то за них то-то сделает? Можно ли вообще ментальность поменять так, чтобы научить людей.... То есть научить, конечно, можно, а можно ли сделать так, чтобы они этому учились? </w:t>
      </w:r>
    </w:p>
    <w:p>
      <w:pPr>
        <w:pStyle w:val="Normal"/>
        <w:ind w:firstLine="709"/>
        <w:rPr/>
      </w:pPr>
      <w:r>
        <w:rPr>
          <w:b/>
          <w:bCs/>
        </w:rPr>
        <w:t xml:space="preserve">Чернышев. </w:t>
      </w:r>
      <w:r>
        <w:rPr/>
        <w:t xml:space="preserve">Поменять ментальность, наверное, можно, но это очень сильно связано со сменой идентичности. Это называется «нельзя ли как-нибудь всех русских заменить на китайцев?». Можно, наверное. И если мы не будем использовать то, что есть у нас, то тогда это именно и произойдет. Предприниматель – это не тот, человек, который чего-то сдвигает или меняет в себе, это тот, который прежде всего хозяин сам себе. Я Ваш вопрос все время помню. Предприниматель – он по-хозяйски использует то, что у его есть. В русской или в российской, точнее, ментальности есть очень много вещей неоценимых для предпринимательства. </w:t>
      </w:r>
    </w:p>
    <w:p>
      <w:pPr>
        <w:pStyle w:val="Normal"/>
        <w:ind w:firstLine="709"/>
        <w:rPr/>
      </w:pPr>
      <w:r>
        <w:rPr/>
        <w:t xml:space="preserve">Понимаете, люди моего поколения, то есть те, кому сейчас от сорока до шестидесяти лет, а не пятьдесят, они, например, долгое время жили в очень современном обществе. Некоторые вообще считают, что было два современных общества на свете – Советский союз и Соединенные Штаты Америки. И они при этом жили двойной и даже тройной жизнью. То есть у них была официальная жизнь, у них была подпольная жизнь, цеховая, бытовая... И это создало такой сложный тип ментальности, что... А при этом они работали в крупных современных корпорациях, в которых был хайтек. То есть я считаю, что наша ментальность, даже со всей ее... Как бы сказать поприличней? Приличного слова-то нет, ни одно из свойств ментальности приличным словом не назвать. А – разгильдяйство – придумал приличное слово с большим трудом, все остальные, да... Так вот, он представляет собой ценнейший материал для предпринимательства, и надо его использовать. А из другой ментальности будут схемы строить владельцы той ментальности. </w:t>
      </w:r>
    </w:p>
    <w:p>
      <w:pPr>
        <w:pStyle w:val="Normal"/>
        <w:ind w:firstLine="709"/>
        <w:rPr/>
      </w:pPr>
      <w:r>
        <w:rPr/>
        <w:t xml:space="preserve">Я почему про Россию говорю? Я еще раз повторяю, «я его слепила из того, что было». А у нас другой страны не будет. Уехать можно, но за одно поколение стать англичанином нельзя, в лучшем случае ваши внуки ими станут. А вы просто себя отсюда вырываете, а туда ничего не вкладываете. Так что мне очень нравится эта ментальность, с ней все в порядке. </w:t>
      </w:r>
    </w:p>
    <w:p>
      <w:pPr>
        <w:pStyle w:val="Normal"/>
        <w:ind w:firstLine="709"/>
        <w:rPr/>
      </w:pPr>
      <w:r>
        <w:rPr/>
        <w:t>И у нас такое количество предпринимателей возникло, что.. Например, если брать в физтехе, то они предприниматели. Я не помню, кто именно, но на одной из лекций здесь кто-то говорил – то ли Зуев, то ли Глазычев, - но он сказал, что обследовал на одной территории малые города, и выяснил, что почти везде мэрами являются выпускники физтеха. А это не только физтех, это и ментальность. Я думаю, что наша ментальность дает богатейший материал и основания на то, чтобы... Например, среднее, грубо говоря, количество схем, отнесенных на душу населения, в России на сегодня гораздо больше, чем в Китае или, например, в Японии, или то же самое и в Соединенных Штатах Америки. И это наш главный потенциал – наша способность строить предпринимательские схемы и проекты. Это у нас является частью ментальности. Не хватает компетенции. Не хватает знания того, из чего их строить.</w:t>
      </w:r>
    </w:p>
    <w:p>
      <w:pPr>
        <w:pStyle w:val="Normal"/>
        <w:ind w:firstLine="709"/>
        <w:rPr>
          <w:b/>
          <w:b/>
          <w:bCs/>
        </w:rPr>
      </w:pPr>
      <w:r>
        <w:rPr>
          <w:b/>
          <w:bCs/>
        </w:rPr>
        <w:t>Вопрос.</w:t>
      </w:r>
      <w:r>
        <w:rPr/>
        <w:t xml:space="preserve"> *****?</w:t>
      </w:r>
    </w:p>
    <w:p>
      <w:pPr>
        <w:pStyle w:val="Normal"/>
        <w:ind w:firstLine="709"/>
        <w:rPr/>
      </w:pPr>
      <w:r>
        <w:rPr>
          <w:b/>
          <w:bCs/>
        </w:rPr>
        <w:t xml:space="preserve">Чернышев. </w:t>
      </w:r>
      <w:r>
        <w:rPr/>
        <w:t xml:space="preserve">Но Вы сами не сформулировали свой вопрос до конца. Вы все время говорите «это строить». Что именно «это»? Я вот в конце скажу, как это строится. Если других вопросов не будет. Я кратко расскажу, как устроена предпринимательская компетенция и как ее можно передавать. На примере нескольких проектов, в том числе и на примере нашего. Но я про наш проект ничего рассказывать не буду, потому что заниматься саморекламой неприлично,. Но я приведу общие принципы, которые так или иначе обязаны присутствовать в любом месте, в котором люди хотят воспитывать, переносить, передавать предпринимательскую компетенцию. Все эти принципы там должны быть. Там могут быть и другие, но эти там быть просто обязаны. Это необходимый набор. </w:t>
      </w:r>
    </w:p>
    <w:p>
      <w:pPr>
        <w:pStyle w:val="Normal"/>
        <w:ind w:firstLine="709"/>
        <w:rPr/>
      </w:pPr>
      <w:r>
        <w:rPr/>
        <w:t xml:space="preserve">Есть еще вопросы по поводу российской ментальности или еще истории, или руководства есть? У нас на это еще есть несколько минут. Ну, если нету, то я пойду дальше. Да, пожалуйста. </w:t>
      </w:r>
    </w:p>
    <w:p>
      <w:pPr>
        <w:pStyle w:val="Normal"/>
        <w:ind w:firstLine="709"/>
        <w:rPr/>
      </w:pPr>
      <w:r>
        <w:rPr>
          <w:b/>
          <w:bCs/>
        </w:rPr>
        <w:t xml:space="preserve">Вопрос. </w:t>
      </w:r>
      <w:r>
        <w:rPr/>
        <w:t>Сергей Борисович, как по-Вашему, как Вы думаете на счет Чубайса...</w:t>
      </w:r>
    </w:p>
    <w:p>
      <w:pPr>
        <w:pStyle w:val="Normal"/>
        <w:rPr/>
      </w:pPr>
      <w:r>
        <w:rPr>
          <w:b/>
          <w:bCs/>
        </w:rPr>
        <w:t xml:space="preserve">Чернышев. </w:t>
      </w:r>
      <w:r>
        <w:rPr/>
        <w:t>Ой.</w:t>
      </w:r>
    </w:p>
    <w:p>
      <w:pPr>
        <w:pStyle w:val="Normal"/>
        <w:rPr/>
      </w:pPr>
      <w:r>
        <w:drawing>
          <wp:anchor behindDoc="0" distT="0" distB="0" distL="47625" distR="360045" simplePos="0" locked="0" layoutInCell="0" allowOverlap="1" relativeHeight="30">
            <wp:simplePos x="0" y="0"/>
            <wp:positionH relativeFrom="column">
              <wp:posOffset>0</wp:posOffset>
            </wp:positionH>
            <wp:positionV relativeFrom="line">
              <wp:posOffset>-53340</wp:posOffset>
            </wp:positionV>
            <wp:extent cx="2400300" cy="1724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400300" cy="1724025"/>
                    </a:xfrm>
                    <a:prstGeom prst="rect">
                      <a:avLst/>
                    </a:prstGeom>
                  </pic:spPr>
                </pic:pic>
              </a:graphicData>
            </a:graphic>
          </wp:anchor>
        </w:drawing>
      </w:r>
      <w:r>
        <w:rPr>
          <w:b/>
          <w:bCs/>
        </w:rPr>
        <w:t xml:space="preserve">Вопрос. </w:t>
      </w:r>
      <w:r>
        <w:rPr/>
        <w:t>Как Вы думаете на счет Чубайса, который от своего имени, то есть от имени правительства предложил новый законопроект о реформе электроэнергетики? Он дальновидный политик или олигарх, или прогрессивный предприниматель. Как вы думаете.</w:t>
      </w:r>
    </w:p>
    <w:p>
      <w:pPr>
        <w:pStyle w:val="Normal"/>
        <w:ind w:firstLine="709"/>
        <w:rPr/>
      </w:pPr>
      <w:r>
        <w:rPr>
          <w:b/>
          <w:bCs/>
        </w:rPr>
        <w:t xml:space="preserve">Чернышев. </w:t>
      </w:r>
      <w:r>
        <w:rPr/>
        <w:t xml:space="preserve">На вопрос «как вы думаете?» - ответить очень просто. Я приставляю палец ко лбу и начинаю тяжело кряхтеть и сопеть. Тяжело мне дается думать. «Как вы думаете о Чубайсе»? Я обычно не думаю о Чубайсе. Но я отвечу на ваш вопрос. Тут, понимаете, есть такая беда, у меня к Чубайсу есть некая симпатия и она связана с двумя обстоятельствами. </w:t>
      </w:r>
    </w:p>
    <w:p>
      <w:pPr>
        <w:pStyle w:val="Normal"/>
        <w:ind w:firstLine="709"/>
        <w:rPr/>
      </w:pPr>
      <w:r>
        <w:rPr/>
        <w:t xml:space="preserve">Первое обстоятельство. Когда я несколько лет назад был в Саратове. То предприниматель отвел меня в кафе и там сидел агромадный рыжий кот, и как и везде по России, его звали Чубайсом. А поскольку я безумно люблю кошек, то у меня с этого кота симпатия перенеслась на самого Чубайса. И теперь Чубайс мне симпатичен. </w:t>
      </w:r>
    </w:p>
    <w:p>
      <w:pPr>
        <w:pStyle w:val="Normal"/>
        <w:ind w:firstLine="709"/>
        <w:rPr/>
      </w:pPr>
      <w:r>
        <w:rPr/>
        <w:t xml:space="preserve">А, во-вторых, однажды, лет восемь назад. Еще во времена Гайдара, я ходил на вечер Татьяны и Сергея Никитиных – я их не очень люблю, но тусовка там была. Так вот там был Чубайс. Он стоял один в фойе, он стоял минут десять абсолютно один, к нему никто не подходил. И он оглядывался совершенно затравлено. И мне его стало жалко. А жалость, как вы понимаете, компонент многих чувств. </w:t>
      </w:r>
    </w:p>
    <w:p>
      <w:pPr>
        <w:pStyle w:val="Normal"/>
        <w:ind w:firstLine="709"/>
        <w:rPr/>
      </w:pPr>
      <w:r>
        <w:rPr/>
        <w:t xml:space="preserve">Что касается того, предприниматель он или не предприниматель, то, да, конечно, он предприниматель. Оценивать класс его схем я не берусь, потому что с его схемами работали гораздо подробнее Петр Щедровицкий или Сергей Попов, который здесь уже появлялся. </w:t>
      </w:r>
    </w:p>
    <w:p>
      <w:pPr>
        <w:pStyle w:val="Normal"/>
        <w:ind w:firstLine="709"/>
        <w:rPr/>
      </w:pPr>
      <w:r>
        <w:rPr/>
        <w:t xml:space="preserve">Значит, что касается прогрессивности или реакционности. Ну, Чубайс, конечно, не становится в позицию собственника государства. Даже когда он был вице-премьером, он, к сожалению, ограниченную позицию занимал. Наверное, это связано как-то с ограниченностью личности каждого человека, и Чубайса в том числе. Он не исключение в этом смысле. В нем... Я раза три пересекался с ним в жизни ненадолго, смотрел на него, и мне кажется, что у него просто все, что выше организационного слоя, оно либо подавлено, либо очень слабо выражено. Это в каком-то смысле несчастный человек. В нем очень многого до человека не хватает или оно подавлено, вытеснено. Поэтому он раб своих способностей, своих свойств и своих схем. Ну, его схемы... они не очень интересны для меня. Ну, они отраслевые, скажем так, они достаточно эффективны с позиции определенных групп собственников, но это схема не общеотраслевая, а конкретно... Понятно, что там не забыты интересы менеджмента РАО, это банальность, и вы все это понимаете. </w:t>
      </w:r>
    </w:p>
    <w:p>
      <w:pPr>
        <w:pStyle w:val="Normal"/>
        <w:ind w:firstLine="709"/>
        <w:rPr/>
      </w:pPr>
      <w:r>
        <w:rPr/>
        <w:t xml:space="preserve">Тут вот такое у меня к нему отношение, смешанное. Мне он не кажется современным предпринимателем. Я имею в виду, современным предпринимателем в самом современном смысле слова. В российских масштабах, да. Ну, такой молодец, среди овец. </w:t>
      </w:r>
    </w:p>
    <w:p>
      <w:pPr>
        <w:pStyle w:val="Normal"/>
        <w:ind w:firstLine="709"/>
        <w:rPr/>
      </w:pPr>
      <w:r>
        <w:rPr>
          <w:b/>
          <w:bCs/>
        </w:rPr>
        <w:t xml:space="preserve">Вопрос. </w:t>
      </w:r>
      <w:r>
        <w:rPr/>
        <w:t>Сергей Борисович, у меня вопрос...</w:t>
      </w:r>
    </w:p>
    <w:p>
      <w:pPr>
        <w:pStyle w:val="Normal"/>
        <w:ind w:firstLine="709"/>
        <w:rPr/>
      </w:pPr>
      <w:r>
        <w:rPr>
          <w:b/>
          <w:bCs/>
        </w:rPr>
        <w:t xml:space="preserve">Чернышев. </w:t>
      </w:r>
      <w:r>
        <w:rPr/>
        <w:t>У нас заканчивается время, лимит.</w:t>
      </w:r>
    </w:p>
    <w:p>
      <w:pPr>
        <w:pStyle w:val="Normal"/>
        <w:ind w:firstLine="709"/>
        <w:rPr/>
      </w:pPr>
      <w:r>
        <w:rPr>
          <w:b/>
          <w:bCs/>
        </w:rPr>
        <w:t xml:space="preserve">Вопрос. </w:t>
      </w:r>
      <w:r>
        <w:rPr/>
        <w:t xml:space="preserve">А это маленький такой вопросик. Сергей Борисович, почему Вы порекомендовали почитать книжку «Банкир»? </w:t>
      </w:r>
    </w:p>
    <w:p>
      <w:pPr>
        <w:pStyle w:val="Normal"/>
        <w:ind w:firstLine="709"/>
        <w:rPr/>
      </w:pPr>
      <w:r>
        <w:rPr>
          <w:b/>
          <w:bCs/>
        </w:rPr>
        <w:t xml:space="preserve">Чернышев. </w:t>
      </w:r>
      <w:r>
        <w:rPr/>
        <w:t xml:space="preserve">Книжку «Банкир» я и правда рекомендую всем почитать. Она попалась мне еще в школьные годы, она была переведена и очень хорошо переведена двумя каким-то женщинами. Низкий им за это поклон. Гениально. В шестьдесят девятом году. Книга «Банкир» - это, с моей точки зрения, лучшее в литературе существующее понятие предпринимателя на конкретном образе. Она и в литературном, в художественном отношении замечательная. Но она написана человеком, находящемся в состоянии откровения, и на материале больших предпринимательских битв, схваток и сдвигов, которые происходили в Соединенных Штатах Америки в начале шестидесятых годов. </w:t>
      </w:r>
    </w:p>
    <w:p>
      <w:pPr>
        <w:pStyle w:val="Normal"/>
        <w:ind w:firstLine="709"/>
        <w:rPr/>
      </w:pPr>
      <w:r>
        <w:rPr/>
        <w:t xml:space="preserve">А так объяснить, почему книгу читать надо, это невозможно. Как только вы начнете ее читать, так через некоторое время поймете, почему нужно. Это абсолютно гениальное произведение. Но все остальные книжки этого же автора никуда не годятся. Лесли Уоллер. Хотя он популярный паблик райтер и у него очень много вышло других книг, например, «Посольство» или «Войны мафии», но это, с моей точки зрения, все полная муть. А вот эта книга, это да. Я специальный цикл лекций прочел, потому что нормальный человек может воспринимать образы, а не понятия. А вот там, в «Банкире» есть образ предпринимателя во всей его целостности. Начиная от собственности и заканчивая интуицией, любовью, системой ценностей и конечными вещами, в которые всякий человек упирается в своем развитии. </w:t>
      </w:r>
    </w:p>
    <w:p>
      <w:pPr>
        <w:pStyle w:val="Normal"/>
        <w:ind w:firstLine="709"/>
        <w:rPr/>
      </w:pPr>
      <w:r>
        <w:rPr/>
        <w:t xml:space="preserve">Теперь расскажу немного о компетенции. Как можно передавать предпринимательскую компетенцию? Я могу изложить это в виде принципов. Вот для западных коллег я это изложил в виде таких вот принципов, вроде тех, которые в бизнесовых вариантах, как бы на их, на понятном для них языке. На Западе есть куча разнообразных книжонок по предпринимательству, где там, например, «девять качеств современного менеджера» или «восемь свойств современного управляющего». И в этом смысле – семь принципов системы подготовки предпринимательских кадров. </w:t>
      </w:r>
    </w:p>
    <w:p>
      <w:pPr>
        <w:pStyle w:val="Normal"/>
        <w:ind w:firstLine="709"/>
        <w:rPr/>
      </w:pPr>
      <w:r>
        <w:rPr/>
        <w:t xml:space="preserve">Я их назвал так, чтобы можно было запомнить. Я их сначала назову, а потом расскажу о них. Это такая, как будто бы игра, посмтодерн. Я вам предлагаю такой западный вариант рекламной подачи принципов. </w:t>
      </w:r>
    </w:p>
    <w:p>
      <w:pPr>
        <w:pStyle w:val="Normal"/>
        <w:ind w:firstLine="709"/>
        <w:rPr/>
      </w:pPr>
      <w:r>
        <w:rPr/>
        <w:t xml:space="preserve">Принцип плацдарма. Принцип расширения реальности. Принцип раскрытия потенциала и так далее. Я их буду называть постепенно. </w:t>
      </w:r>
    </w:p>
    <w:p>
      <w:pPr>
        <w:pStyle w:val="Normal"/>
        <w:ind w:firstLine="709"/>
        <w:rPr/>
      </w:pPr>
      <w:r>
        <w:rPr/>
        <w:t xml:space="preserve">Что такое принцип плацдарма? Он очень простой. Выдумать из головы новую форму деятельности очень трудно – это вообще-то уде гениев. Но дело в том, что, как правило, завтрашняя, послезавтрашняя и после-послезавтрашняя деятельность уже существует. Она просто не так видна, потому что мы не умеем правильно смотреть. Она находится в укладах. Поэтому предприниматели сегодняшнего, завтрашнего и послезавтрашнего дня уже есть. Они существуют и действуют. Нужно найти их. Это плацдармы будущего в нашем настоящем. Это плацдармы современной постиндустриальной экономики в экономики, например, Чувашии, республики Марий Эл или Московской области. </w:t>
      </w:r>
    </w:p>
    <w:p>
      <w:pPr>
        <w:pStyle w:val="Normal"/>
        <w:ind w:firstLine="709"/>
        <w:rPr/>
      </w:pPr>
      <w:r>
        <w:rPr/>
        <w:t xml:space="preserve">Поэтому принцип плацдармов состоит в том, что уже плацдармы будущего захвачены, мы их находим и начинаем поддерживать, мы находим и начинаем поддерживать людей, которые захватили их и удерживают – оружием, а прежде всего кадрами. Мы не выдумываем из головы. Найдите реального предпринимателя. Конечно, у вас должна быть некоторая модель, я согласен. Найдите того, кто эту деятельность уже осуществляет, и работайте с ним. </w:t>
      </w:r>
    </w:p>
    <w:p>
      <w:pPr>
        <w:pStyle w:val="Normal"/>
        <w:ind w:firstLine="709"/>
        <w:rPr/>
      </w:pPr>
      <w:r>
        <w:rPr/>
        <w:t xml:space="preserve">Второе. Принцип расширения реальности. Как устроен предприниматель? Это лицо в бизнесе или в государстве, или в гражданской сфере, которое на будущей год может сделать десять проектов – педагогических, коммерческих, географических, научных, а делает всегда один. Почему? Потому что его самого и его команды хватает только на один проект, а остальные девять, к сожалению, подвергаются аборту. Вот мы приходим к какому-нибудь такому человеку и говорим ему: «Давайте вот этого «ребенка» спасем». Мы выбираем одни из проектов, который он сделал бы на будущий год, но не делает, потому что у него не хватает команды. Мы выбираем и делаем это вместе с ним. И в этом проекте вместе с ним для него производим кадры. Это второй принцип, он связан с первым, но не тождественен ему. </w:t>
      </w:r>
    </w:p>
    <w:p>
      <w:pPr>
        <w:pStyle w:val="Normal"/>
        <w:ind w:firstLine="709"/>
        <w:rPr/>
      </w:pPr>
      <w:r>
        <w:rPr/>
        <w:t xml:space="preserve">Принцип третий – принцип раскрытия потенциала. Я не знаю, можно ли придать человеку предпринимательский потенциал в том случае, если его у него нет. Не знаю, это, собственно говоря, философский вопрос. Мы так называемый поступаем. Мы ищем молодых людей – молодых ребят и молодых девушек, как правило, это студенты выпускного курса, - которые по итогам тестирования демонстрируют предрасположенность к предпринимательской деятельности. К сожалению, получается, что таких всего лишь, примерно, один из двадцати. Но, я думаю, что это общая цифра по стране. </w:t>
      </w:r>
    </w:p>
    <w:p>
      <w:pPr>
        <w:pStyle w:val="Normal"/>
        <w:ind w:firstLine="709"/>
        <w:rPr/>
      </w:pPr>
      <w:r>
        <w:rPr/>
        <w:t xml:space="preserve">То есть предпринимателем прежде всего становится тот, кто может им стать, но не становится, потому что нет других условий. Эти условия я вам буду перечислять. Т есть кролика из шляпы доставать лучше всего, если кролик этот в шляпе находится. Конечно, в будущем, можно сказать, что в всех людях способности предпринимательские есть. просто в одних они лежат на поверхности и их можно извлечь за полгода, а в других они так глубоко зарыты. Что нужно очень сильно вложиться для того, чтобы это стало возможным. </w:t>
      </w:r>
    </w:p>
    <w:p>
      <w:pPr>
        <w:pStyle w:val="Normal"/>
        <w:ind w:firstLine="709"/>
        <w:rPr/>
      </w:pPr>
      <w:r>
        <w:rPr/>
        <w:t xml:space="preserve">Например, есть известный эксперимент американских психологов двадцатилетней давности. Они посчитали можно ли вообще, а если можно, то сколько, собственно говоря, нужно потратить для того, чтобы обычного бомжа превратить в университетского профессора. Оказалось, что это возможно. Оказалось, что в среднем за шесть миллионов долларов бомжа, у которого нет церебрального паралича вполне можно превратить, соответственно, в университетского профессора. </w:t>
      </w:r>
    </w:p>
    <w:p>
      <w:pPr>
        <w:pStyle w:val="Normal"/>
        <w:ind w:firstLine="709"/>
        <w:rPr/>
      </w:pPr>
      <w:r>
        <w:rPr/>
        <w:t xml:space="preserve">Но, к сожалению, у нас нет таких денег, поэтому мы, собственно говоря, работаем с теми ребятами, которые предрасположены к предпринимательской деятельности, и мы раскрываем их потенциал. </w:t>
      </w:r>
    </w:p>
    <w:p>
      <w:pPr>
        <w:pStyle w:val="Normal"/>
        <w:ind w:firstLine="709"/>
        <w:rPr/>
      </w:pPr>
      <w:r>
        <w:rPr/>
        <w:t xml:space="preserve">Следующий принцип – это принцип репликации. Вы знаете, что такое репликация в генетике. Это значит, что генетический материал передается от ДНК к РНК. То есть мы, собственно говоря, берем действующего предпринимателя, и его деятельность как матрицу переносим на молодого человека, который, соответственно, предрасположен к принятию этой матрицы, этого генетического материала, но сам ею не владеет. Перенос от мастера к подмастерью. В мире профессионалов были специально уполномоченные органы – университеты, - которые передавали профессии. Но в современном мире этнокультурные невозможно, коллеги, сделать. Предпринимательскую деятельность нельзя передать через профессора, он не владеет современными технологиями. Да он, профессор, и не может ими владеть, потому что они, эти современные технологии на то и современные, что меняются каждые пять лет. Поэтому возвращение к средневековью. В смысле Бердяева. Поэтому новое средневековье – от мастера к подмастерью, принцип репликации. </w:t>
      </w:r>
    </w:p>
    <w:p>
      <w:pPr>
        <w:pStyle w:val="Normal"/>
        <w:ind w:firstLine="709"/>
        <w:rPr/>
      </w:pPr>
      <w:r>
        <w:rPr/>
        <w:t xml:space="preserve">Следующий принцип – принцип, по научному, принцип имплантации, принцип погружения. Что такой принцип означает? Он означает, что если вы посадили предпринимателя рядом с молодым человеком, если вы посадите мастера рядом с подмастерьем, то никакой передачи сроду не произойдет. Они будут просто пить пиво, рассказывать охотничьи истории... Предприниматель может даже взять подмастерье на работу, посадить его куда-то и куда-то уйти после этого. Смысл в другом – они должны быть погружены в реальную задачу. То есть надо не просто их соединить, а надо воткнуть. Подмастерье к мастеру, воткнуть его в процесс создания шедевра, то есть воткнуть их вместе в процесс создания нового проекта. Стажер должен попасть именно в предпринимательский проект, проект открытый, рискованный, проект, который может быть даже и не состоится. Туда его погрузить. И вот только там, как в матке, а вовсе не где попало зародыш и сможет развиваться. То есть репликация происходит только внутри реальной предпринимательской задачи. </w:t>
      </w:r>
    </w:p>
    <w:p>
      <w:pPr>
        <w:pStyle w:val="Normal"/>
        <w:ind w:firstLine="709"/>
        <w:rPr/>
      </w:pPr>
      <w:r>
        <w:rPr/>
        <w:t xml:space="preserve">То есть языки в понятийном уже уровне, казалось бы – научные понятия – эти понятия в разных культурах и в разных идеях впрямую не сопоставимы, они сильно отличаются. Конечно, они между собой на глубинном уровне связаны, но как? Мы пока не знаем. проблема научного перевода неразрешима. Принципиально новый текст на другой язык непереводим. Попробуйте прочитать любой перевод трактата Эйзенштейна. Кажется – бред сивой кобылы. Или, например, у нас есть науки логики много переводов Гегеля на русский язык – все переводил Столпнер. Я вот читал, чесал репу и думал: «То ли я сумасшедший, то ли Гегель». А потом я прочел один из переводов Густава Шпета, который делал перевод «Феноменологии духа». Поскольку Шпет был философом и одновременно немцем, то он что-то понял у Гегеля, и я понял, сто Столпнер написал просто бессмысленный текст. Но это не проблема Столпнера, а это проблема разного понятийного строя.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ecapita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8:00Z</dcterms:created>
  <dc:creator>SBCH</dc:creator>
  <dc:description/>
  <cp:keywords/>
  <dc:language>en-US</dc:language>
  <cp:lastModifiedBy>User</cp:lastModifiedBy>
  <dcterms:modified xsi:type="dcterms:W3CDTF">2011-04-06T10:58:00Z</dcterms:modified>
  <cp:revision>2</cp:revision>
  <dc:subject/>
  <dc:title>Собственность. предприниматель. Россия. Месту встречи изменить нельзя</dc:title>
</cp:coreProperties>
</file>