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Сергей Чернышёв</w:t>
      </w:r>
    </w:p>
    <w:p>
      <w:pPr>
        <w:pStyle w:val="Normal"/>
        <w:jc w:val="center"/>
        <w:rPr>
          <w:sz w:val="40"/>
          <w:szCs w:val="40"/>
        </w:rPr>
      </w:pPr>
      <w:r>
        <w:rPr>
          <w:sz w:val="40"/>
          <w:szCs w:val="40"/>
        </w:rPr>
        <w:t>Собственность: капитализация как обобществление</w:t>
      </w:r>
    </w:p>
    <w:p>
      <w:pPr>
        <w:pStyle w:val="Normal"/>
        <w:jc w:val="center"/>
        <w:rPr/>
      </w:pPr>
      <w:r>
        <w:rPr/>
        <w:t>Ответы на вопросы Российского экспертного обозрен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1. Россия фактически является одной из крупнейших сырьевых держав, формируя значительную часть бюджета за счет доходов от продажи энергоносителей. Однако, углеводородное сырье рано или поздно будет исчерпано. Что ждет нашу страну в этой связи? </w:t>
      </w:r>
    </w:p>
    <w:p>
      <w:pPr>
        <w:pStyle w:val="Normal"/>
        <w:ind w:left="708" w:hanging="0"/>
        <w:jc w:val="both"/>
        <w:rPr>
          <w:b/>
          <w:b/>
        </w:rPr>
      </w:pPr>
      <w:r>
        <w:rPr>
          <w:b/>
        </w:rPr>
      </w:r>
    </w:p>
    <w:p>
      <w:pPr>
        <w:pStyle w:val="Normal"/>
        <w:ind w:firstLine="709"/>
        <w:jc w:val="both"/>
        <w:rPr/>
      </w:pPr>
      <w:r>
        <w:rPr/>
        <w:t xml:space="preserve">Грядущее исчерпание углеводородного сырья – из числа популярных страшилок, которыми почтенная публика так любит пугать и устрашаться. Среди триллеров того же ряда – парниковый эффект от выбросов углекислого газа, мимолётный астероид, дыра в озоновом слое, переполюсовка земного шара, вспышка на Солнце… Сценарии глобальных угроз роднит между собой то, что по каждому отсутствует внятная модель, позволяющая понять механизм явления, предсказать возможные сроки кризиса и масштабы последствий. </w:t>
      </w:r>
    </w:p>
    <w:p>
      <w:pPr>
        <w:pStyle w:val="Normal"/>
        <w:ind w:firstLine="709"/>
        <w:jc w:val="both"/>
        <w:rPr/>
      </w:pPr>
      <w:r>
        <w:rPr/>
        <w:t xml:space="preserve">Что касается скорого исчерпания углеводородов – в науке до сих пор спорят, так это или нет, причём и с той, и с другой стороны приводятся серьезные аргументы. По-видимому, мы только начинаем по-настоящему разбираться в том, какое сырьё есть в недрах планеты и откуда оно берётся. Наконец, даже самые отчаянные пессимисты не утверждают, что топливо кончится завтра, а называют сроки порядка полувека. </w:t>
      </w:r>
    </w:p>
    <w:p>
      <w:pPr>
        <w:pStyle w:val="Normal"/>
        <w:ind w:firstLine="709"/>
        <w:jc w:val="both"/>
        <w:rPr/>
      </w:pPr>
      <w:r>
        <w:rPr/>
        <w:t>Загадывая же на полстолетия вперёд, нужно учитывать, что на таком интервале времени социальные катаклизмы вероятнее природных. Особенно в России, которая в прошлом веке дважды  разваливалась на ровном месте.</w:t>
      </w:r>
    </w:p>
    <w:p>
      <w:pPr>
        <w:pStyle w:val="Normal"/>
        <w:ind w:firstLine="709"/>
        <w:jc w:val="both"/>
        <w:rPr/>
      </w:pPr>
      <w:r>
        <w:rPr/>
        <w:t>Однако есть пара полезных соображений насчёт углепреставления.</w:t>
      </w:r>
    </w:p>
    <w:p>
      <w:pPr>
        <w:pStyle w:val="Normal"/>
        <w:ind w:firstLine="709"/>
        <w:jc w:val="both"/>
        <w:rPr/>
      </w:pPr>
      <w:r>
        <w:rPr/>
      </w:r>
    </w:p>
    <w:p>
      <w:pPr>
        <w:pStyle w:val="Normal"/>
        <w:ind w:firstLine="709"/>
        <w:jc w:val="both"/>
        <w:rPr/>
      </w:pPr>
      <w:r>
        <w:rPr>
          <w:u w:val="single"/>
        </w:rPr>
        <w:t>Соображение первое</w:t>
      </w:r>
      <w:r>
        <w:rPr/>
        <w:t>. Исследователи социоприродных взаимосвязей усматривают в истории циклическое чередование «техноценозов». У каждого своя технология получения тепловой энергии за счёт освоения нового природного ресурса</w:t>
      </w:r>
      <w:r>
        <w:rPr>
          <w:rStyle w:val="FootnoteCharacters"/>
          <w:rStyle w:val="FootnoteAnchor"/>
          <w:sz w:val="20"/>
          <w:szCs w:val="20"/>
        </w:rPr>
        <w:footnoteReference w:id="2"/>
      </w:r>
      <w:r>
        <w:rPr/>
        <w:t>.</w:t>
      </w:r>
    </w:p>
    <w:p>
      <w:pPr>
        <w:pStyle w:val="Normal"/>
        <w:ind w:firstLine="709"/>
        <w:jc w:val="both"/>
        <w:rPr/>
      </w:pPr>
      <w:r>
        <w:rPr/>
        <w:t xml:space="preserve">В своё время значительную часть Франции покрывали воспроизводимые леса. Их периодически вырубали, в основном на топливо, и сажали вновь. Господствовала технология извлечения энергии напрямую из дров, то есть биологического сырья. Сейчас к биотопливу в иной форме предлагают вернуться, делать его из зерна. Но об этом попозже. </w:t>
      </w:r>
    </w:p>
    <w:p>
      <w:pPr>
        <w:pStyle w:val="Normal"/>
        <w:ind w:firstLine="709"/>
        <w:jc w:val="both"/>
        <w:rPr/>
      </w:pPr>
      <w:r>
        <w:rPr/>
        <w:t xml:space="preserve">В XVIII веке лидерство захватила Англия, у которой не было такого количества лесов, зато имелся </w:t>
      </w:r>
      <w:r>
        <w:rPr>
          <w:i/>
        </w:rPr>
        <w:t>уголь</w:t>
      </w:r>
      <w:r>
        <w:rPr/>
        <w:t xml:space="preserve">. Британцы применили индустриальные технологии добычи и сжигания угля. Паровой флот, локомотивы на железных дорогах, паровые двигатели на мануфактурах обеспечили доминирование на суше и на море. Англия воздвигла громоздкое здание угольной отрасли, из-под руин которой с трудом вылезает до сих пор. </w:t>
      </w:r>
    </w:p>
    <w:p>
      <w:pPr>
        <w:pStyle w:val="Normal"/>
        <w:ind w:firstLine="709"/>
        <w:jc w:val="both"/>
        <w:rPr/>
      </w:pPr>
      <w:r>
        <w:rPr/>
        <w:t xml:space="preserve">В XX веке рывок из-за спины лидера сделали США, опираясь на совершенно иную технологию. У них было жидкое топливо – </w:t>
      </w:r>
      <w:r>
        <w:rPr>
          <w:i/>
        </w:rPr>
        <w:t>нефть</w:t>
      </w:r>
      <w:r>
        <w:rPr/>
        <w:t>, с которой поначалу не умели обращаться – добывать и перерабатывать привычным шахтным способом. Зато теперь мир зациклен на нефти: работают буровые установки, плывут супертанкеры, воздвигаются гигантские ректификационные колонны… По мере нарастания трудностей добычи и переработки эта индустрия всё более тяжким бременем давит на мировую экономику.</w:t>
      </w:r>
    </w:p>
    <w:p>
      <w:pPr>
        <w:pStyle w:val="Normal"/>
        <w:ind w:firstLine="709"/>
        <w:jc w:val="both"/>
        <w:rPr/>
      </w:pPr>
      <w:r>
        <w:rPr/>
        <w:t xml:space="preserve">Логично предположить, что следующий лидер, не обременённый гнётом инфраструктуры, будет связан отнюдь не с термоядом или антигравитацией, а с хорошо знакомым </w:t>
      </w:r>
      <w:r>
        <w:rPr>
          <w:i/>
        </w:rPr>
        <w:t>газом</w:t>
      </w:r>
      <w:r>
        <w:rPr/>
        <w:t>. В отличие от угля и нефти природный газ может непосредственно, практически без переработки выступать как топливо. Его можно, к примеру, напрямую использовать в двигателях автомобилей.</w:t>
      </w:r>
    </w:p>
    <w:p>
      <w:pPr>
        <w:pStyle w:val="Normal"/>
        <w:ind w:firstLine="709"/>
        <w:jc w:val="both"/>
        <w:rPr/>
      </w:pPr>
      <w:r>
        <w:rPr/>
        <w:t>Сегодня Россия имеет все шансы рвануть в мировые лидеры из-за спины усталых нефтегонщиков. Приходит время газа. Конечно, со временем и он закончится. Но не нам, владеющим 40 процентами только разведанных мировых запасов, это грозит в первую очередь.</w:t>
      </w:r>
    </w:p>
    <w:p>
      <w:pPr>
        <w:pStyle w:val="Normal"/>
        <w:ind w:firstLine="709"/>
        <w:jc w:val="both"/>
        <w:rPr/>
      </w:pPr>
      <w:r>
        <w:rPr/>
        <w:t>Естественно, газ можно подвергать разным степеням очистки и переработки. Возможен и рывок в следующий техноценоз, если превратить газ в источник для производства водорода. Водород, как предсказывают многие, станет основой экологически чистого топливного цикла будущего.</w:t>
      </w:r>
    </w:p>
    <w:p>
      <w:pPr>
        <w:pStyle w:val="Normal"/>
        <w:ind w:firstLine="709"/>
        <w:jc w:val="both"/>
        <w:rPr/>
      </w:pPr>
      <w:r>
        <w:rPr/>
        <w:t>Так что не стоит, говоря об исчерпании углеводородного сырья, валить в кучу уголь, нефть, газ и водород. Это четыре разных техноценоза единой углеводородной эпохи. Скорее, мы находимся только в начале третьего из них.</w:t>
      </w:r>
    </w:p>
    <w:p>
      <w:pPr>
        <w:pStyle w:val="Normal"/>
        <w:ind w:firstLine="709"/>
        <w:jc w:val="both"/>
        <w:rPr/>
      </w:pPr>
      <w:r>
        <w:rPr/>
        <w:t xml:space="preserve"> </w:t>
      </w:r>
    </w:p>
    <w:p>
      <w:pPr>
        <w:pStyle w:val="Normal"/>
        <w:ind w:firstLine="709"/>
        <w:jc w:val="both"/>
        <w:rPr/>
      </w:pPr>
      <w:r>
        <w:rPr>
          <w:u w:val="single"/>
        </w:rPr>
        <w:t>Соображение второе</w:t>
      </w:r>
      <w:r>
        <w:rPr/>
        <w:t xml:space="preserve">. Насчёт модных утопических придумок гнать биосолярку из рапса и других злачных продуктов. Технически, конечно, это возможно – как Менделеев в своё время говорил о возможности топить печь ассигнациями или нефтью. Но гнать топливо из белкового сырья вдвойне нелепо: всё равно что сперва делать из нефти ассигнации, а потом их жечь. </w:t>
      </w:r>
    </w:p>
    <w:p>
      <w:pPr>
        <w:pStyle w:val="Normal"/>
        <w:ind w:firstLine="709"/>
        <w:jc w:val="both"/>
        <w:rPr/>
      </w:pPr>
      <w:r>
        <w:rPr/>
        <w:t>Белок нужен в качестве пищи для человека и корма для животных. Он является ценным источником для химической промышленности. Но ещё важнее понять, что белок получается в результате сложного процесса синтеза из неорганических материалов, который до сих пор не освоен человеком. Промышленная технология получения белка из нефти пока отсутствует. Напротив, разрушая белок до уровня углеводородов, мы уже на этой стадии теряем большую часть солнечной энергии, запасенной процессом природного биосинтеза. «Русский бизнес» из анекдота: водку выливаем – бутылки сдаём. На этот дурацкий акт ещё предполагается затрачивать дополнительную работу!</w:t>
      </w:r>
    </w:p>
    <w:p>
      <w:pPr>
        <w:pStyle w:val="Normal"/>
        <w:ind w:firstLine="709"/>
        <w:jc w:val="both"/>
        <w:rPr/>
      </w:pPr>
      <w:r>
        <w:rPr/>
        <w:t>Чисто теоретически такой способ хозяйствования возможен как маргинальный – в тех регионах, где пустуют гигантские массивы земель, пригодных для земледелия, на ранних стадиях их освоения. Но тогда чем рапс лучше дров? С точки зрения мировой экономики в целом любой биоматериал потенциально куда дороже получаемого из него топлива. Первые же попытки его массового сжигания привели к тревожному росту цен на кормовой белок и продукты пита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2. Какие экономические ресурсы России Вы полагаете сейчас основными? Изменятся ли эти тренды в обозримой перспективе 10-20-30 лет? </w:t>
      </w:r>
    </w:p>
    <w:p>
      <w:pPr>
        <w:pStyle w:val="Normal"/>
        <w:ind w:firstLine="709"/>
        <w:jc w:val="both"/>
        <w:rPr>
          <w:b/>
          <w:b/>
        </w:rPr>
      </w:pPr>
      <w:r>
        <w:rPr>
          <w:b/>
        </w:rPr>
      </w:r>
    </w:p>
    <w:p>
      <w:pPr>
        <w:pStyle w:val="Normal"/>
        <w:ind w:firstLine="709"/>
        <w:jc w:val="both"/>
        <w:rPr/>
      </w:pPr>
      <w:r>
        <w:rPr/>
        <w:t xml:space="preserve">Смотря что понимать под экономическими ресурсами. В начале XXI века говоря об этом, мы, конечно, не рапс с углём должны иметь в виду, не строевой лес, не пеньку и не ворвань. Экономика не растёт на деревьях. </w:t>
      </w:r>
    </w:p>
    <w:p>
      <w:pPr>
        <w:pStyle w:val="Normal"/>
        <w:ind w:firstLine="709"/>
        <w:jc w:val="both"/>
        <w:rPr/>
      </w:pPr>
      <w:r>
        <w:rPr/>
        <w:t xml:space="preserve">На протяжении четверти века не раз приходилось говорить и писать, что основными ресурсами в России являются </w:t>
      </w:r>
      <w:r>
        <w:rPr>
          <w:i/>
        </w:rPr>
        <w:t>экономические институты</w:t>
      </w:r>
      <w:r>
        <w:rPr/>
        <w:t>, точнее – их недостроенность, чреватая как катастрофой, так и стремительным взлётом. Сошлюсь на нашу книгу «После коммунизма», вышедшую в 1989-м. Доклад о парадоксах «социалистической экономики», опубликованный там, датирован летом 1985 года, когда он был направлен нескольким руководителям страны.</w:t>
      </w:r>
    </w:p>
    <w:p>
      <w:pPr>
        <w:pStyle w:val="Normal"/>
        <w:ind w:firstLine="709"/>
        <w:jc w:val="both"/>
        <w:rPr/>
      </w:pPr>
      <w:r>
        <w:rPr/>
        <w:t>В нём говорится: из трёх этажей производительных сил – производства, распределения и обмена – третий, экономический практически отсутствовал в царской, а затем и советской России. Соответствующие ему рыночные институты пребывали в полузародышевом-полузадушенном состоянии. Вследствие чего вполне современная производственная основа при сопоставимой корпоративно-организационной эффективности у нас приносила на порядок меньше добавленной стоимости, чем на Западе, или оказывалась вовсе разорительной.</w:t>
      </w:r>
    </w:p>
    <w:p>
      <w:pPr>
        <w:pStyle w:val="Normal"/>
        <w:ind w:firstLine="709"/>
        <w:jc w:val="both"/>
        <w:rPr/>
      </w:pPr>
      <w:r>
        <w:rPr/>
      </w:r>
    </w:p>
    <w:p>
      <w:pPr>
        <w:pStyle w:val="Normal"/>
        <w:ind w:firstLine="709"/>
        <w:jc w:val="both"/>
        <w:rPr/>
      </w:pPr>
      <w:r>
        <w:rPr/>
        <w:t>Миновало столетие, но разрыв сохраняется. У нас на уровне экономических институтов зияет дыра, порождая сверхнизкую стоимость активов. И сегодня отечественный бизнес, построенный на сопоставимой производственно-технологической базе, стоит в 10, а местами и в 100 раз меньше западного. Правда, в новой России уже возникли оазисы околоевропейской капитализации – но они существовали и при царе.</w:t>
      </w:r>
    </w:p>
    <w:p>
      <w:pPr>
        <w:pStyle w:val="Normal"/>
        <w:ind w:firstLine="709"/>
        <w:jc w:val="both"/>
        <w:rPr/>
      </w:pPr>
      <w:r>
        <w:rPr/>
        <w:t>Это фундаментальная  русская проблема. Одновременно она может стать нашим главным экономическим ресурсом. «Убожество» не зря ведь по-русски означает близость к источнику благодати.</w:t>
      </w:r>
    </w:p>
    <w:p>
      <w:pPr>
        <w:pStyle w:val="Normal"/>
        <w:ind w:firstLine="709"/>
        <w:jc w:val="both"/>
        <w:rPr/>
      </w:pPr>
      <w:r>
        <w:rPr/>
        <w:t xml:space="preserve">Для того чтобы конвертировать этот экономический пассив страны в десятикратный рост стоимости её активов, не надо даже менять производственные фонды – хотя для достижения международной конкурентоспособности их придётся срочно модернизировать. Тем более, сейчас не время возиться с утопией «инновационной экономики» – хотя в стратегической перспективе и это насущно необходимо. Для роста национальной капитализации на порядок надо </w:t>
      </w:r>
      <w:r>
        <w:rPr>
          <w:i/>
        </w:rPr>
        <w:t>отстроить современные экономические институты, сознательно сконструировать эффективную систему отношений обмена между предпринимателями, строящими «частные» цепочки добавленной стоимости</w:t>
      </w:r>
      <w:r>
        <w:rPr/>
        <w:t>.</w:t>
      </w:r>
    </w:p>
    <w:p>
      <w:pPr>
        <w:pStyle w:val="Normal"/>
        <w:ind w:firstLine="709"/>
        <w:jc w:val="both"/>
        <w:rPr/>
      </w:pPr>
      <w:r>
        <w:rPr/>
        <w:t>Этой задачи нам хватит на ближайшее десятилетие. Пессимист во мне опасается, как бы она не сковала наши силы лет на 15-20…</w:t>
      </w:r>
    </w:p>
    <w:p>
      <w:pPr>
        <w:pStyle w:val="Normal"/>
        <w:ind w:firstLine="709"/>
        <w:jc w:val="both"/>
        <w:rPr/>
      </w:pPr>
      <w:r>
        <w:rPr/>
        <w:t xml:space="preserve">Только по достижении этого рубежа нам светит переход от экстенсивной фазы роста к интенсивной. Отстроив по минимуму нормальные </w:t>
      </w:r>
      <w:r>
        <w:rPr>
          <w:i/>
        </w:rPr>
        <w:t>институты управления стоимостью</w:t>
      </w:r>
      <w:r>
        <w:rPr/>
        <w:t>, мы сможем по-настоящему взяться за корпоративные институты, а затем и национальные, стратегические. Информационная экономика – если всё будет очень хорошо – для нас перспектива второго десятилетия. Инновационная экономика – третьего. Замечу только: и в том, и в другом случае «экономика» как понятие, строго говоря,  уже не годится для понимания сути дела.</w:t>
      </w:r>
    </w:p>
    <w:p>
      <w:pPr>
        <w:pStyle w:val="Normal"/>
        <w:ind w:firstLine="709"/>
        <w:jc w:val="both"/>
        <w:rPr/>
      </w:pPr>
      <w:r>
        <w:rPr/>
        <w:t xml:space="preserve">Не овладев технологиями управления стоимостью, не стоит уповать ни на информационные, ни на инновационные чудеса. Бюджет, попадая в нанотрубки, приобретает сверхтекучесть. </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3. Каких изменений в системе управления ресурсами и экономикой следует ожидать в нашей стране в ближайшие десятилетия? Как это будет связано с тенденциями в мировой экономике? </w:t>
      </w:r>
    </w:p>
    <w:p>
      <w:pPr>
        <w:pStyle w:val="Normal"/>
        <w:ind w:firstLine="709"/>
        <w:jc w:val="both"/>
        <w:rPr>
          <w:b/>
          <w:b/>
        </w:rPr>
      </w:pPr>
      <w:r>
        <w:rPr>
          <w:b/>
        </w:rPr>
      </w:r>
    </w:p>
    <w:p>
      <w:pPr>
        <w:pStyle w:val="Normal"/>
        <w:ind w:firstLine="709"/>
        <w:jc w:val="both"/>
        <w:rPr/>
      </w:pPr>
      <w:r>
        <w:rPr/>
        <w:t>О том и речь. Основной тезис книги «После коммунизма» теперь, спустя четверть века, можно сформулировать не на младогегельянском языке (в ту пору безальтернативном), а на новейшем западном слэнге.</w:t>
      </w:r>
    </w:p>
    <w:p>
      <w:pPr>
        <w:pStyle w:val="Normal"/>
        <w:ind w:firstLine="709"/>
        <w:jc w:val="both"/>
        <w:rPr/>
      </w:pPr>
      <w:r>
        <w:rPr/>
        <w:t>Этот тезис скоро будет в очередной раз переоткрыт на стыке двух тенденций мировой экономики – практической и теоретической, которые сегодня вполне определились. Это даже не завтрашний мейнстрим, а отчасти уже сегодняшний.</w:t>
      </w:r>
    </w:p>
    <w:p>
      <w:pPr>
        <w:pStyle w:val="Normal"/>
        <w:ind w:firstLine="709"/>
        <w:jc w:val="both"/>
        <w:rPr/>
      </w:pPr>
      <w:r>
        <w:rPr/>
      </w:r>
    </w:p>
    <w:p>
      <w:pPr>
        <w:pStyle w:val="Normal"/>
        <w:ind w:firstLine="709"/>
        <w:jc w:val="both"/>
        <w:rPr/>
      </w:pPr>
      <w:r>
        <w:rPr>
          <w:u w:val="single"/>
        </w:rPr>
        <w:t>Практическая тенденция</w:t>
      </w:r>
      <w:r>
        <w:rPr/>
        <w:t xml:space="preserve"> сформулирована Коуплендом с соавторами в книге «Стоимость компаний: оценка и управление». Сказано, что пора переходить от оценки бизнеса</w:t>
      </w:r>
      <w:r>
        <w:rPr>
          <w:i/>
        </w:rPr>
        <w:t xml:space="preserve"> </w:t>
      </w:r>
      <w:r>
        <w:rPr/>
        <w:t xml:space="preserve">к </w:t>
      </w:r>
      <w:r>
        <w:rPr>
          <w:i/>
        </w:rPr>
        <w:t>управлению стоимостью</w:t>
      </w:r>
      <w:r>
        <w:rPr/>
        <w:t xml:space="preserve">. В отличие от состоявшегося бизнеса, оценка предпринимательского проекта невозможна, пока не выяснено, </w:t>
      </w:r>
      <w:r>
        <w:rPr>
          <w:i/>
        </w:rPr>
        <w:t>кто</w:t>
      </w:r>
      <w:r>
        <w:rPr/>
        <w:t xml:space="preserve"> управляет, </w:t>
      </w:r>
      <w:r>
        <w:rPr>
          <w:i/>
        </w:rPr>
        <w:t>зачем</w:t>
      </w:r>
      <w:r>
        <w:rPr/>
        <w:t xml:space="preserve"> и </w:t>
      </w:r>
      <w:r>
        <w:rPr>
          <w:i/>
        </w:rPr>
        <w:t>как</w:t>
      </w:r>
      <w:r>
        <w:rPr/>
        <w:t>. Точно так же бессмысленно оценивать шахматную позицию, пока не узнаешь, кто играет и против кого. Одна и та же позиция в зависимости от класса и замысла игроков может быть и абсолютно проигрышной, и победоносной.</w:t>
      </w:r>
    </w:p>
    <w:p>
      <w:pPr>
        <w:pStyle w:val="Normal"/>
        <w:ind w:firstLine="709"/>
        <w:jc w:val="both"/>
        <w:rPr/>
      </w:pPr>
      <w:r>
        <w:rPr/>
        <w:t>Привычным становится противопоставление экономического мышления – предпринимательскому, стоимостному. Впрочем, для любого культурно мыслящего человека очевидно: это две парадигмы двух различных миров.</w:t>
      </w:r>
    </w:p>
    <w:p>
      <w:pPr>
        <w:pStyle w:val="Normal"/>
        <w:ind w:firstLine="709"/>
        <w:jc w:val="both"/>
        <w:rPr/>
      </w:pPr>
      <w:r>
        <w:rPr/>
        <w:t>Одно дело, когда я выхожу с товаром на рынок, получаю позитивный ценовой сигнал – и пью-гуляю-веселюсь. Или выношу товар на рынок, получаю сигнал, что там имеется такой же товар, но дешевле – и тогда кидаюсь срочно снижать производственные издержки.</w:t>
      </w:r>
    </w:p>
    <w:p>
      <w:pPr>
        <w:pStyle w:val="Normal"/>
        <w:ind w:firstLine="709"/>
        <w:jc w:val="both"/>
        <w:rPr/>
      </w:pPr>
      <w:r>
        <w:rPr/>
        <w:t xml:space="preserve">И совсем другое дело – </w:t>
      </w:r>
      <w:r>
        <w:rPr>
          <w:i/>
        </w:rPr>
        <w:t>управлять стоимостью своего бизнеса, а не ценой производимого им товара</w:t>
      </w:r>
      <w:r>
        <w:rPr/>
        <w:t>. В этом случае вся деятельность управляющего протекает с наружной стороны стен бизнес-фирмы. Внутри остаётся наёмный менеджер, обученный снижать издержки до уровня спущенных ему показателей. Потому что управлять стоимостью – значит включать свой бизнес в цепочки добавленной стоимости. А в каждом звене каждой из этих цепочек – другие собственники других бизнес-ресурсов. Управлять стоимостью собственного бизнеса – значит, управлять плотностью и качеством системы производственных отношений с другими собственниками.</w:t>
      </w:r>
    </w:p>
    <w:p>
      <w:pPr>
        <w:pStyle w:val="Normal"/>
        <w:ind w:firstLine="709"/>
        <w:jc w:val="both"/>
        <w:rPr/>
      </w:pPr>
      <w:r>
        <w:rPr/>
      </w:r>
    </w:p>
    <w:p>
      <w:pPr>
        <w:pStyle w:val="Normal"/>
        <w:ind w:firstLine="709"/>
        <w:jc w:val="both"/>
        <w:rPr/>
      </w:pPr>
      <w:r>
        <w:rPr>
          <w:u w:val="single"/>
        </w:rPr>
        <w:t>Теоретическая тенденция</w:t>
      </w:r>
      <w:r>
        <w:rPr/>
        <w:t xml:space="preserve">. Представим, что некий зануда из числа поверивших Коупленду, Фишмену и Дамодарану, убегая – ноги в руки – управлять стоимостью, слегка тормозит и спрашивает: граждане, скажите уж заодно, где найти эту самую стоимость? Как она хоть выглядит, и где у неё ручка, чтобы управлять? Здесь, увы, нынешние корифеи-практики заводят знакомую песню про так называемые </w:t>
      </w:r>
      <w:r>
        <w:rPr>
          <w:i/>
        </w:rPr>
        <w:t>факторы стоимости</w:t>
      </w:r>
      <w:r>
        <w:rPr/>
        <w:t xml:space="preserve">. Есть, мол, хорошие факторы, которые споспешествуют её росту, а есть – плохие, ведущие к усушке и утруске. И под каждый фактор надо подыскивать </w:t>
      </w:r>
      <w:r>
        <w:rPr>
          <w:i/>
        </w:rPr>
        <w:t>критерии и показатели</w:t>
      </w:r>
      <w:r>
        <w:rPr/>
        <w:t xml:space="preserve"> деятельности управляющих, по коим можно выявить врага акционеров под личиной передовика…</w:t>
      </w:r>
    </w:p>
    <w:p>
      <w:pPr>
        <w:pStyle w:val="Normal"/>
        <w:ind w:firstLine="709"/>
        <w:jc w:val="both"/>
        <w:rPr/>
      </w:pPr>
      <w:r>
        <w:rPr/>
        <w:t xml:space="preserve">С грустью приходится констатировать: всё это давно проходили в Советском Союзе, в 1960-е годы и даже раньше. Года три назад высокий представитель международного финансового института с сияющим лицом начал рассказывать про «сбалансированную» фигуру из четырех показателей в нашем Минфине управленцам с советским стажем. В ответ он услышал:  вы, ребята, там с ума посходили? Сначала пятнадцать лет забивали нам баки насчёт невидимой руки, всемогущей и гибкой. А в результате осчастливили убогими протезами </w:t>
      </w:r>
      <w:r>
        <w:rPr>
          <w:lang w:val="en-US"/>
        </w:rPr>
        <w:t>BSC</w:t>
      </w:r>
      <w:r>
        <w:rPr/>
        <w:t>-</w:t>
      </w:r>
      <w:r>
        <w:rPr>
          <w:lang w:val="en-US"/>
        </w:rPr>
        <w:t>KPI</w:t>
      </w:r>
      <w:r>
        <w:rPr/>
        <w:t>. И это впиаривается стране, где полвека тому назад имелась система экономических показателей, на порядок более изощрённая и адекватная. Был, выходит, и на нашей улице мейнстрим! Впрочем, манипулирование показателями так и не помогло плановикам. Теперь вот западные товарищи перешли в наступление на те же грабли, был Госплан – стал Каплан…</w:t>
      </w:r>
    </w:p>
    <w:p>
      <w:pPr>
        <w:pStyle w:val="Normal"/>
        <w:ind w:firstLine="709"/>
        <w:jc w:val="both"/>
        <w:rPr/>
      </w:pPr>
      <w:r>
        <w:rPr/>
      </w:r>
    </w:p>
    <w:p>
      <w:pPr>
        <w:pStyle w:val="Normal"/>
        <w:ind w:firstLine="709"/>
        <w:jc w:val="both"/>
        <w:rPr/>
      </w:pPr>
      <w:r>
        <w:rPr/>
        <w:t xml:space="preserve">К счастью, на подмогу эмпирикам поспевает теоретическая мысль Запада в русле нового </w:t>
      </w:r>
      <w:r>
        <w:rPr>
          <w:i/>
        </w:rPr>
        <w:t>институционализма.</w:t>
      </w:r>
      <w:r>
        <w:rPr/>
        <w:t xml:space="preserve"> Если чуть-чуть помочь его плодотворной разноголосице сложиться в хор, мы услышим примерно следующее. </w:t>
      </w:r>
    </w:p>
    <w:p>
      <w:pPr>
        <w:pStyle w:val="Normal"/>
        <w:ind w:firstLine="709"/>
        <w:jc w:val="both"/>
        <w:rPr/>
      </w:pPr>
      <w:r>
        <w:rPr/>
        <w:t xml:space="preserve">Стоимость активов формируется </w:t>
      </w:r>
      <w:r>
        <w:rPr>
          <w:i/>
        </w:rPr>
        <w:t>институтами собственности</w:t>
      </w:r>
      <w:r>
        <w:rPr/>
        <w:t xml:space="preserve">. В частности, она определяется тем, как деятельность собственников этих активов встроена в систему экономических институтов. Каждый из них (как установили старые институционалисты начала прошлого века) чреват конкретным типом трансакционных издержек. Издержки взимаются со всех агентов, действующих в его рамках. В этом смысле </w:t>
      </w:r>
      <w:r>
        <w:rPr>
          <w:i/>
        </w:rPr>
        <w:t>управление стоимостью тождественно управлению институциональными издержками</w:t>
      </w:r>
      <w:r>
        <w:rPr/>
        <w:t xml:space="preserve">. </w:t>
      </w:r>
    </w:p>
    <w:p>
      <w:pPr>
        <w:pStyle w:val="Normal"/>
        <w:ind w:firstLine="709"/>
        <w:jc w:val="both"/>
        <w:rPr/>
      </w:pPr>
      <w:r>
        <w:rPr/>
        <w:t>Это великий шаг вперёд. «Факторы» заодно с «показателями» берутся с эмпирического потолка, а потолок отгораживает эмпириков от небес институциональной истины. Факторов столько, сколько личных мнений. Перечень и последовательность институтов отражают объективные этапы развития общества, зафиксированные в древесных кольцах Истории. Через понятие институтов собственности мы связаны с классической традицией мысли. Существуют различные понятия для их познания и описания: гегелевское отчуждение, формации – на языке Маркса, социальные типы – в терминах Дюркгейма, идеальные типы – в работах Вебера, объективация у Бердяева. Зрелое понимание генезиса институтов можно встретить у Бергера и Лукмана в «Социальном конструировании реальности». О соотношении понятий можно и нужно спорить. Но важно то, что здесь мы сразу попадаем в русло традиции, – в том числе социологической, философской, экономической, – становимся на твёрдую почву общекультурного Писания и Предания.</w:t>
      </w:r>
    </w:p>
    <w:p>
      <w:pPr>
        <w:pStyle w:val="Normal"/>
        <w:ind w:firstLine="709"/>
        <w:jc w:val="both"/>
        <w:rPr>
          <w:b/>
          <w:b/>
        </w:rPr>
      </w:pPr>
      <w:r>
        <w:rPr>
          <w:b/>
        </w:rPr>
      </w:r>
    </w:p>
    <w:p>
      <w:pPr>
        <w:pStyle w:val="Normal"/>
        <w:ind w:firstLine="709"/>
        <w:jc w:val="both"/>
        <w:rPr/>
      </w:pPr>
      <w:r>
        <w:rPr/>
        <w:t xml:space="preserve">Итак, важнейшая тенденция в мировой экономике скоро приобретёт новое, более отчётливое выражение на стыке двух названных тенденций, практической и теоретической. Этот стык логично обозначить как </w:t>
      </w:r>
      <w:r>
        <w:rPr>
          <w:i/>
        </w:rPr>
        <w:t>институциональное управление стоимостью</w:t>
      </w:r>
      <w:r>
        <w:rPr/>
        <w:t>. А в чём же состоит сама тенденция?</w:t>
      </w:r>
    </w:p>
    <w:p>
      <w:pPr>
        <w:pStyle w:val="Normal"/>
        <w:ind w:firstLine="709"/>
        <w:jc w:val="both"/>
        <w:rPr/>
      </w:pPr>
      <w:r>
        <w:rPr/>
        <w:t xml:space="preserve">Это </w:t>
      </w:r>
      <w:r>
        <w:rPr>
          <w:b/>
          <w:i/>
        </w:rPr>
        <w:t>обобществление, социализация собственности</w:t>
      </w:r>
      <w:r>
        <w:rPr/>
        <w:t xml:space="preserve">. То есть движение ко всё более интегральным формам собственности, синтез, зеркальное восстановление-снятие её распада от архаического целого до маргинального </w:t>
      </w:r>
      <w:r>
        <w:rPr>
          <w:i/>
        </w:rPr>
        <w:t>частного</w:t>
      </w:r>
      <w:r>
        <w:rPr/>
        <w:t xml:space="preserve"> состояния, достигнутого в завершение всей Предыстории к началу </w:t>
      </w:r>
      <w:r>
        <w:rPr>
          <w:lang w:val="en-US"/>
        </w:rPr>
        <w:t>XX</w:t>
      </w:r>
      <w:r>
        <w:rPr/>
        <w:t xml:space="preserve"> века. В этом русле капитализация собственности является первым шагом к её социализации, а стоимость – первой, простейшей мерой производительности.</w:t>
      </w:r>
    </w:p>
    <w:p>
      <w:pPr>
        <w:pStyle w:val="Normal"/>
        <w:ind w:firstLine="709"/>
        <w:jc w:val="both"/>
        <w:rPr/>
      </w:pPr>
      <w:r>
        <w:rPr/>
        <w:t>Впервые эта тенденция была осознана и сформулирована младогегельянцами, наиболее ясно – в «Рукописях 1844 года». Не у Маркса-коммуниста, а у Маркса-институциалиста. Институциональный фундамент, заложенный Марксом, в равной степени годится сегодня в качестве теоретической основы и для либерализма, и корпоратизма, и коммунитаризма. «Капитал» – трактат по управлению капитализацией.</w:t>
      </w:r>
    </w:p>
    <w:p>
      <w:pPr>
        <w:pStyle w:val="Normal"/>
        <w:ind w:firstLine="709"/>
        <w:jc w:val="both"/>
        <w:rPr/>
      </w:pPr>
      <w:r>
        <w:rPr/>
      </w:r>
    </w:p>
    <w:p>
      <w:pPr>
        <w:pStyle w:val="Normal"/>
        <w:ind w:firstLine="709"/>
        <w:jc w:val="both"/>
        <w:rPr/>
      </w:pPr>
      <w:r>
        <w:rPr/>
        <w:t xml:space="preserve">Что такое конструирование цепочки добавленной стоимости – элементарный </w:t>
      </w:r>
      <w:r>
        <w:rPr>
          <w:i/>
        </w:rPr>
        <w:t>предпринимательский акт</w:t>
      </w:r>
      <w:r>
        <w:rPr/>
        <w:t xml:space="preserve">? По сути, первый шаг к обобществлению. Предприниматель – вчерашний бизнесмен, который вдруг начинает работать с чужой собственностью как со своей. Т.е. он вставляет, монтирует собственность других бизнесменов в свои цепочки добавленной стоимости. Но есть и обратная сторона дела. Предприниматель ведь со своей собственностью работает как с чужой, смыкает ею цепочки деятельности, оживляя обесцененную собственность других. Вместе это означает: </w:t>
      </w:r>
      <w:r>
        <w:rPr>
          <w:i/>
        </w:rPr>
        <w:t>предприниматель и со своей, и с чужой собственностью обращается как с общей</w:t>
      </w:r>
      <w:r>
        <w:rPr/>
        <w:t xml:space="preserve">. Другое дело, что на правах организатора, плановика и бригадира он из произведённой добавленной стоимости по праву присваивает значительную часть. </w:t>
      </w:r>
    </w:p>
    <w:p>
      <w:pPr>
        <w:pStyle w:val="Normal"/>
        <w:ind w:firstLine="709"/>
        <w:jc w:val="both"/>
        <w:rPr/>
      </w:pPr>
      <w:r>
        <w:rPr/>
        <w:t xml:space="preserve">Почему, как тесто из квашни, с каждым днём вспухает проблематика </w:t>
      </w:r>
      <w:r>
        <w:rPr>
          <w:i/>
        </w:rPr>
        <w:t>корпоративного управления</w:t>
      </w:r>
      <w:r>
        <w:rPr/>
        <w:t xml:space="preserve">? Как разрулить клубок конфликтов между акционерами, директорами, менеджментом? Из какого ящика Пандоры вывалились проблемы слияний, поглощений, альянсов? Это бурно развивается тенденция к тому же обобществлению на корпоративном уровне. </w:t>
      </w:r>
    </w:p>
    <w:p>
      <w:pPr>
        <w:pStyle w:val="Normal"/>
        <w:ind w:firstLine="709"/>
        <w:jc w:val="both"/>
        <w:rPr/>
      </w:pPr>
      <w:r>
        <w:rPr>
          <w:lang w:val="en-US"/>
        </w:rPr>
        <w:t>C</w:t>
      </w:r>
      <w:r>
        <w:rPr/>
        <w:t>толетие не прекращаются попытки построить национальные системы экономического регулирования с их мировыми взлётами и трагическими надрывами. Теперь они добрались и до международного уровня…</w:t>
      </w:r>
    </w:p>
    <w:p>
      <w:pPr>
        <w:pStyle w:val="Normal"/>
        <w:ind w:firstLine="709"/>
        <w:jc w:val="both"/>
        <w:rPr>
          <w:lang w:val="en-US"/>
        </w:rPr>
      </w:pPr>
      <w:r>
        <w:rPr/>
        <w:t xml:space="preserve">Всё это именуется простым немецким словом </w:t>
      </w:r>
      <w:r>
        <w:rPr>
          <w:i/>
          <w:lang w:val="en-US"/>
        </w:rPr>
        <w:t>aufheben</w:t>
      </w:r>
      <w:r>
        <w:rPr/>
        <w:t>. Маркс, прости – не знали, как перевести.</w:t>
      </w:r>
    </w:p>
    <w:p>
      <w:pPr>
        <w:pStyle w:val="Normal"/>
        <w:ind w:firstLine="709"/>
        <w:jc w:val="both"/>
        <w:rPr>
          <w:lang w:val="en-US"/>
        </w:rPr>
      </w:pPr>
      <w:r>
        <w:rPr>
          <w:lang w:val="en-US"/>
        </w:rPr>
      </w:r>
    </w:p>
    <w:p>
      <w:pPr>
        <w:pStyle w:val="Normal"/>
        <w:ind w:firstLine="709"/>
        <w:jc w:val="both"/>
        <w:rPr/>
      </w:pPr>
      <w:r>
        <w:rPr/>
        <w:t>Два странных десятилетия мы пыжились «вернуться» в лоно этнографической утопии, заслонившей и подменившей мир. Хотели в рыночное беловодье, а получилась всегдашняя тмутаракань.</w:t>
      </w:r>
    </w:p>
    <w:p>
      <w:pPr>
        <w:pStyle w:val="Normal"/>
        <w:ind w:firstLine="709"/>
        <w:jc w:val="both"/>
        <w:rPr/>
      </w:pPr>
      <w:r>
        <w:rPr/>
        <w:t>Россия возобновит движение  в русле мирового потока, которому в своё время проломила проход в исторической тверди.</w:t>
      </w:r>
    </w:p>
    <w:p>
      <w:pPr>
        <w:pStyle w:val="Normal"/>
        <w:ind w:firstLine="709"/>
        <w:jc w:val="both"/>
        <w:rPr/>
      </w:pPr>
      <w:r>
        <w:rPr/>
      </w:r>
    </w:p>
    <w:p>
      <w:pPr>
        <w:pStyle w:val="Normal"/>
        <w:ind w:firstLine="709"/>
        <w:jc w:val="both"/>
        <w:rPr/>
      </w:pPr>
      <w:r>
        <w:rPr/>
      </w:r>
    </w:p>
    <w:p>
      <w:pPr>
        <w:pStyle w:val="Normal"/>
        <w:ind w:firstLine="709"/>
        <w:jc w:val="both"/>
        <w:rPr>
          <w:sz w:val="22"/>
          <w:szCs w:val="22"/>
        </w:rPr>
      </w:pPr>
      <w:r>
        <w:rPr>
          <w:sz w:val="22"/>
          <w:szCs w:val="22"/>
        </w:rPr>
        <w:t>2008.01.01</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szCs w:val="20"/>
        </w:rPr>
        <w:t>См. Л. Бадалян, В. Криворотов. Эволюционная история: освоение последовательности геоклиматических зон. Прогнозы на будущее. "Экономические стратегии", №01-2007, стр. 34-40</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07:00Z</dcterms:created>
  <dc:creator>umnov</dc:creator>
  <dc:description/>
  <dc:language>en-US</dc:language>
  <cp:lastModifiedBy>humanus</cp:lastModifiedBy>
  <cp:lastPrinted>2008-01-03T02:10:00Z</cp:lastPrinted>
  <dcterms:modified xsi:type="dcterms:W3CDTF">2008-01-02T23:14:00Z</dcterms:modified>
  <cp:revision>65</cp:revision>
  <dc:subject/>
  <dc:title>1</dc:title>
</cp:coreProperties>
</file>