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CC0000"/>
          <w:sz w:val="22"/>
          <w:szCs w:val="22"/>
          <w:highlight w:val="darkBlue"/>
        </w:rPr>
        <w:drawing>
          <wp:inline distT="0" distB="0" distL="0" distR="0">
            <wp:extent cx="523875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right="198" w:hanging="0"/>
        <w:rPr>
          <w:rFonts w:ascii="Arial" w:hAnsi="Arial" w:cs="Arial"/>
          <w:color w:val="666666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russ.ru/Mirovaya-povestka/Ruzvel-t-vsegda-zhivoj</w:t>
        </w:r>
      </w:hyperlink>
    </w:p>
    <w:p>
      <w:pPr>
        <w:pStyle w:val="Normal"/>
        <w:spacing w:lineRule="auto" w:line="336"/>
        <w:ind w:left="198" w:right="198" w:hanging="0"/>
        <w:rPr>
          <w:rFonts w:ascii="Arial" w:hAnsi="Arial" w:cs="Arial"/>
          <w:b/>
          <w:b/>
          <w:color w:val="666666"/>
          <w:sz w:val="22"/>
          <w:szCs w:val="22"/>
        </w:rPr>
      </w:pPr>
      <w:r>
        <w:rPr>
          <w:rFonts w:cs="Arial" w:ascii="Arial" w:hAnsi="Arial"/>
          <w:b/>
          <w:color w:val="666666"/>
          <w:sz w:val="22"/>
          <w:szCs w:val="22"/>
        </w:rPr>
      </w:r>
    </w:p>
    <w:p>
      <w:pPr>
        <w:pStyle w:val="Normal"/>
        <w:spacing w:lineRule="auto" w:line="336"/>
        <w:ind w:right="198" w:hanging="0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8 февраля 2007 г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color w:val="80808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8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color w:val="808080"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808080"/>
          <w:kern w:val="2"/>
          <w:sz w:val="28"/>
          <w:szCs w:val="28"/>
          <w:u w:val="single"/>
        </w:rPr>
        <w:t>Юбилейные тезис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  <w:color w:val="80808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808080"/>
          <w:kern w:val="2"/>
          <w:sz w:val="48"/>
          <w:szCs w:val="48"/>
        </w:rPr>
        <w:t>Рузвельт всегда живой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Рузвельтовский столетний юбилей пришелся на 1982-й - последний год брежневского застоя. По уму уместно бы откликнуться "Тезисами ЦК КПСС к столетию тов. Ф.Д.Рузвельта". Да не хватило широты взгляда, разросшаяся склера пожрала всю роговицу.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По примеру "Наших", вернувших ветеранам новогоднюю елку 1941-го, хотелось бы и тут исправиться, хотя бы спустя четверть века. </w:t>
      </w:r>
    </w:p>
    <w:p>
      <w:pPr>
        <w:pStyle w:val="Normal"/>
        <w:numPr>
          <w:ilvl w:val="0"/>
          <w:numId w:val="0"/>
        </w:numPr>
        <w:spacing w:lineRule="auto" w:line="252" w:before="120" w:after="120"/>
        <w:outlineLvl w:val="2"/>
        <w:rPr>
          <w:rFonts w:ascii="Arial" w:hAnsi="Arial" w:cs="Arial"/>
          <w:b/>
          <w:b/>
          <w:bCs/>
          <w:caps/>
          <w:color w:val="666666"/>
          <w:sz w:val="17"/>
          <w:szCs w:val="17"/>
        </w:rPr>
      </w:pPr>
      <w:r>
        <w:rPr>
          <w:rFonts w:cs="Arial" w:ascii="Arial" w:hAnsi="Arial"/>
          <w:b/>
          <w:bCs/>
          <w:caps/>
          <w:color w:val="666666"/>
          <w:sz w:val="17"/>
          <w:szCs w:val="17"/>
        </w:rPr>
      </w:r>
    </w:p>
    <w:p>
      <w:pPr>
        <w:pStyle w:val="Normal"/>
        <w:spacing w:lineRule="auto" w:line="300"/>
        <w:rPr>
          <w:b/>
          <w:b/>
          <w:bCs/>
          <w:i/>
          <w:i/>
          <w:iCs/>
          <w:color w:val="7A7A7A"/>
          <w:sz w:val="22"/>
          <w:szCs w:val="22"/>
        </w:rPr>
      </w:pPr>
      <w:r>
        <w:rPr>
          <w:b/>
          <w:bCs/>
          <w:i/>
          <w:iCs/>
          <w:color w:val="CC0000"/>
          <w:sz w:val="22"/>
          <w:szCs w:val="22"/>
        </w:rPr>
        <w:drawing>
          <wp:inline distT="0" distB="0" distL="0" distR="0">
            <wp:extent cx="1428750" cy="14287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b/>
          <w:b/>
          <w:bCs/>
          <w:i/>
          <w:i/>
          <w:iCs/>
          <w:color w:val="7A7A7A"/>
          <w:sz w:val="22"/>
          <w:szCs w:val="22"/>
        </w:rPr>
      </w:pPr>
      <w:hyperlink r:id="rId7">
        <w:r>
          <w:rPr>
            <w:rStyle w:val="InternetLink"/>
            <w:b/>
            <w:bCs/>
            <w:i/>
            <w:iCs/>
            <w:color w:val="CC0000"/>
            <w:sz w:val="22"/>
          </w:rPr>
          <w:t>Сергей Чернышев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1. Дума о Рузвельте безъязыкая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основение к феномену Рузвельта оставляет занозы тайны, мощи, обаяния - алхимического набора подлинности. Даром что он чужой для русско-советского мироощущения. Потому все личное прилично разом отставить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звельт угодил в стык двух эпох, таких непредставимо громадных, что в обыденном языке им нет имен. Тут любые "измы" мельчат, тем паче всякий иностранный термин в России рискует разделить участь невинного глагола sortir. Капитализм, коммунизм, консерватизм и т.п. русская свинья вываляла, не удосужившись съесть. Либерал, за которого отдельное спасибо Щедрину, добит ленинской присловицей "с упоением либерального кретина"..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Семнадцать лет назад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мне не удалось толком выразить величие того, что совершено этим человеком. Выговаривалось это на "птичьем языке", который, увы, не стал достоянием прочих биологических сообществ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иного выбора, чем околофилософский дискурс, по-прежнему нет. В жизненном опыте нормального человека релятивистские эффекты не присутствуют, потому и говорить о них приходится не на бытовом языке, а на новоязе теории относительности. Горе не от избытка ума - от недостатка речи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Речь ниже пойдет, собственно, не столько о Рузвельте, сколько о </w:t>
      </w:r>
      <w:r>
        <w:rPr>
          <w:rFonts w:cs="Arial" w:ascii="Arial" w:hAnsi="Arial"/>
          <w:i/>
          <w:iCs/>
          <w:sz w:val="22"/>
          <w:szCs w:val="22"/>
        </w:rPr>
        <w:t>собственност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2. Бытие, сущность и понятие истории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Социальная история, на две трети еще предстоящая, делится, как помнят все младогегельянцы, на эпохи овладения-присвоения человеком собственного </w:t>
      </w:r>
      <w:r>
        <w:rPr>
          <w:rFonts w:cs="Arial" w:ascii="Arial" w:hAnsi="Arial"/>
          <w:i/>
          <w:iCs/>
          <w:sz w:val="22"/>
          <w:szCs w:val="22"/>
        </w:rPr>
        <w:t>бытия</w:t>
      </w:r>
      <w:r>
        <w:rPr>
          <w:rFonts w:cs="Arial" w:ascii="Arial" w:hAnsi="Arial"/>
          <w:sz w:val="22"/>
          <w:szCs w:val="22"/>
        </w:rPr>
        <w:t xml:space="preserve">, затем </w:t>
      </w:r>
      <w:r>
        <w:rPr>
          <w:rFonts w:cs="Arial" w:ascii="Arial" w:hAnsi="Arial"/>
          <w:i/>
          <w:iCs/>
          <w:sz w:val="22"/>
          <w:szCs w:val="22"/>
        </w:rPr>
        <w:t>сущности</w:t>
      </w:r>
      <w:r>
        <w:rPr>
          <w:rFonts w:cs="Arial" w:ascii="Arial" w:hAnsi="Arial"/>
          <w:sz w:val="22"/>
          <w:szCs w:val="22"/>
        </w:rPr>
        <w:t xml:space="preserve"> и, наконец, </w:t>
      </w:r>
      <w:r>
        <w:rPr>
          <w:rFonts w:cs="Arial" w:ascii="Arial" w:hAnsi="Arial"/>
          <w:i/>
          <w:iCs/>
          <w:sz w:val="22"/>
          <w:szCs w:val="22"/>
        </w:rPr>
        <w:t>понятия</w:t>
      </w:r>
      <w:r>
        <w:rPr>
          <w:rFonts w:cs="Arial" w:ascii="Arial" w:hAnsi="Arial"/>
          <w:sz w:val="22"/>
          <w:szCs w:val="22"/>
        </w:rPr>
        <w:t xml:space="preserve">. Сущность же человека (как вспомнят теперь уже младомарксисты) заключена в совокупности всех социальных отношений - в </w:t>
      </w:r>
      <w:r>
        <w:rPr>
          <w:rFonts w:cs="Arial" w:ascii="Arial" w:hAnsi="Arial"/>
          <w:i/>
          <w:iCs/>
          <w:sz w:val="22"/>
          <w:szCs w:val="22"/>
        </w:rPr>
        <w:t>форме общения</w:t>
      </w:r>
      <w:r>
        <w:rPr>
          <w:rFonts w:cs="Arial" w:ascii="Arial" w:hAnsi="Arial"/>
          <w:sz w:val="22"/>
          <w:szCs w:val="22"/>
        </w:rPr>
        <w:t xml:space="preserve">. Аналогично присвоение бытия тогда означает овладение всеми </w:t>
      </w:r>
      <w:r>
        <w:rPr>
          <w:rFonts w:cs="Arial" w:ascii="Arial" w:hAnsi="Arial"/>
          <w:i/>
          <w:iCs/>
          <w:sz w:val="22"/>
          <w:szCs w:val="22"/>
        </w:rPr>
        <w:t>формами производства</w:t>
      </w:r>
      <w:r>
        <w:rPr>
          <w:rFonts w:cs="Arial" w:ascii="Arial" w:hAnsi="Arial"/>
          <w:sz w:val="22"/>
          <w:szCs w:val="22"/>
        </w:rPr>
        <w:t xml:space="preserve">, присвоение понятия - овладение </w:t>
      </w:r>
      <w:r>
        <w:rPr>
          <w:rFonts w:cs="Arial" w:ascii="Arial" w:hAnsi="Arial"/>
          <w:i/>
          <w:iCs/>
          <w:sz w:val="22"/>
          <w:szCs w:val="22"/>
        </w:rPr>
        <w:t>формами созна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На заре </w:t>
      </w:r>
      <w:r>
        <w:rPr>
          <w:rFonts w:cs="Arial" w:ascii="Arial" w:hAnsi="Arial"/>
          <w:i/>
          <w:iCs/>
          <w:sz w:val="22"/>
          <w:szCs w:val="22"/>
        </w:rPr>
        <w:t>эпохи #1</w:t>
      </w:r>
      <w:r>
        <w:rPr>
          <w:rFonts w:cs="Arial" w:ascii="Arial" w:hAnsi="Arial"/>
          <w:sz w:val="22"/>
          <w:szCs w:val="22"/>
        </w:rPr>
        <w:t xml:space="preserve"> первородный человек, изгнанный из рая, обнаруживает себя в качестве частного производителя, ведущего местечково-натуральное хозяйство и </w:t>
      </w:r>
      <w:r>
        <w:rPr>
          <w:rFonts w:cs="Arial" w:ascii="Arial" w:hAnsi="Arial"/>
          <w:i/>
          <w:iCs/>
          <w:sz w:val="22"/>
          <w:szCs w:val="22"/>
        </w:rPr>
        <w:t>отчужденного</w:t>
      </w:r>
      <w:r>
        <w:rPr>
          <w:rFonts w:cs="Arial" w:ascii="Arial" w:hAnsi="Arial"/>
          <w:sz w:val="22"/>
          <w:szCs w:val="22"/>
        </w:rPr>
        <w:t xml:space="preserve"> от прочих сынов и дочерей Адамовых, от сферы совокупных ценностей и смыслов. Пытаясь преодолеть свою частность, он на протяжении эпохи создает всеобщую, универсальную форму самопроизводства - капитал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 устойчив только в процессе экспансии в некапитализированную периферию. Налетая друг на друга, частные капиталы сплетаются в ткань мирового финансового рынка, подверженную судорогам и спазмам. Великая депрессия была одним из сильнейших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Маркс еще в заметке 1847 года доходчиво объяснил пролетариям "тайну капиталистической эксплуатации". Всю жизнь он продолжал писать том за томом о капитале не потому, что был параноиком. Подобно авиаконструктору, изучающему газодинамику, он стремился постичь закономерности движения рынка капиталов, чтобы научиться - уже за рамками завершаемой эпохи #1 - </w:t>
      </w:r>
      <w:r>
        <w:rPr>
          <w:rFonts w:cs="Arial" w:ascii="Arial" w:hAnsi="Arial"/>
          <w:i/>
          <w:iCs/>
          <w:sz w:val="22"/>
          <w:szCs w:val="22"/>
        </w:rPr>
        <w:t>управлять капитализацией производительных си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3. Галактика Нового курса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Время Рузвельта - начало </w:t>
      </w:r>
      <w:r>
        <w:rPr>
          <w:rFonts w:cs="Arial" w:ascii="Arial" w:hAnsi="Arial"/>
          <w:i/>
          <w:iCs/>
          <w:sz w:val="22"/>
          <w:szCs w:val="22"/>
        </w:rPr>
        <w:t>истории #2</w:t>
      </w:r>
      <w:r>
        <w:rPr>
          <w:rFonts w:cs="Arial" w:ascii="Arial" w:hAnsi="Arial"/>
          <w:sz w:val="22"/>
          <w:szCs w:val="22"/>
        </w:rPr>
        <w:t xml:space="preserve">, эпохи овладения социальным человеком своей формой общения, то есть совокупностью отношений </w:t>
      </w:r>
      <w:r>
        <w:rPr>
          <w:rFonts w:cs="Arial" w:ascii="Arial" w:hAnsi="Arial"/>
          <w:i/>
          <w:iCs/>
          <w:sz w:val="22"/>
          <w:szCs w:val="22"/>
        </w:rPr>
        <w:t>собственности</w:t>
      </w:r>
      <w:r>
        <w:rPr>
          <w:rFonts w:cs="Arial" w:ascii="Arial" w:hAnsi="Arial"/>
          <w:sz w:val="22"/>
          <w:szCs w:val="22"/>
        </w:rPr>
        <w:t xml:space="preserve">. Содержание этой эпохи - движение от случайно-частных форм общения к всеобщей, общественной идентичности. Но до такой всеобщности сегодня дальше, чем до звезд. Покуда мы в первобытном лесу: отдельные собиратели себя и охотники за сущностью кустарно вяжут предпринимательские цепочки добавленной стоимости из разрозненных связей с ближайшими собственниками недостающих ресурсов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чину великого экономического краха Рузвельт осмысливал и описывал в понятиях, марксистское происхождение которых очевидно. Совокупная производственная мощь нации росла, а ее потребительские возможности ограничивались тупым эгоизмом монополий. Страна погрузилась в хаос, в сравнении с которым меркнет 11 сентября. Противоречие между всеобщим характером производительных сил и частностями присвоения торпедировало машину американского чуда изнутр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, что совершил Рузвельт и его команда, не было и не могло быть ремонтом, восстановлением. Состоялось воссоздание на новой основе, органичное возобновление национальной жизни, ее духа и тела. Едва ли, впрочем, ими двигало намерение сотворить прецедент социального конструирования на все времена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4. Рузвельтовская экспроприация экспроприаторов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ечно, Рузвельт отдавал себе отчет: материалом его конструкторского творчества была ткань отношений собственности. Здесь он открыто выступал как наследник концепции Томаса Джефферсона. Он указывал, что право собственности в современном его виде оформлялось исторически, поэтапно, само его возникновение и дальнейшее становление проходило под фундаментальным влиянием государства. Уже в силу этого государство обязано систематически снижать трансакционные издержки самодвижения частной собственности. Корневая причина этих издержек, по Рузвельту-Джефферсону, в монополизации частной собственности олигархией и ее отчуждении от большинства трудящихс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прочем, люди стремятся не столько состоять в отношениях собственности, сколько свободно пользоваться ее плодами для самореализации. Рузвельт вслед за Джефферсоном ставил права людей на жизнь, свободу и стремление к счастью выше прав свободного распоряжения собственностью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Двадцатипятилетний Маркс, разбирая фундаментальные основы французской конституции 1773 года, сказал, как выстрелил: "</w:t>
      </w:r>
      <w:r>
        <w:rPr>
          <w:rFonts w:cs="Arial" w:ascii="Arial" w:hAnsi="Arial"/>
          <w:i/>
          <w:iCs/>
          <w:sz w:val="22"/>
          <w:szCs w:val="22"/>
        </w:rPr>
        <w:t>Человек не был освобожден этой конституцией от собственности, - он получил свободу собственности. Он не был освобожден от эгоизма промысла, - он получил свободу промысла"</w:t>
      </w:r>
      <w:r>
        <w:rPr>
          <w:rFonts w:cs="Arial" w:ascii="Arial" w:hAnsi="Arial"/>
          <w:sz w:val="22"/>
          <w:szCs w:val="22"/>
        </w:rPr>
        <w:t xml:space="preserve">. Спустя девяносто лет свобода промысла обратила американский капитализм в руины. На его месте Рузвельт возвел фундамент нового постиндустриального общества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"Новый курс" стал первым образцом подлинной "экспроприации экспроприаторов", ради обоснования которой и писался "Капитал". Новое государство Рузвельта монополизировало функцию </w:t>
      </w:r>
      <w:r>
        <w:rPr>
          <w:rFonts w:cs="Arial" w:ascii="Arial" w:hAnsi="Arial"/>
          <w:i/>
          <w:iCs/>
          <w:sz w:val="22"/>
          <w:szCs w:val="22"/>
        </w:rPr>
        <w:t>регулирования капитализации активов страны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Конечно, красногвардейцы не врываются в небоскребы на 5-й авеню. Но происходит нечто по существу более драматичное: финансовая элита руками государства медленно, но верно монополизирует и централизует - слой за слоем - высшие формы экономической деятельности. Правда, здесь сделаны только начальные шаги. Капитал - это не вещь, а отношение, самовоспроизводящаяся стоимость. Частичное ограничение возможностей вкладывать и использовать капитал равно его частичному уничтожению: свеча остается в руках собственника, но пламя ему уже не принадлежит. Это есть самая настоящая, по Марксу, экспроприация капиталистов. Только субъект такой экспроприации иной: вместо диктатуры пролетариата - власть финансовой элиты" (автоцитата из "Новых вех" семнадцатилетней давности)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5. Маркс и Рузвельт против вульгарного экономизма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Рузвельт с ироническим презрением относился к тем, кого называл "профессиональными экономистами", к их учениям, абсолютизировавшим неотвратимую объективность социальных законов. Ему гораздо ближе была известная позиция Маркса: "История - не что иное, как деятельность преследующего свои цели человека". Человеку на то и даны воля, вера и разум, чтобы познавать механизмы самоотчуждения, производящие на свет фантомы "невидимых рук", и последовательно снимать их, овладевая институциональной энергетикой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том же писал идеолог пострузвельтовского менеджмента Друкер в 1955 году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Успех в бизнесе, по мнению экономистов, сводился к быстрой адаптации к внешним событиям в экономике, формирующейся под воздействием безличных, объективных сил, которые предприниматель не в состоянии контролировать... Но искусство управления... подразумевает ответственность за попытки сформировать определенную экономическую среду, за планирование, инициирование и проведение необходимых изменений в этой экономической среде, за стремление избавиться от ограничений, налагаемых на свободу действий предпринимателя различными экономическими обстоятельствами... Особая задача менеджмента и заключается как раз в том, чтобы сделать желаемое сначала возможным, а затем и реальным. Менеджер не является простым порождением экономики; менеджер сам субъект и творец"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6. Типология кротов метастории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ый постиндустриальный свет не сошелся клином на Северной Америке 30-х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Прорыв метаисторических сил сквозь дряхлую оболочку </w:t>
      </w:r>
      <w:r>
        <w:rPr>
          <w:rFonts w:cs="Arial" w:ascii="Arial" w:hAnsi="Arial"/>
          <w:i/>
          <w:iCs/>
          <w:sz w:val="22"/>
          <w:szCs w:val="22"/>
        </w:rPr>
        <w:t>истории #1</w:t>
      </w:r>
      <w:r>
        <w:rPr>
          <w:rFonts w:cs="Arial" w:ascii="Arial" w:hAnsi="Arial"/>
          <w:sz w:val="22"/>
          <w:szCs w:val="22"/>
        </w:rPr>
        <w:t xml:space="preserve"> свершался многократно и не одномоментно. Эпицентр его пришелся на период между двумя мировыми войнами. Русская революция прорубает ворота в будущее, рузвельтовская реформа мостит туда первый хайвей. Но эти и прочие действующие лица и исполнители драмы по-настоящему познаваемы лишь в сравнени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жно предложить для этого две параллельных грубых типологии: по принципу "кто?" (типу социального субъекта) и по признаку "во имя чего?" (характеру его социального идеала)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слимы три типа постиндустриальных субъектов. Во-первых, автономно действующие личности и неформальные предпринимательские команды. Во-вторых, различные корпорации-сословия. В-третьих, структуры, изоморфные целостному обществу, - этносы, полисы, коммуны, вплоть до целых наций. Для второго и третьего случаев больше всего подходят термины "корпоратизм" и "коммунитаризм" (из пятитомной "Энциклопедии демократии" под редакцией Липсета). К первому случаю подошел бы термин "индивидуализм", не будь он нагружен другими смыслам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сли пойти по параллельной линии социальных идеалов, перечисленной тройке соответствует триада "свобода - справедливость - братство". Тогда первая из идеологий постиндустриального обобществления - это либерализм. С именованием двух других идеологий дело обстоит куда хуже. Вторую логично было бы назвать "эквитизм", третью - "фратернитизм", но, увы, покуда они остаются безымянными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эмпирической политике, как всегда, налицо мешанина из разных принципов. Либерализму из идеологической тройки традиционно противопоставляются коммунизм и корпоратизм из субъектной. Причем в силу того, что "классификация" исходит от пристрастных идеологов либерального направления, остальные два заранее нагружаются негативными подтекстами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7. Индивидуализм и коммунизм: союзники в борьбе с корпоратизмом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первый взгляд Рузвельт - безусловный индивидуалист, а его Новый курс - воплощение идеи либерализма. Однако ему присуща отчетливая личностная раздвоенность. По мере развития реформ он все больше поворачивается в сторону "большинства забытых американцев", отчужденных от собственности, чей единственный капитал - рабочая сила, оказавшаяся не у дел. В 40-е годы он разрабатывает второй Билль о правах, который, поверх классического набора либеральных свобод, должен был гарантировать американцам право на труд, достойное существование, оплачиваемый отдых, жилище и медицинское обслуживание. Знакомо? Многочисленные обвинения Рузвельта в коммунизме, как видно, не случайны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й конфликт Рузвельт дважды воспроизвел вовне в своей политике союзов. В рамках Нового курса он создал альянс сторонников свободы индивидуального предпринимательства и братства "забытых людей" против сословия корпоративной олигархии. Во Второй мировой пошел на коалицию с коммунистами против фашистов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8. Партия рузвельтовского типа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тоянно Рузвельт говорил о том, что сила, которая строит новое общество, должна иметь максимально широкую платформу. Это должна быть партия большинства, а лучше - партия всего населения, нерушимого блока либералов и "забытых". Подлинные правители обязаны уметь консолидировать все общества на внепартийной основе. Хотя он и отталкивался от демократической партии, но ее электорат небывало расширил. Ему удалось собрать под своими знаменами весьма широкую коалицию малого и среднего бизнеса, образованного класса, рабочих, фермеров, негритянского населения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мысляя себя как лидера государства, он говорил о нем как о политически нейтральной, внеклассовой силе, назначение которой - в аккумуляции и выражении национального интереса. В целом Рузвельт действовал как вождь классической "партии нового типа". Ощущение дежавю крепнет, если напомнить, что в своей демократической партии он абсолютно не терпел никаких расколов и уклонов, яростно боролся с фракционностью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хрестоматийных фото "Тройки" Тегеранской и Ялтинской конференций Рузвельт сидит между Сталиным и Черчиллем. Когда он ушел из жизни, на этом месте оказался Фултон, затем - железный занавес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то не умаляет заслуг Черчилля, что и говорить, великого государственного деятеля. Но по самому характеру своей деятельности он был из иной эпохи, и в этом качестве куда ближе к Хаммурапи, чем к любому из двоих союзников, столь непохожих с виду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color w:val="808080"/>
          <w:sz w:val="22"/>
          <w:szCs w:val="22"/>
        </w:rPr>
        <w:t>9. Величайший эволюционер эпохи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вы, Маркс не зря предупреждал, что прыжок из царства производственной необходимости в новую эпоху возможен только там, где формы производства обрели всеобщность, капитал достиг классической завершенности форм. Там, где коммунистические и корпоратистские хунты рвали слабые звенья капиталистической цепи, этих условий не было и в помине. И за двадцать лет до Нового курса гениальный реформатор по ту сторону океана, озирая в тоске революционную пустыню, проговорился про "патриархальщину, полудикость и самую настоящую дикость"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ря?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 даже десять Рузвельтов не сломили бы наглого самодовольства олигархии, не будь этого плацдарма социальной заразы за океаном, демонической угрозы всепроникающего Коминтерна, гула туземных пятилеток, дерзких звезд на самолете Чкалова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се же совершенное (и завершенное) Рузвельтом - всемирное чудо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частья сыпались на него как из рога изобилия, противники размножались подобно дрозофилам, препятствия вырастали на ровном месте как грибы. Великая нация была по-детски реакционна и откровенно туповата, туга на ухо, апатична, подвержена климактерическим припадкам. Он действовал смело, решительно, подвергал себя и свою политику отчаянному риску. При этом он был принципиальным противником революционных рывков и скачков, виртуозно опирался в продвижении реформ на реальные интересы и живые силы. Он вытащил талантливый народ из депрессии, создал вместе с ним первую в мире страну собственников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de runner, герой, бегущий по лезвию. Точнее, он не бежал - катился на одном колесе инвалидной коляски. Чуть не докатился до победы и укатил в вечность..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. "Новые вехи" в журнале "Знамя" #1 за 1990 г., книгу "Второе пришествие". - М., 1991. Тексты доступны в сети по ссылке </w:t>
      </w:r>
      <w:hyperlink r:id="rId1" w:tgtFrame="_blank">
        <w:r>
          <w:rPr>
            <w:rStyle w:val="InternetLink"/>
            <w:color w:val="CC0000"/>
            <w:sz w:val="20"/>
            <w:szCs w:val="20"/>
          </w:rPr>
          <w:t>http://www.yk1.ru/publications/</w:t>
        </w:r>
      </w:hyperlink>
      <w:r>
        <w:rPr>
          <w:sz w:val="20"/>
          <w:szCs w:val="20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CC0000"/>
      <w:u w:val="none"/>
    </w:rPr>
  </w:style>
  <w:style w:type="character" w:styleId="Personname">
    <w:name w:val="person-nam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13">
    <w:name w:val="date13"/>
    <w:basedOn w:val="Normal"/>
    <w:qFormat/>
    <w:pPr>
      <w:spacing w:lineRule="auto" w:line="336"/>
      <w:ind w:left="48" w:right="48" w:hanging="0"/>
    </w:pPr>
    <w:rPr>
      <w:rFonts w:ascii="Arial" w:hAnsi="Arial" w:cs="Arial"/>
      <w:color w:val="666666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s.ru/" TargetMode="External"/><Relationship Id="rId4" Type="http://schemas.openxmlformats.org/officeDocument/2006/relationships/hyperlink" Target="http://russ.ru/Mirovaya-povestka/Ruzvel-t-vsegda-zhivoj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uss.ru/avtory/chernyshev_sergej" TargetMode="External"/><Relationship Id="rId7" Type="http://schemas.openxmlformats.org/officeDocument/2006/relationships/hyperlink" Target="http://www.russ.ru/avtory/chernyshev_sergej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yk1.ru/publication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3:00Z</dcterms:created>
  <dc:creator>umnov</dc:creator>
  <dc:description/>
  <cp:keywords/>
  <dc:language>en-US</dc:language>
  <cp:lastModifiedBy>User</cp:lastModifiedBy>
  <dcterms:modified xsi:type="dcterms:W3CDTF">2011-04-05T18:53:00Z</dcterms:modified>
  <cp:revision>2</cp:revision>
  <dc:subject/>
  <dc:title>Рузвельт всегда живой</dc:title>
</cp:coreProperties>
</file>