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40"/>
          <w:szCs w:val="40"/>
        </w:rPr>
      </w:pPr>
      <w:r>
        <w:rPr>
          <w:rFonts w:cs="Arial" w:ascii="Arial" w:hAnsi="Arial"/>
          <w:b/>
          <w:color w:val="808080"/>
          <w:sz w:val="40"/>
          <w:szCs w:val="40"/>
        </w:rPr>
        <w:t>МИФЫ РУССКОЙ РЕВОЛЮЦИИ</w:t>
      </w:r>
      <w:r>
        <w:rPr>
          <w:rStyle w:val="FootnoteCharacters"/>
          <w:rStyle w:val="FootnoteAnchor"/>
          <w:rFonts w:cs="Arial" w:ascii="Arial" w:hAnsi="Arial"/>
          <w:b/>
          <w:color w:val="808080"/>
          <w:sz w:val="40"/>
          <w:szCs w:val="40"/>
        </w:rPr>
        <w:footnoteReference w:id="2"/>
      </w:r>
    </w:p>
    <w:p>
      <w:pPr>
        <w:pStyle w:val="Normal"/>
        <w:spacing w:before="280" w:after="280"/>
        <w:rPr>
          <w:rFonts w:ascii="Arial" w:hAnsi="Arial" w:cs="Arial"/>
          <w:b/>
          <w:b/>
          <w:i/>
          <w:i/>
        </w:rPr>
      </w:pPr>
      <w:r>
        <w:rPr>
          <w:rFonts w:cs="Arial" w:ascii="Arial" w:hAnsi="Arial"/>
          <w:b/>
          <w:i/>
        </w:rPr>
        <w:t>МИФ ПЕРВЫЙ</w:t>
      </w:r>
    </w:p>
    <w:p>
      <w:pPr>
        <w:pStyle w:val="Heading3"/>
        <w:rPr/>
      </w:pPr>
      <w:bookmarkStart w:id="0" w:name="_1._Дискуссия_как_способ_бегства_от_"/>
      <w:bookmarkEnd w:id="0"/>
      <w:r>
        <w:rPr/>
        <w:t>1. Дискуссия как способ бегства от вопроса</w:t>
      </w:r>
    </w:p>
    <w:p>
      <w:pPr>
        <w:pStyle w:val="Normal"/>
        <w:rPr/>
      </w:pPr>
      <w:r>
        <w:drawing>
          <wp:anchor behindDoc="0" distT="0" distB="360045" distL="360045" distR="360045" simplePos="0" locked="0" layoutInCell="0" allowOverlap="1" relativeHeight="2">
            <wp:simplePos x="0" y="0"/>
            <wp:positionH relativeFrom="column">
              <wp:posOffset>-114300</wp:posOffset>
            </wp:positionH>
            <wp:positionV relativeFrom="paragraph">
              <wp:posOffset>92075</wp:posOffset>
            </wp:positionV>
            <wp:extent cx="1333500" cy="1876425"/>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333500" cy="1876425"/>
                    </a:xfrm>
                    <a:prstGeom prst="rect">
                      <a:avLst/>
                    </a:prstGeom>
                  </pic:spPr>
                </pic:pic>
              </a:graphicData>
            </a:graphic>
          </wp:anchor>
        </w:drawing>
      </w:r>
      <w:r>
        <w:rPr>
          <w:i/>
          <w:iCs/>
        </w:rPr>
        <w:t>Обозреватель</w:t>
      </w:r>
      <w:r>
        <w:rPr>
          <w:rStyle w:val="FootnoteCharacters"/>
          <w:rStyle w:val="FootnoteAnchor"/>
          <w:i/>
          <w:iCs/>
        </w:rPr>
        <w:footnoteReference w:id="3"/>
      </w:r>
      <w:r>
        <w:rPr/>
        <w:t>: Такое впечатление, что последние пять лет все наши мыслители, сидя за разнообразными круглыми столами, дискутируют без конца триединый вопрос: Кто мы? Где находимся? Куда идем? Собеседники как на подбор образованнейшие люди, но из всех умных слов, почему-то, ничего глобального не рождается. Но если столь просвещенные люди не могут сформировать некую общую объединяющую всех идею, не означает ли это, что над ними тяготеет какое-то роковое проклятье? И не поможет ли здесь нам книга С.Платонова?</w:t>
      </w:r>
    </w:p>
    <w:p>
      <w:pPr>
        <w:pStyle w:val="Normal"/>
        <w:rPr/>
      </w:pPr>
      <w:r>
        <w:rPr>
          <w:i/>
          <w:iCs/>
        </w:rPr>
        <w:t>Чернышев</w:t>
      </w:r>
      <w:r>
        <w:rPr/>
        <w:t xml:space="preserve">: За круглыми столами уже мало кто остался. Мыслители постепенно перемещаются в очереди за колбасой или за мылом. Завтра все мы там встретимся. Но важнее иное. По-видимому, представление о том, что дискуссия идет вокруг указанного триединого вопроса – не более чем иллюзия. </w:t>
      </w:r>
    </w:p>
    <w:p>
      <w:pPr>
        <w:pStyle w:val="Normal"/>
        <w:rPr/>
      </w:pPr>
      <w:r>
        <w:rPr>
          <w:i/>
          <w:iCs/>
        </w:rPr>
        <w:t>Обозреватель</w:t>
      </w:r>
      <w:r>
        <w:rPr/>
        <w:t>: Позвольте, а о чем же мы тогда спорим на протяжении всей этой пятилетки гласности?</w:t>
      </w:r>
    </w:p>
    <w:p>
      <w:pPr>
        <w:pStyle w:val="Normal"/>
        <w:rPr/>
      </w:pPr>
      <w:r>
        <w:rPr>
          <w:i/>
          <w:iCs/>
        </w:rPr>
        <w:t>Чернышев:</w:t>
      </w:r>
      <w:r>
        <w:rPr/>
        <w:t xml:space="preserve"> Реальная дискуссия идет по двум противоположным направлениям, каждое из которых, скорее, уводит от этого триединого вопроса, чем ведет к нему, сознательно или неосознанно, но уводит. Единственная, пожалуй, попытка по-настоящему задать его угадывалась в вопросах-недомолвках Андропова, суть которых сводится к тому, что наше общество, претендующее на монопольное обладание теоретической истиной, почему-то вынуждено двигаться вперед “эмпирически, весьма нерациональным методом проб и ошибок”. В связи с этим встал вопрос о природе строя, созданного у нас, и о характере того этапа общественного развития, на котором мы находимся. Он стоит и поныне.</w:t>
      </w:r>
    </w:p>
    <w:p>
      <w:pPr>
        <w:pStyle w:val="Normal"/>
        <w:rPr/>
      </w:pPr>
      <w:r>
        <w:rPr>
          <w:i/>
          <w:iCs/>
        </w:rPr>
        <w:t>Обозреватель:</w:t>
      </w:r>
      <w:r>
        <w:rPr/>
        <w:t xml:space="preserve"> Неужто вы отрицаете достижения отечественной публицистики последних лет, интерес к которой столь велик как в стране, так и за рубежом?</w:t>
      </w:r>
    </w:p>
    <w:p>
      <w:pPr>
        <w:pStyle w:val="Normal"/>
        <w:rPr/>
      </w:pPr>
      <w:r>
        <w:rPr>
          <w:i/>
          <w:iCs/>
        </w:rPr>
        <w:t>Криворотов</w:t>
      </w:r>
      <w:r>
        <w:rPr/>
        <w:t>: Оценка достижений публицистики зависит от критерия. Если мерить испытанным способом "от достигнутого уровня" – по сравнению с 1985 годом шаг вперед огромный. А вот если от эталонного 1913 года – то до этого уровня еще идти и идти.</w:t>
      </w:r>
    </w:p>
    <w:p>
      <w:pPr>
        <w:pStyle w:val="Normal"/>
        <w:rPr/>
      </w:pPr>
      <w:r>
        <w:rPr/>
        <w:t>Если серьезно – наше общественное сознание по-прежнему сковано сверхжесткой мифологией, системой почти неосознаваемых "табу". А время, отпущенное историей на дискуссии, истекает.</w:t>
      </w:r>
    </w:p>
    <w:p>
      <w:pPr>
        <w:pStyle w:val="Normal"/>
        <w:rPr/>
      </w:pPr>
      <w:r>
        <w:rPr>
          <w:i/>
          <w:iCs/>
        </w:rPr>
        <w:t>Чернышев:</w:t>
      </w:r>
      <w:r>
        <w:rPr/>
        <w:t xml:space="preserve"> Несмотря на все гневные филиппики, обличительный пафос, убийственную иронию и прочие виды оружия массового публицистического уничтожения, суть этих мифов остается незатронутой, и они продолжают выситься неприступными бастионами, заграждающими путь к моменту истины.</w:t>
      </w:r>
    </w:p>
    <w:p>
      <w:pPr>
        <w:pStyle w:val="Style13"/>
        <w:rPr/>
      </w:pPr>
      <w:r>
        <w:rPr>
          <w:i/>
          <w:iCs/>
        </w:rPr>
        <w:t>Криворотов:</w:t>
      </w:r>
      <w:r>
        <w:rPr/>
        <w:t xml:space="preserve"> Можно утверждать, что не помогут нам ни Нуйкин с Клямкиным, ни академик Абалкин, ни С.Платонов, ни сам господь бог, покуда не освободимся по-настоящему от этих мифов-проклятий. А освободиться по-настоящему – значит не просто отречься, отринуть, подвергнуть голословному отрицанию, а преодолеть, превзойти, понять как часть ответа на указанный Вами триединый вопрос.</w:t>
      </w:r>
    </w:p>
    <w:p>
      <w:pPr>
        <w:pStyle w:val="Heading3"/>
        <w:rPr/>
      </w:pPr>
      <w:bookmarkStart w:id="1" w:name="2"/>
      <w:bookmarkStart w:id="2" w:name="_2._Прихоть_случая_или_бездна_порока"/>
      <w:bookmarkEnd w:id="1"/>
      <w:bookmarkEnd w:id="2"/>
      <w:r>
        <w:rPr/>
        <w:t xml:space="preserve">2. Прихоть случая или бездна порока? </w:t>
      </w:r>
    </w:p>
    <w:p>
      <w:pPr>
        <w:pStyle w:val="Normal"/>
        <w:rPr/>
      </w:pPr>
      <w:r>
        <w:rPr>
          <w:i/>
          <w:iCs/>
        </w:rPr>
        <w:t>Обозреватель:</w:t>
      </w:r>
      <w:r>
        <w:rPr/>
        <w:t xml:space="preserve"> Так вы что, утверждаете, что покуда все стрелы публицистики летят вообще мимо этой мишени?</w:t>
      </w:r>
    </w:p>
    <w:p>
      <w:pPr>
        <w:pStyle w:val="Normal"/>
        <w:rPr/>
      </w:pPr>
      <w:r>
        <w:rPr>
          <w:i/>
          <w:iCs/>
        </w:rPr>
        <w:t>Чернышев:</w:t>
      </w:r>
      <w:r>
        <w:rPr/>
        <w:t xml:space="preserve"> Перестройка и гласность наметили две линии ухода общественного сознания от этого вопроса, увода прочь от него. Первая линия, называемая для простоты официальной, наиболее явственно прочитывается во многих наивно-бесхитростных документах 1985 года. Выражая ее суть в несколько утрированном виде, можно было бы сформулировать замысел аппаратных мудрецов примерно так: не будем копаться в отходах истории, не будем разбираться с вопросом, кто мы такие и на каком этапе мы находимся, поскольку об этапах вообще речи не может быть. Теперешнее состояние общества является следствием печальных ошибок, заблуждений и отклонений от некоей правильной линии. То есть наш путь к сегодняшнему состоянию не представляет собой какой-либо правильной траектории, – это плутания, блуждания, следы человека, который сорвался с тропинки, увяз в болоте, выписывал кренделя и т. д. и т. п. На шкале чистых формаций, в таблице чистых элементов Менделеева нет места для обозначения этого этапа. Он поэтому не представляет интереса для науки, как всякие петли, зигзаги и заблуждения, случайные отклонения от чего-то закономерного. Поэтому давайте все это отринем и займемся лучше тем, что охарактеризуем в общих принципиальных чертах то новое качественное состояние общества, к которому мы должны прийти к 2000 году, и устремимся по этому пути, перестраиваясь и всемерно ускоряясь. </w:t>
      </w:r>
    </w:p>
    <w:p>
      <w:pPr>
        <w:pStyle w:val="Normal"/>
        <w:rPr/>
      </w:pPr>
      <w:r>
        <w:rPr>
          <w:i/>
          <w:iCs/>
        </w:rPr>
        <w:t>Криворотов:</w:t>
      </w:r>
      <w:r>
        <w:rPr/>
        <w:t xml:space="preserve"> Это новое качественное состояние было сформулировано в традиционных выражениях "еще глубже", "еще шире", "коренные изменения" и т.д. Если уж совсем утрировать, то можно выразить эту позицию с помощью такой аналогии: нам надо запустить ракету на некую новую, прекрасную планету. Про планету известно, что она находится высоко в небе, что она сияет ярче прочих звезд, и что там все гораздо лучше, чем у нас сейчас (хотя при этом в принципе все устроено точно так же, как и здесь). Что же касается ракеты, то мы категорически отказывается даже обсуждать вопрос о координатах точки старта, исходном весе ракеты, типе ее двигателей, системе управления и т.д. Довольно понятно, что в таких обстоятельствах не только весьма проблематично попасть на эту самую планету, но и шансы стартовать, мягко говоря, сомнительны.</w:t>
      </w:r>
    </w:p>
    <w:p>
      <w:pPr>
        <w:pStyle w:val="Normal"/>
        <w:rPr/>
      </w:pPr>
      <w:r>
        <w:rPr>
          <w:i/>
          <w:iCs/>
        </w:rPr>
        <w:t>Чернышев:</w:t>
      </w:r>
      <w:r>
        <w:rPr/>
        <w:t xml:space="preserve"> Вторую линию в дискуссии назовем условно публицистической. Казалось бы, она была точно "про то", направлена в нужную цель, а именно, ориентирована на оценку того печального состояния, в котором мы сейчас находимся, и тех наших исторических корней, которые к нему привели. Естественно, она была, по преимуществу, критической. Но все дело в том, что эта критика высказывалась с точки зрения прежде всего нравственной, с точки зрения гуманистических критериев, общечеловеческих ценностей. В результате всего этого послеоктябрьская история в зеркале публицистики приобрела характер борьбы сил добра и зла, в которой силы зла, к несчастью, победили. Первой и главной мишенью была личность Сталина и деятельность этой личности. Потом, когда мишень была поражена, от нее пошли концентрические круги, захватывающие в свой оборот все больше и больше новых личностей, деяний, сфер жизнедеятельности нашего общества и поворотов его истории. Этот нравственный аршин последовательно прикладывался ко всему, что попадалось под горячую публицистическую руку, и выносился вердикт: сие – порок. Сейчас это процесс, который идет и идет вширь, дошел уже до личности и деятельности Ленина. И теперь очевидно, что эта публицистическая линия приобрела явственные черты неудержимого процесса тотального самоотрицания.</w:t>
      </w:r>
    </w:p>
    <w:p>
      <w:pPr>
        <w:pStyle w:val="Normal"/>
        <w:rPr/>
      </w:pPr>
      <w:r>
        <w:rPr>
          <w:i/>
          <w:iCs/>
        </w:rPr>
        <w:t>Обозреватель:</w:t>
      </w:r>
      <w:r>
        <w:rPr/>
        <w:t xml:space="preserve"> Ну, а что ж тут плохого, в конце концов? Порок должен быть осужден, если он порок. Этот процесс ведь сам по себе и благотворен. Известно ленинское высказывание о мече гласности, который сам же исцеляет причиненные им раны. По-видимому, через это необходимо пройти нашему обществу.</w:t>
      </w:r>
    </w:p>
    <w:p>
      <w:pPr>
        <w:pStyle w:val="Style13"/>
        <w:rPr/>
      </w:pPr>
      <w:r>
        <w:rPr>
          <w:i/>
          <w:iCs/>
        </w:rPr>
        <w:t>Чернышев:</w:t>
      </w:r>
      <w:r>
        <w:rPr/>
        <w:t xml:space="preserve"> По-видимому. Мы вовсе не отрицаем неизбежность, понятность, оправданность этого процесса, не пытаемся присоединиться к тем, кто хочет установить границу гласности. Важно только понять, что у этого естественного, объяснимого процесса начисто отсутствует конструктивный компонент. Если мы прикладываем мерку блага, человеческой нравственности к нашему греховному миру, мы просто ничего нового не узнаем, кроме той общеизвестной истины, что человек греховен, а мир во зле лежит.</w:t>
      </w:r>
    </w:p>
    <w:p>
      <w:pPr>
        <w:pStyle w:val="Heading3"/>
        <w:rPr/>
      </w:pPr>
      <w:bookmarkStart w:id="3" w:name="_3._Повторение_в_отместку_за_отрицан"/>
      <w:bookmarkEnd w:id="3"/>
      <w:r>
        <w:rPr/>
        <w:t xml:space="preserve">3. Повторение в отместку за отрицание </w:t>
      </w:r>
      <w:bookmarkStart w:id="4" w:name="3"/>
      <w:bookmarkEnd w:id="4"/>
    </w:p>
    <w:p>
      <w:pPr>
        <w:pStyle w:val="Normal"/>
        <w:rPr/>
      </w:pPr>
      <w:r>
        <w:rPr>
          <w:i/>
          <w:iCs/>
        </w:rPr>
        <w:t>Обозреватель:</w:t>
      </w:r>
      <w:r>
        <w:rPr/>
        <w:t xml:space="preserve"> Что ж, пусть так, но ведь с этой абстрактной, гуманистической точки зрения мы осуждаем вполне конкретные явления в истории вполне конкретной страны и делаем это для того, чтобы они больше никогда не повторились.</w:t>
      </w:r>
    </w:p>
    <w:p>
      <w:pPr>
        <w:pStyle w:val="Normal"/>
        <w:rPr/>
      </w:pPr>
      <w:r>
        <w:rPr>
          <w:i/>
          <w:iCs/>
        </w:rPr>
        <w:t>Криворотов:</w:t>
      </w:r>
      <w:r>
        <w:rPr/>
        <w:t xml:space="preserve"> Печальный парадокс в том, что принятый способ отрицания этих явлений безусловно приведет к обратному: они обязательно повторятся и повторятся точно в таком же виде, в котором они уже были в истории нашей страны. Отрицание, которое не приводит к повторению, – это диалектическое отрицание, снятие. Осуждение, которому мы подвергаем печальные страницы нашей истории, должно быть конструктивным, осуждением с точки зрения подлинной общественной науки. А для этого нужно искать ответ вовсе не на вопрос, хорошо ли это было или плохо. Да, это было плохо. Но нам нужно искать ответ на вопрос о том, социальное развитие какого сорта и характера имело место в истории нашего общества. Чем с формационной или с какой угодно другой структурной точки зрения является созданный нами и создавший нас общественный организм? Каковы тенденции его развития? На каком этапе общественного развития нас застигла перестройка? Каковы внутренние закономерности, которые необходимо переломить для того, чтобы это развитие приобрело другой характер? </w:t>
      </w:r>
    </w:p>
    <w:p>
      <w:pPr>
        <w:pStyle w:val="Normal"/>
        <w:rPr/>
      </w:pPr>
      <w:r>
        <w:rPr/>
        <w:t xml:space="preserve">Обе линии дискуссии, и официальная, и публицистическая, о которых мы говорим, успешно дополняя друг друга, уводят в стороны, в две противоположные стороны от этого вопроса. </w:t>
      </w:r>
    </w:p>
    <w:p>
      <w:pPr>
        <w:pStyle w:val="Normal"/>
        <w:rPr/>
      </w:pPr>
      <w:r>
        <w:rPr>
          <w:i/>
          <w:iCs/>
        </w:rPr>
        <w:t>Обозреватель:</w:t>
      </w:r>
      <w:r>
        <w:rPr/>
        <w:t xml:space="preserve"> Так вы считаете, что осуждение ошибок и заблуждений нашего прошлого, сопровождаемое покаянием и нравственным очищением, не помогает нам двигаться дальше вперед?</w:t>
      </w:r>
    </w:p>
    <w:p>
      <w:pPr>
        <w:pStyle w:val="Style13"/>
        <w:rPr/>
      </w:pPr>
      <w:r>
        <w:rPr>
          <w:i/>
          <w:iCs/>
        </w:rPr>
        <w:t>Криворотов:</w:t>
      </w:r>
      <w:r>
        <w:rPr/>
        <w:t xml:space="preserve"> По-человечески эта позиция нам импонирует больше, чем трусливое чиновничье замазывание этого вопроса и отвлечение дискуссии от него под предлогом опасности недооценить свершения народа на его историческом пути, под предлогом устремить взоры в светлое будущее. Но конструктивно такая позиция нравственного судьи помогает лишь косвенным образом. И дело здесь не в нашем личном вкусе или домыслах. Ведь вся история России развивается через подобные отрицания, которые наводят на мысль об известной фразе поэта: я сжег все, чему поклонялся, поклонился всему, что сжигал. Таких тотальных самоотрицаний в истории России было четыре. Давайте посмотрим, к чему они привели. Первое – это отрицание своей языческой сути, обращение к христианству. По своим историческим последствиям это обращение оказалось поворотом к Западу и отрицанием Востока, ибо мы вступили на путь, который был связан, в конечном итоге, с ростом феодальной раздробленности, ростом торговли и городов – тот путь, по которому двигались и западные страны. Феодальная раздробленность, в свою очередь, была осуждена как причина нашего подпадания под монголо-татарское иго, осуждена и в художественной форме, и, что гораздо важнее, осуждена материально-практически, через воцарение тотального Московского царства, разрушившего княжеские перегородки. Таким образом, второе отрицание привело нас от раздробленного феодального Запада к деспотическому азиатскому Востоку. Третье отрицание связано с петровскими реформами, и, как легко видеть, ориентировано обратно с Востока на Запад. Оно также сопровождалось тотальным отрицанием всей системы ценностей и самого образа жизни, предшествовавшего этим реформам. Четвертое – это революция 1917 года, которая опять-таки привела к тотальному отвержению западных европейских ценностей, насаждавшихся Петром, и вектор на этот раз снова направлен с Запада на Восток. Исторический парадокс еще и в том, что тотальное по форме отрицание образа жизни и системы ценностей никогда не вело к их подлинному преодолению или уничтожению. Так, например, до сих пор отрицание язычества тысячелетней давности не привело к исчезновению многочисленных и мощных языческих элементов из нашей жизни, и, более того, во многом они усиливаются. Да и вообще в истории всегда попытки сжечь то, чему поклонялись, не разобравшись с сутью, причинами и последствиями этого поклонения, не разобравшись с природой того, чему поклонялись, попытки начать на пустом ровном месте, приводят к тому, что сожженное восстанавливается в своих прежних правах, и развитие отбрасывается далеко назад, вместо того, чтобы устремиться вперед за счет расчистки этого места.</w:t>
      </w:r>
    </w:p>
    <w:p>
      <w:pPr>
        <w:pStyle w:val="Heading3"/>
        <w:rPr/>
      </w:pPr>
      <w:bookmarkStart w:id="5" w:name="_4._Котлован_под_миром_насилья"/>
      <w:bookmarkEnd w:id="5"/>
      <w:r>
        <w:rPr/>
        <w:t xml:space="preserve">4. Котлован под миром насилья </w:t>
      </w:r>
      <w:bookmarkStart w:id="6" w:name="4"/>
      <w:bookmarkEnd w:id="6"/>
    </w:p>
    <w:p>
      <w:pPr>
        <w:pStyle w:val="Normal"/>
        <w:rPr/>
      </w:pPr>
      <w:r>
        <w:rPr>
          <w:i/>
          <w:iCs/>
        </w:rPr>
        <w:t>Обозреватель:</w:t>
      </w:r>
      <w:r>
        <w:rPr/>
        <w:t xml:space="preserve"> Ну хорошо. А вот с этой точки зрения может ли быть сделан прогноз: что нас ждет как результат такого тотального отрицания?</w:t>
      </w:r>
    </w:p>
    <w:p>
      <w:pPr>
        <w:pStyle w:val="Normal"/>
        <w:rPr/>
      </w:pPr>
      <w:r>
        <w:rPr>
          <w:i/>
          <w:iCs/>
        </w:rPr>
        <w:t>Чернышев:</w:t>
      </w:r>
      <w:r>
        <w:rPr/>
        <w:t xml:space="preserve"> Безудержное отрицание – это отрицание без удержания положительных моментов предшествующего развития, если выражаться гегелевским языком. Мы просто берем и сдираем верхний слой нашей культурной почвы. Да, эта почва хранит следы пожаров, она обильно полита кровью и потом, но это культурный слой. И если мы просто сдираем его и выбрасываем, то обнажаются, как нетрудно догадаться, нижележащие слои. В самом идеальном и маловероятном случае, о котором, кстати, мечтают определенные силы в нашем обществе, мы сваливаемся в период где-то между 1905 и 1917 годами, послеманифестной конституционной монархии с Думой как совещательным органом, где будут представлены разнообразные кадеты, октябристы, эсеры и т.д., с определенным спектром урезанных, но все-таки свобод, а также с робким, все ускоряющимся развитием капиталистического уклада, который будет развиваться именно как уклад при тотальном доминировании недемонтированной административной системы. При всей притягательности этой идиллической картины для многих, нельзя забывать, что в этом случае мы возвращаемся к архаичным – по европейским меркам – формам демократии и фактически начинаем все с начала, при том, что мы и так уже почти безнадежно отстаем от передовых стран. </w:t>
      </w:r>
    </w:p>
    <w:p>
      <w:pPr>
        <w:pStyle w:val="Normal"/>
        <w:rPr/>
      </w:pPr>
      <w:r>
        <w:rPr>
          <w:i/>
          <w:iCs/>
        </w:rPr>
        <w:t>Криворотов:</w:t>
      </w:r>
      <w:r>
        <w:rPr/>
        <w:t xml:space="preserve"> При этом вместе с рассуждающей Думой нам придется принять и последующее углубление конфликтов либералов с консерваторами, радикальных социалистов с умеренными, а всех их вместе – с попечительствующим начальством, наивно полагающим, что за дарованием свобод со стороны почтеннейшей публики последуют аплодисменты. Вместо этого сыплются плевки... Начальство, понятное дело, огорчается. И не только огорчается. В результате всего этого воцаряется тот хаос, предел которому, как известно, положила революция. Но это еще самый оптимистический вариант развития событий, который, скорее всего, крайне маловероятен. Ведь сдирание культурного слоя, которое было произведено после отмены НЭПа в период коллективизации, привело к тому, что мы провалились гораздо глубже, во времена Иоанна Грозного и, может быть, еще более крутые времена. Точнее, система Грозного была воспроизведена в таком чистом и мощном виде, что сам Малюта Скуратов позавидовал бы своим гораздо более профессиональным наследникам. То есть ветер подобного рода перемен может запросто сдуть весь наш европейский черноземчик, и мы провалимся в мрачнейшую азиатскую диктатуру, весьма архаическую. И это при том, что сегодня наша общественная структура и без того является весьма и весьма архаичной. Только историческая неграмотность, отсутствие сравнительной экономики и сравнительного обществознания как дисциплины не позволяет нам увидеть, что та структура государственной монополии, которая сложилась в нашей стране, не просто не является уникальной, напротив – она является наиболее распространенной в истории человеческих обществ. </w:t>
      </w:r>
    </w:p>
    <w:p>
      <w:pPr>
        <w:pStyle w:val="Normal"/>
        <w:rPr/>
      </w:pPr>
      <w:r>
        <w:rPr>
          <w:i/>
          <w:iCs/>
        </w:rPr>
        <w:t>Обозреватель:</w:t>
      </w:r>
      <w:r>
        <w:rPr/>
        <w:t xml:space="preserve"> А вы не преувеличиваете? Можно привести хоть один пример?</w:t>
      </w:r>
    </w:p>
    <w:p>
      <w:pPr>
        <w:pStyle w:val="Normal"/>
        <w:rPr/>
      </w:pPr>
      <w:r>
        <w:rPr>
          <w:i/>
          <w:iCs/>
        </w:rPr>
        <w:t>Чернышев:</w:t>
      </w:r>
      <w:r>
        <w:rPr/>
        <w:t xml:space="preserve"> Примерам несть числа. Я бы сказал, беспримерно много. Основные элементы подобной общественной структуры проявились уже в Третьей династии Ура, существовавшей в Междуречье в третьем тысячелетии до нашей эры, и достигли достаточно полного, даже классического развития в Птолемеевском Египте в III – I веках до нашей эры. В той хозяйственной политике, которую проводили Птолемеи, можно усмотреть черты реформ 60-х годов. </w:t>
      </w:r>
    </w:p>
    <w:p>
      <w:pPr>
        <w:pStyle w:val="Normal"/>
        <w:rPr/>
      </w:pPr>
      <w:r>
        <w:rPr>
          <w:i/>
          <w:iCs/>
        </w:rPr>
        <w:t>Криворотов:</w:t>
      </w:r>
      <w:r>
        <w:rPr/>
        <w:t xml:space="preserve"> Конечно, если нам угодно, мы можем именовать всю эту систему социализмом, тем более, об этом речь пойдет впереди, Маркс слово "социализм" в подобном смысле практически не употреблял, а Ленин использовал многозначительное выражение "социализм в известном смысле". Как он заметил по этому поводу, мы постоянно говорим, что движемся от капитализма к социализму, при этом постоянно забывая ответить на вопрос, кто такие эти "мы". В начале мы приняли, заимствовали извне, определенную общественную модель, считая ее моделью социализма. Уверовав в нее, а затем уж убедив себя в том, что наша вера есть не что иное как точное знание, мы "внедрили" эту модель, как умели. Теперь мы пытаемся точно так же некритично, без разбирательства вопроса по существу, полностью отказаться от этой модели, отбросить ее. Подобного сорта негативное отрицание, отрицание без ответа на вопрос, кто мы такие, откуда и куда движемся, неизбежно приведет к тому, что мы провалимся обратно, в предыдущие, еще более архаические общественные структуры. Весь тысячелетний ход нашей истории подтверждает и наглядно демонстрирует это. </w:t>
      </w:r>
    </w:p>
    <w:p>
      <w:pPr>
        <w:pStyle w:val="Normal"/>
        <w:rPr/>
      </w:pPr>
      <w:r>
        <w:rPr>
          <w:i/>
          <w:iCs/>
        </w:rPr>
        <w:t>Чернышев:</w:t>
      </w:r>
      <w:r>
        <w:rPr/>
        <w:t xml:space="preserve"> Похоже, мы всерьез вознамерились расстаться с нынешней системой "административно-командного социализма" примерно так же, как с династией Романовых, то есть отринуть без разбору, во имя весьма туманно понимаемого идеала: "Весь мир насилья мы разрушим до основанья, а затем мы наш, мы новый мир построим, кто был никем – тот станет всем".</w:t>
      </w:r>
    </w:p>
    <w:p>
      <w:pPr>
        <w:pStyle w:val="Normal"/>
        <w:rPr/>
      </w:pPr>
      <w:r>
        <w:rPr/>
        <w:t>Вчитайтесь. Вдумайтесь. Идея выражена с гениальной краткостью и откровенностью.</w:t>
      </w:r>
    </w:p>
    <w:p>
      <w:pPr>
        <w:pStyle w:val="Normal"/>
        <w:rPr/>
      </w:pPr>
      <w:r>
        <w:rPr/>
        <w:t>Если разрушить мир насилья до основанья – вскроется исторически предшествовавший, более грубый мир более грубого насилия. И так далее. И чтобы дойти до строительства нового мира, придется вначале восстановить разрушенное. Кто был никем – тот станет тем, кого он сверг силой, только в более архаичном, грубом варианте. На месте разрушенной полуевропейской российской монархии появилась вполне азиатская тирания. Вожди крестьянских восстаний в древнем Китае, победив, не единожды становились основателями новой династии, которая по мере развития воспроизводила копию предшественницы.</w:t>
      </w:r>
    </w:p>
    <w:p>
      <w:pPr>
        <w:pStyle w:val="Normal"/>
        <w:rPr/>
      </w:pPr>
      <w:r>
        <w:rPr/>
        <w:t>Не подумайте, что нам так уж импонирует старый мир насилья, что мы – скрытые монархисты. Ничуть. Просто путь к новому миру пролегает не через разрушение, а через созидание, не вниз, а вверх. Старый мир – фундамент нового. Разрушение фундамента ведет в котлован, а не в социализм.</w:t>
      </w:r>
    </w:p>
    <w:p>
      <w:pPr>
        <w:pStyle w:val="Style13"/>
        <w:rPr/>
      </w:pPr>
      <w:r>
        <w:rPr>
          <w:i/>
          <w:iCs/>
        </w:rPr>
        <w:t>Криворотов:</w:t>
      </w:r>
      <w:r>
        <w:rPr/>
        <w:t xml:space="preserve"> Мы очень любим поучать других на тему о том, что у истории надо учиться, что история учит. Но, пожалуй, на сегодняшний день именно мы в наименьшей степени учимся у нее.</w:t>
      </w:r>
      <w:r>
        <w:br w:type="page"/>
      </w:r>
    </w:p>
    <w:p>
      <w:pPr>
        <w:pStyle w:val="Style13"/>
        <w:rPr>
          <w:rFonts w:ascii="Arial" w:hAnsi="Arial" w:cs="Arial"/>
          <w:b/>
          <w:b/>
          <w:i/>
          <w:i/>
          <w:sz w:val="28"/>
          <w:szCs w:val="28"/>
        </w:rPr>
      </w:pPr>
      <w:r>
        <w:rPr>
          <w:rFonts w:cs="Arial" w:ascii="Arial" w:hAnsi="Arial"/>
          <w:b/>
          <w:i/>
          <w:sz w:val="28"/>
          <w:szCs w:val="28"/>
        </w:rPr>
        <w:t xml:space="preserve">МИФ ВТОРОЙ </w:t>
      </w:r>
    </w:p>
    <w:p>
      <w:pPr>
        <w:pStyle w:val="Heading3"/>
        <w:rPr/>
      </w:pPr>
      <w:bookmarkStart w:id="7" w:name="_1._Поделить_чтобы_умножить"/>
      <w:bookmarkEnd w:id="7"/>
      <w:r>
        <w:rPr/>
        <w:t xml:space="preserve">1. Поделить чтобы умножить </w:t>
      </w:r>
    </w:p>
    <w:p>
      <w:pPr>
        <w:pStyle w:val="Normal"/>
        <w:rPr/>
      </w:pPr>
      <w:r>
        <w:rPr>
          <w:i/>
          <w:iCs/>
        </w:rPr>
        <w:t>Обозреватель:</w:t>
      </w:r>
      <w:r>
        <w:rPr/>
        <w:t xml:space="preserve"> Кажется, с первым мифом разделались. Cтало быть, мы не сделаем ни шагу вперед, не дав подлинного ответа на триединый вопрос: кто мы такие? где мы находимся? куда идем? С чего бы вы начали, чтобы ответить на него?</w:t>
      </w:r>
    </w:p>
    <w:p>
      <w:pPr>
        <w:pStyle w:val="Normal"/>
        <w:rPr/>
      </w:pPr>
      <w:r>
        <w:rPr>
          <w:i/>
          <w:iCs/>
        </w:rPr>
        <w:t>Чернышев:</w:t>
      </w:r>
      <w:r>
        <w:rPr/>
        <w:t xml:space="preserve"> С чего-то очень конкретного, близкого и понятного всем. Помните, Маркс все начинает с товара. Вот и давайте начнем с колбасы, – в качестве обобщенного символа тех материальных и социальных благ, что нынче в большом дефиците. Обратим внимание на один печальный парадокс. Как могло получиться, что именно наше общество, которое объявило обеспечение изобилия колбасы для всех и каждого своей стратегической целью, которое подняло колбасу до символа благосостояния и включило в программные документы, – как же вышло, что именно в этом обществе колбасы-то и не оказалось? И это в то время как многие другие народы, не вознося колбасу на пьедестал и вовсе не тратя на нее лишних слов, давно выбились из худшей нищеты и имеют ее в избытке!</w:t>
      </w:r>
    </w:p>
    <w:p>
      <w:pPr>
        <w:pStyle w:val="Normal"/>
        <w:rPr/>
      </w:pPr>
      <w:r>
        <w:rPr/>
        <w:t xml:space="preserve">Тут публицисты, к счастью, потрудились на славу и облегчили наш труд. Видимо, все дело в том специфическом способе, которым было решено обеспечить вожделенное изобилие колбасы. Он известен: "давайте у всех все заберем, сложим в большую кучу, а потом централизованно разделим поровну." Сейчас все эту идею осудили, и слава богу. Возникает вопрос, откуда она взялась и как попала на нашу почву? </w:t>
      </w:r>
    </w:p>
    <w:p>
      <w:pPr>
        <w:pStyle w:val="Normal"/>
        <w:rPr/>
      </w:pPr>
      <w:r>
        <w:rPr>
          <w:i/>
          <w:iCs/>
        </w:rPr>
        <w:t>Криворотов:</w:t>
      </w:r>
      <w:r>
        <w:rPr/>
        <w:t xml:space="preserve"> Все наши лучшие умы заклеймили эту идею, другое дело, что трудящиеся почему-то с этим упорно не хотят согласиться. Они с упоением читают Попова, Шмелева. А потом, как только несчастный арендатор получает на два батона колбасы больше, они немедленно начинают стирать его с лица земли, ведут себя точно так же, как общинники в Сибири в прошлом веке: стоит только одному из односельчан чуть-чуть выбиться в люди, как ему пускают красного петуха, – не высовывайся! Вы посмотрите, что сейчас делается в Верховном Совете. Выясняется, что мы не можем форсировать экономическое развитие в сторону рынка потому, что оно дает имущественную дифференциацию, а этого социум наш не приемлет.</w:t>
      </w:r>
    </w:p>
    <w:p>
      <w:pPr>
        <w:pStyle w:val="Normal"/>
        <w:rPr/>
      </w:pPr>
      <w:r>
        <w:rPr>
          <w:i/>
          <w:iCs/>
        </w:rPr>
        <w:t>Обозреватель:</w:t>
      </w:r>
      <w:r>
        <w:rPr/>
        <w:t xml:space="preserve"> И даже Николай Иванович Рыжков сказал: "Нас народ не поймет. Надо с ним посоветоваться". А мы знаем, как советуются с народом. И главное – народ ведь выскажется против!</w:t>
      </w:r>
    </w:p>
    <w:p>
      <w:pPr>
        <w:pStyle w:val="Style13"/>
        <w:rPr/>
      </w:pPr>
      <w:r>
        <w:rPr>
          <w:i/>
          <w:iCs/>
        </w:rPr>
        <w:t>Чернышев:</w:t>
      </w:r>
      <w:r>
        <w:rPr/>
        <w:t xml:space="preserve"> Даже Михаил Сергеевич поругивает уравнительность, но как-то абстрактно. Вот у нас возник такой новый жупел – "уравнительность". Это некий призрак: он плохой, все это знают, но никто его не видел. Мало мы разобрались с этим вопросом, надо разобраться по-настоящему: почему же этот принцип плох и как он связан с нашей историей, с нашими принципами, какое место там занимает. Ведь он всем вбит в нутро. Несмотря на то, что Селюнин его осудил, Сидоров из города Великие Луки вроде бы все понял, но обновленное сознание его в одну сторону толкает, а живот – в другую, прежнюю. </w:t>
      </w:r>
    </w:p>
    <w:p>
      <w:pPr>
        <w:pStyle w:val="Heading3"/>
        <w:rPr/>
      </w:pPr>
      <w:bookmarkStart w:id="8" w:name="_2._В_поисках_корней_уравниловки%3A_ру"/>
      <w:bookmarkEnd w:id="8"/>
      <w:r>
        <w:rPr/>
        <w:t xml:space="preserve">2. В поисках корней уравниловки: русская община? </w:t>
      </w:r>
    </w:p>
    <w:p>
      <w:pPr>
        <w:pStyle w:val="Normal"/>
        <w:rPr/>
      </w:pPr>
      <w:r>
        <w:rPr>
          <w:i/>
          <w:iCs/>
        </w:rPr>
        <w:t>Криворотов:</w:t>
      </w:r>
      <w:r>
        <w:rPr/>
        <w:t xml:space="preserve"> В принципе, конечно, всеобщую уравнительность, круговую поруку и т.п. можно приписать русской общине, что успешно и делается. Но это прием не вполне корректный. </w:t>
      </w:r>
    </w:p>
    <w:p>
      <w:pPr>
        <w:pStyle w:val="Normal"/>
        <w:rPr/>
      </w:pPr>
      <w:r>
        <w:rPr>
          <w:i/>
          <w:iCs/>
        </w:rPr>
        <w:t>Чернышев:</w:t>
      </w:r>
      <w:r>
        <w:rPr/>
        <w:t xml:space="preserve"> Из общины можно было извлечь и противоположный идеал – предприимчивости, конкурентной свободы. В ней они оба содержались. Надо было что-то с русской общиной сделать, чтобы одно начало возобладало полностью, а другое исчезло.</w:t>
      </w:r>
    </w:p>
    <w:p>
      <w:pPr>
        <w:pStyle w:val="Normal"/>
        <w:rPr/>
      </w:pPr>
      <w:r>
        <w:rPr>
          <w:i/>
          <w:iCs/>
        </w:rPr>
        <w:t>Криворотов:</w:t>
      </w:r>
      <w:r>
        <w:rPr/>
        <w:t xml:space="preserve"> Речь идет вот о чем: идеология во многом сформировала существующую социальную структуру нашей страны.</w:t>
      </w:r>
    </w:p>
    <w:p>
      <w:pPr>
        <w:pStyle w:val="Normal"/>
        <w:rPr/>
      </w:pPr>
      <w:r>
        <w:rPr>
          <w:i/>
          <w:iCs/>
        </w:rPr>
        <w:t>Обозреватель:</w:t>
      </w:r>
      <w:r>
        <w:rPr/>
        <w:t xml:space="preserve"> Всякими репрессивными мерами, разумеется?</w:t>
      </w:r>
    </w:p>
    <w:p>
      <w:pPr>
        <w:pStyle w:val="Normal"/>
        <w:rPr/>
      </w:pPr>
      <w:r>
        <w:rPr>
          <w:i/>
          <w:iCs/>
        </w:rPr>
        <w:t>Криворотов:</w:t>
      </w:r>
      <w:r>
        <w:rPr/>
        <w:t xml:space="preserve"> Был момент выбора, свободы, в котором, если вы создадите одни условия – вырастет одно, если другие – другое.</w:t>
      </w:r>
    </w:p>
    <w:p>
      <w:pPr>
        <w:pStyle w:val="Normal"/>
        <w:rPr/>
      </w:pPr>
      <w:r>
        <w:rPr>
          <w:i/>
          <w:iCs/>
        </w:rPr>
        <w:t>Чернышев:</w:t>
      </w:r>
      <w:r>
        <w:rPr/>
        <w:t xml:space="preserve"> Сейчас, например, никакой общины уже нет. Что мы на нее пеняем? А широкие массы населения настроены на монохроматичную волну уравнительной справедливости. Они совсем не похожи на общинников. Все лютые частные собственники, сидят по квартирам, соседей не знают и знать не желают. Но стоит кому-то чуть-чуть начать жить побогаче, вдруг поднимается бешеный писк, помои льются полным потоком, и осуществляется великий принцип уравнительного коммунизма: "Я не желаю вкалывать так, как он, но я не позволю ему жить лучше, чем я".</w:t>
      </w:r>
    </w:p>
    <w:p>
      <w:pPr>
        <w:pStyle w:val="Normal"/>
        <w:rPr/>
      </w:pPr>
      <w:r>
        <w:rPr>
          <w:i/>
          <w:iCs/>
        </w:rPr>
        <w:t>Криворотов:</w:t>
      </w:r>
      <w:r>
        <w:rPr/>
        <w:t xml:space="preserve"> Американское общество реагирует на социальную дифференциацию совершенно по-другому. Если выясняется, что Джон заработал на сколько-то тысяч долларов больше, то Боб, когда узнает это, говорит: "Ух, черт возьми, надо было мне его как-то обскакать".</w:t>
      </w:r>
    </w:p>
    <w:p>
      <w:pPr>
        <w:pStyle w:val="Normal"/>
        <w:rPr/>
      </w:pPr>
      <w:r>
        <w:rPr>
          <w:i/>
          <w:iCs/>
        </w:rPr>
        <w:t>Обозреватель:</w:t>
      </w:r>
      <w:r>
        <w:rPr/>
        <w:t xml:space="preserve"> Как произошла такая штука с нашим народом? И почему именно у нас это выросло? </w:t>
      </w:r>
    </w:p>
    <w:p>
      <w:pPr>
        <w:pStyle w:val="Normal"/>
        <w:rPr/>
      </w:pPr>
      <w:r>
        <w:rPr>
          <w:i/>
          <w:iCs/>
        </w:rPr>
        <w:t>Чернышев:</w:t>
      </w:r>
      <w:r>
        <w:rPr/>
        <w:t xml:space="preserve"> Конечно, если бы эта же доктрина была наложена на англо-саксонский социум, она бы имела там меньший успех. Конечно, роль самой основы, роль материала, из которого это было сделано, нельзя игнорировать. Но на русскую общину была наложена мощная доктрина сверху, и проведена большая целенаправленная деятельность, которая не могла не быть при этом страшно кровавой. Это так просто задешево не дается – истребить вторую половину целостности.</w:t>
      </w:r>
    </w:p>
    <w:p>
      <w:pPr>
        <w:pStyle w:val="Normal"/>
        <w:rPr/>
      </w:pPr>
      <w:r>
        <w:rPr>
          <w:i/>
          <w:iCs/>
        </w:rPr>
        <w:t>Криворотов:</w:t>
      </w:r>
      <w:r>
        <w:rPr/>
        <w:t xml:space="preserve"> Власть советов жесткими методами была заменена властью комбедов, чтобы собирать с деревни продовольственную дань. Советы, в которых доминировал середняк, на грабительские методы идти не желали. Они были заменены маргиналами, людьми, которые как раз и хотели "отнять и разделить" и которые составляли меньшинство в деревне. Вот когда они получили целенаправленную доктринальную и военную помощь из центра, когда им дали возможность, рычаги власти и благословили именно на то, чтобы жечь богатых соседей, выселять их, истреблять, делать что угодно, – после этого данное начало победило. </w:t>
      </w:r>
    </w:p>
    <w:p>
      <w:pPr>
        <w:pStyle w:val="Normal"/>
        <w:rPr/>
      </w:pPr>
      <w:r>
        <w:rPr>
          <w:i/>
          <w:iCs/>
        </w:rPr>
        <w:t>Обозреватель:</w:t>
      </w:r>
      <w:r>
        <w:rPr/>
        <w:t xml:space="preserve"> Но, видимо, Маркс не зря заинтересовался этой общиной и целый период жизни этому посвятил. Видимо, русская община давала каким-то образом эту уравнительную доминанту.</w:t>
      </w:r>
    </w:p>
    <w:p>
      <w:pPr>
        <w:pStyle w:val="Normal"/>
        <w:rPr/>
      </w:pPr>
      <w:r>
        <w:rPr>
          <w:i/>
          <w:iCs/>
        </w:rPr>
        <w:t>Криворотов:</w:t>
      </w:r>
      <w:r>
        <w:rPr/>
        <w:t xml:space="preserve"> Не давала. Ситуация была обратной. Бедняков было меньшинство. На уровне НЭПа возникло очень ровное крестьянство с доминированием середняка. Когда выяснилось, что нужно отнять и разделить, - потребовалось их просто всех выселить. </w:t>
      </w:r>
    </w:p>
    <w:p>
      <w:pPr>
        <w:pStyle w:val="Normal"/>
        <w:rPr/>
      </w:pPr>
      <w:r>
        <w:rPr>
          <w:i/>
          <w:iCs/>
        </w:rPr>
        <w:t>Обозреватель:</w:t>
      </w:r>
      <w:r>
        <w:rPr/>
        <w:t xml:space="preserve"> Но можно ли было в среде общины быть богатым и бедным в зависимости от труда?</w:t>
      </w:r>
    </w:p>
    <w:p>
      <w:pPr>
        <w:pStyle w:val="Normal"/>
        <w:rPr/>
      </w:pPr>
      <w:r>
        <w:rPr>
          <w:i/>
          <w:iCs/>
        </w:rPr>
        <w:t>Чернышев:</w:t>
      </w:r>
      <w:r>
        <w:rPr/>
        <w:t xml:space="preserve"> Богатые совершенно необходимы в любой общине. У богатого своя роль. Он должен помогать. </w:t>
      </w:r>
    </w:p>
    <w:p>
      <w:pPr>
        <w:pStyle w:val="Normal"/>
        <w:rPr/>
      </w:pPr>
      <w:r>
        <w:rPr>
          <w:i/>
          <w:iCs/>
        </w:rPr>
        <w:t>Криворотов:</w:t>
      </w:r>
      <w:r>
        <w:rPr/>
        <w:t xml:space="preserve"> Ситуация с классической крепостнической общиной была следующей: поскольку существовала круговая порука – община должна была платить налоги как целое. А если там все бедные, то община не заплатит. Для этого там должны были быть богатые. В случае чего богатый крестьянин заплатит подать за бедного. Структура богатый-бедный для общины совершенно нормальна. Но вот ситуация с преобладанием слоя середняков возникла именно на уровне НЭПа. Это можно специально обосновать.</w:t>
      </w:r>
    </w:p>
    <w:p>
      <w:pPr>
        <w:pStyle w:val="Normal"/>
        <w:rPr/>
      </w:pPr>
      <w:r>
        <w:rPr>
          <w:i/>
          <w:iCs/>
        </w:rPr>
        <w:t>Чернышев:</w:t>
      </w:r>
      <w:r>
        <w:rPr/>
        <w:t xml:space="preserve"> Давайте сейчас только зафиксируем этот вывод: русская община сама по себе не могла породить тотальную уравниловку. Это была одна из тенденций в ней, которая имела место. Но на нее должна была быть наложена жесткая доктрина, подкрепленная не только идеологически, но и с позиции сильной власти, чтобы выбить противоположное начало.</w:t>
      </w:r>
    </w:p>
    <w:p>
      <w:pPr>
        <w:pStyle w:val="Style13"/>
        <w:rPr/>
      </w:pPr>
      <w:r>
        <w:rPr>
          <w:i/>
          <w:iCs/>
        </w:rPr>
        <w:t>Криворотов:</w:t>
      </w:r>
      <w:r>
        <w:rPr/>
        <w:t xml:space="preserve"> Можно даже сильней сказать: искусственно была заторможена имевшаяся в ней тенденция, и община была насильственно возвращена ко временам крепостничества. После революции произошло третье закрепощение крестьян в нашей стране, считая с Ивана Грозного.</w:t>
      </w:r>
    </w:p>
    <w:p>
      <w:pPr>
        <w:pStyle w:val="Heading3"/>
        <w:rPr/>
      </w:pPr>
      <w:bookmarkStart w:id="9" w:name="_3._В_поисках_корней_распределительн"/>
      <w:bookmarkEnd w:id="9"/>
      <w:r>
        <w:rPr/>
        <w:t xml:space="preserve">3. В поисках корней распределительной справедливости: доктрина большевиков? </w:t>
      </w:r>
    </w:p>
    <w:p>
      <w:pPr>
        <w:pStyle w:val="Normal"/>
        <w:rPr/>
      </w:pPr>
      <w:r>
        <w:rPr>
          <w:i/>
          <w:iCs/>
        </w:rPr>
        <w:t>Чернышев:</w:t>
      </w:r>
      <w:r>
        <w:rPr/>
        <w:t xml:space="preserve"> Итак, вывод. У нас существует доктрина, в центре которой идея уравнительно-распределительной справедливости. Она была доктриной власти, которая реализовала эту доктрину, опираясь на определенные элементы общины. Они в известной степени давали эту возможность.</w:t>
      </w:r>
    </w:p>
    <w:p>
      <w:pPr>
        <w:pStyle w:val="Normal"/>
        <w:rPr/>
      </w:pPr>
      <w:r>
        <w:rPr/>
        <w:t>В доктрине большевиков мы обнаруживаем с самого начала во всей красе принцип распределительной справедливости. Откуда он у них взялся? В начале века велась дискуссия по поводу этого принципа. Все слышали о ней, как о названии, но мало кто читал, поскольку сборник "Вехи" после революции не переиздавался. Были такие плохие люди "веховцы", которые именно об этом и говорили. Они предсказали все, к чему приведет нас принцип распределительной справедливости: экономический крах, голод, истребление врагов народа, – все это было предсказано Франком, Бердяевым, Булгаковым ровно в те годы, когда принцип был индоктринирован.</w:t>
      </w:r>
    </w:p>
    <w:p>
      <w:pPr>
        <w:pStyle w:val="Normal"/>
        <w:rPr/>
      </w:pPr>
      <w:r>
        <w:rPr>
          <w:i/>
          <w:iCs/>
        </w:rPr>
        <w:t>Криворотов:</w:t>
      </w:r>
      <w:r>
        <w:rPr/>
        <w:t xml:space="preserve"> Это было написано на всех заборах. Все социал-демократы, начиная с Плеханова, это предрекали: Цезаря предрекали, восточную деспотию. Если вы возьмете недавно изданный томик Бухарина – он тоже там все это анализирует и полагает, что на основании приобретенного опыта он то как раз видит выход из этой коллизии.</w:t>
      </w:r>
    </w:p>
    <w:p>
      <w:pPr>
        <w:pStyle w:val="Normal"/>
        <w:rPr/>
      </w:pPr>
      <w:r>
        <w:rPr>
          <w:i/>
          <w:iCs/>
        </w:rPr>
        <w:t>Чернышев:</w:t>
      </w:r>
      <w:r>
        <w:rPr/>
        <w:t xml:space="preserve"> Поскольку мы в своем культурном развитии успешно миновали не только мировую общественную мысль, но и от своей отечественной тоже убереглись, "Вехи" – вещь сейчас по-настоящему неизвестная. Там обсуждалась именно эта коллизия, говорилось о том, откуда взялся принцип распределительной справедливости, чему он противостоит и что будет, если мы будем на него опираться. Сейчас, правда, модно цитировать мысль, которую высказал С.Франк: если мы хотим что-то справедливо поделить, то сначала мы должны это иметь. А чтобы иметь, надо сперва производить. И острейшая проблема общества – российского, а не советского – уже тогда была осознана как доминирование принципа распределительной справедливости и вытеснение принципа производящей свободы. И они предупреждали, что если этот принцип победит (а Бердяев еще за два года до этого предсказывал, что большевики – носители этого принципа победят, это неизбежность), тогда произойдет то-то и то-то. </w:t>
      </w:r>
    </w:p>
    <w:p>
      <w:pPr>
        <w:pStyle w:val="Normal"/>
        <w:rPr/>
      </w:pPr>
      <w:r>
        <w:rPr>
          <w:i/>
          <w:iCs/>
        </w:rPr>
        <w:t>Криворотов:</w:t>
      </w:r>
      <w:r>
        <w:rPr/>
        <w:t xml:space="preserve"> Это все впитала большевистская культура, была выработана определенная позиция по этому поводу, которой сейчас можно не касаться. Большевики знали все это и сознательно поставили во главу угла принцип распределительной справедливости. Конечно, некоторые испытывали колебания. Но все они: Зиновьев, Каменев с их "октябрьским эпизодом" и выходом в 1918 году из правительства, и Троцкий, который, наоборот, очень активно участвовал в делании революции – они эту позицию имели и исходя из нее действовали. Другое дело – что из этого вышло. Но все было сказан</w:t>
      </w:r>
      <w:r>
        <w:rPr>
          <w:i/>
          <w:iCs/>
        </w:rPr>
        <w:t>О:</w:t>
      </w:r>
      <w:r>
        <w:rPr/>
        <w:t xml:space="preserve"> имеющий уши услышал, кто-то принял, кто-то решил действовать по-другому.</w:t>
      </w:r>
    </w:p>
    <w:p>
      <w:pPr>
        <w:pStyle w:val="Normal"/>
        <w:rPr/>
      </w:pPr>
      <w:r>
        <w:rPr>
          <w:i/>
          <w:iCs/>
        </w:rPr>
        <w:t>Чернышев:</w:t>
      </w:r>
      <w:r>
        <w:rPr/>
        <w:t xml:space="preserve"> То есть уровень рефлексии, осознания тогда был гораздо выше, чем сейчас. Наше общество по сравнению с девятисотыми годами малокультурно, не обладает элементарным самосознанием. Дискуссия, которая идет, бессвязна, бесструктурна. Позиции четко не очерчены, корни не выявлены. Даже основная коллизия – а она та же самая – сейчас не определена.</w:t>
      </w:r>
    </w:p>
    <w:p>
      <w:pPr>
        <w:pStyle w:val="Normal"/>
        <w:rPr/>
      </w:pPr>
      <w:r>
        <w:rPr>
          <w:i/>
          <w:iCs/>
        </w:rPr>
        <w:t>Обозреватель:</w:t>
      </w:r>
      <w:r>
        <w:rPr/>
        <w:t xml:space="preserve"> В этой полемике с большевиками веховцы и прочие ...</w:t>
      </w:r>
    </w:p>
    <w:p>
      <w:pPr>
        <w:pStyle w:val="Style13"/>
        <w:rPr/>
      </w:pPr>
      <w:r>
        <w:rPr>
          <w:i/>
          <w:iCs/>
        </w:rPr>
        <w:t>Криворотов:</w:t>
      </w:r>
      <w:r>
        <w:rPr/>
        <w:t xml:space="preserve"> Они не с большевиками полемизировали, в том-то все и дело. Это была оформленная тенденция, которая значительно больше, чем сами большевики.</w:t>
      </w:r>
    </w:p>
    <w:p>
      <w:pPr>
        <w:pStyle w:val="Heading3"/>
        <w:rPr/>
      </w:pPr>
      <w:bookmarkStart w:id="10" w:name="_4._Распределительная_мания_русской_"/>
      <w:bookmarkEnd w:id="10"/>
      <w:r>
        <w:rPr/>
        <w:t>4. Распределительная мания русской интеллигенции</w:t>
      </w:r>
    </w:p>
    <w:p>
      <w:pPr>
        <w:pStyle w:val="Normal"/>
        <w:rPr/>
      </w:pPr>
      <w:r>
        <w:rPr>
          <w:i/>
          <w:iCs/>
        </w:rPr>
        <w:t>Чернышев:</w:t>
      </w:r>
      <w:r>
        <w:rPr/>
        <w:t xml:space="preserve"> Когда-то я узнал из статьи Кистяковского в "Вехах", что проблема отсутствия правового общества и правового сознания никакого отношения к большевикам не имеет и что все это имело место еще задолго до революции. Точно так же и распределительная справедливость вовсе не была принципом большевиков, который вычленял бы их из прочих. В русской интеллигенции было мощное течение, для которого идеал содержался в распределительной справедливости. Большевики были одни из них, причем не самые интересные...</w:t>
      </w:r>
    </w:p>
    <w:p>
      <w:pPr>
        <w:pStyle w:val="Normal"/>
        <w:rPr/>
      </w:pPr>
      <w:r>
        <w:rPr>
          <w:i/>
          <w:iCs/>
        </w:rPr>
        <w:t>Криворотов:</w:t>
      </w:r>
      <w:r>
        <w:rPr/>
        <w:t xml:space="preserve"> Это было основным, доминирующим течением во всей социал-демократии. То есть нетоварный, распределительный социализм, в общем, доминировал. Фактический отказ от него, то, что западная социал-демократия отшатнулась от этого, пошла по другому пути, – результат нашей революции. Это называлось "русский апокалипсис".</w:t>
      </w:r>
    </w:p>
    <w:p>
      <w:pPr>
        <w:pStyle w:val="Normal"/>
        <w:rPr/>
      </w:pPr>
      <w:r>
        <w:rPr>
          <w:i/>
          <w:iCs/>
        </w:rPr>
        <w:t>Обозреватель:</w:t>
      </w:r>
      <w:r>
        <w:rPr/>
        <w:t xml:space="preserve"> То есть наша революция сыграла положительную роль для Запада, как устрашение. По Жванецкому. </w:t>
      </w:r>
    </w:p>
    <w:p>
      <w:pPr>
        <w:pStyle w:val="Normal"/>
        <w:rPr/>
      </w:pPr>
      <w:r>
        <w:rPr>
          <w:i/>
          <w:iCs/>
        </w:rPr>
        <w:t>Криворотов:</w:t>
      </w:r>
      <w:r>
        <w:rPr/>
        <w:t xml:space="preserve"> Кропоткин, когда писал книгу о французской революции, сказал, что революция во Франции плохо повлияла на эту страну, но она была очень полезна для всего остального мира.</w:t>
      </w:r>
    </w:p>
    <w:p>
      <w:pPr>
        <w:pStyle w:val="Normal"/>
        <w:rPr/>
      </w:pPr>
      <w:r>
        <w:rPr>
          <w:i/>
          <w:iCs/>
        </w:rPr>
        <w:t>Чернышев:</w:t>
      </w:r>
      <w:r>
        <w:rPr/>
        <w:t xml:space="preserve"> Мы ищем того злодея, который на нашу чистую почву принес проклятую идею распределительной справедливости. Тут выясняется из "Вех" совершенно невероятная вещь: оказывается, это была доминирующая идея русской интеллигенции. Интеллигенция ее уже имела до того, как занялась Марксом. Она была одержима идеей, что достаточно все справедливо поделить, устроить на этой почве отношения, и тогда людские нравы, соответственно, изменятся к лучшему.</w:t>
      </w:r>
    </w:p>
    <w:p>
      <w:pPr>
        <w:pStyle w:val="Normal"/>
        <w:rPr/>
      </w:pPr>
      <w:r>
        <w:rPr>
          <w:i/>
          <w:iCs/>
        </w:rPr>
        <w:t>Криворотов:</w:t>
      </w:r>
      <w:r>
        <w:rPr/>
        <w:t xml:space="preserve"> Надо сделать ремарку. Существовали течения в народничестве, в которых начинало доминировать нечто противоположное. Это течения эсеровского плана, ориентирующиеся на товарное производство.</w:t>
      </w:r>
    </w:p>
    <w:p>
      <w:pPr>
        <w:pStyle w:val="Normal"/>
        <w:rPr/>
      </w:pPr>
      <w:r>
        <w:rPr>
          <w:i/>
          <w:iCs/>
        </w:rPr>
        <w:t>Чернышев:</w:t>
      </w:r>
      <w:r>
        <w:rPr/>
        <w:t xml:space="preserve"> Всегда существуют противоположные тенденции. Не было еще такого несчастного уродливого социума, в котором доминирующая тенденция не была бы уравновешена противоположным принципом.</w:t>
      </w:r>
    </w:p>
    <w:p>
      <w:pPr>
        <w:pStyle w:val="Normal"/>
        <w:rPr/>
      </w:pPr>
      <w:r>
        <w:rPr>
          <w:i/>
          <w:iCs/>
        </w:rPr>
        <w:t>Криворотов:</w:t>
      </w:r>
      <w:r>
        <w:rPr/>
        <w:t xml:space="preserve"> Но идея распределительной справедливости была в социализме чуть ли не main stream, самое понятное – отнять и разделить. Противоположная идея, – она появилась только с историческим опытом. И, кстати, даже не в формальном социализме, связанном с социал-демократией, а скорее в таких местах, где опиралась на социальные слои уже товарного хозяйства, крестьян, которые вступили на рынок и т.д.</w:t>
      </w:r>
    </w:p>
    <w:p>
      <w:pPr>
        <w:pStyle w:val="Style13"/>
        <w:rPr/>
      </w:pPr>
      <w:r>
        <w:rPr>
          <w:i/>
          <w:iCs/>
        </w:rPr>
        <w:t>Чернышев:</w:t>
      </w:r>
      <w:r>
        <w:rPr/>
        <w:t xml:space="preserve"> Итак, эта тенденция существовала как таковая, доминировала без Маркса, до Маркса, и, по-видимому, никакого отношения к нему не имела. По крайней мере, Маркс сам и марксизм к этому отношение имеет не более чем ко всему прочему. Из этих интеллигентов выросли и эсеры, и меньшевики, и прочие разные тенденции, и большевики в том числе. Все они были одержимы идеей распределительной справедливости, и "Вехи" предостерегали всю русскую интеллигенцию, а не только большевиков, к чему это приведет. Они предостерегали, но толку от этого предостережения не было: то ли поздно было, то ли не в той форме, то ли вообще не вразумить русских словом. </w:t>
      </w:r>
    </w:p>
    <w:p>
      <w:pPr>
        <w:pStyle w:val="Heading3"/>
        <w:rPr/>
      </w:pPr>
      <w:bookmarkStart w:id="11" w:name="_5._Исток_и_тайна_уравнительности%3A_с"/>
      <w:bookmarkEnd w:id="11"/>
      <w:r>
        <w:rPr/>
        <w:t xml:space="preserve">5. Исток и тайна уравнительности: социализм? марксизм? </w:t>
      </w:r>
      <w:bookmarkStart w:id="12" w:name="5"/>
      <w:bookmarkEnd w:id="12"/>
    </w:p>
    <w:p>
      <w:pPr>
        <w:pStyle w:val="Normal"/>
        <w:rPr/>
      </w:pPr>
      <w:r>
        <w:rPr>
          <w:i/>
          <w:iCs/>
        </w:rPr>
        <w:t>Чернышев:</w:t>
      </w:r>
      <w:r>
        <w:rPr/>
        <w:t xml:space="preserve"> Мы прошли часть пути назад, убедились, что этот принцип был нам врожден. По-видимому, к научному социализму как таковому он не имеет прямого отношения. Когда социализма еще не было, эта тенденция уже была, она примеряла разные одежды, в том числе, ей особенно понравились одежды социалистические. Марксизм вызвал безумный восторг у части сторонников этого принципа... </w:t>
      </w:r>
    </w:p>
    <w:p>
      <w:pPr>
        <w:pStyle w:val="Normal"/>
        <w:rPr/>
      </w:pPr>
      <w:r>
        <w:rPr/>
        <w:t xml:space="preserve">Давайте займем до предела прагматическую позицию. Мы дошли уже до такого состояния, что готовы признать, что у нас не социалистическая страна, потому что социализм для нас всегда был чем-то светлым, чистым, где свободно дышит человек и много еды. Сейчас мы оглядываемся по сторонам и видим такие страны. Мы едем туда и видим, что все кругом вольно дышит, негров не бьют, куча колбасы и социальной защищенности. Возникает вопрос: нам колбаса нужна или наши принципы? Вот тут-то и выясняется, что нам колбасы очень хочется, и с каждым днем все сильнее, но мы не можем расстаться с принципами. Дело не в Нине Андреевой. Человек, который ради колбасы бросает свои принципы, боюсь, никогда, ни в каком обществе идеалом быть не может. </w:t>
      </w:r>
    </w:p>
    <w:p>
      <w:pPr>
        <w:pStyle w:val="Normal"/>
        <w:rPr/>
      </w:pPr>
      <w:r>
        <w:rPr>
          <w:i/>
          <w:iCs/>
        </w:rPr>
        <w:t>Обозреватель:</w:t>
      </w:r>
      <w:r>
        <w:rPr/>
        <w:t xml:space="preserve"> Вы все свели к колбасе, хотя мы хотим социальной защищенности, хотим непопранного достоинства.</w:t>
      </w:r>
    </w:p>
    <w:p>
      <w:pPr>
        <w:pStyle w:val="Normal"/>
        <w:rPr/>
      </w:pPr>
      <w:r>
        <w:rPr>
          <w:i/>
          <w:iCs/>
        </w:rPr>
        <w:t>Криворотов:</w:t>
      </w:r>
      <w:r>
        <w:rPr/>
        <w:t xml:space="preserve"> Это тоже имеется, это в Швеции все есть. Напомним, колбаса – широкое понятие. Материальные формы жизни, грубо говоря.</w:t>
      </w:r>
    </w:p>
    <w:p>
      <w:pPr>
        <w:pStyle w:val="Normal"/>
        <w:rPr/>
      </w:pPr>
      <w:r>
        <w:rPr>
          <w:i/>
          <w:iCs/>
        </w:rPr>
        <w:t>Чернышев:</w:t>
      </w:r>
      <w:r>
        <w:rPr/>
        <w:t xml:space="preserve"> Мы хотим жить как культурные западные люди. Чтобы еда была, машина, дача, хозяйственное мыло, чтобы на улицах не нападали разбойники... Мы хотим, чтобы все это было, как у них, но плюс к тому же еще было как-то социалистично. Тогда возникает вопрос: чего же мы хотим на самом деле? Мы начинаем расспрашивать людей. Люди делятся на части. Меньшая, но пополняющаяся часть считает: “Ради бога, пусть это будет феодально, рабовладельно, но только дайте, дайте мне то же, что в Швеции”. Другая часть говорит: “Да, мы всего этого хотим, но чтобы это соответствовало нашим принципам”. Она пока доминирует и не дает меньшей части пуститься во все тяжкие.</w:t>
      </w:r>
    </w:p>
    <w:p>
      <w:pPr>
        <w:pStyle w:val="Normal"/>
        <w:rPr/>
      </w:pPr>
      <w:r>
        <w:rPr>
          <w:i/>
          <w:iCs/>
        </w:rPr>
        <w:t>Криворотов:</w:t>
      </w:r>
      <w:r>
        <w:rPr/>
        <w:t xml:space="preserve"> Поскольку большая часть просто не терпит социального неравенства, то она находит оправдание этой позиции в марксизме. Даже если сейчас мы скажем, что этого в марксизме нет, а там что-то совсем другое, возникает длительнейшая работа, связанная с тем, как эту часть населения расколдовать. Ведь речь идет на самом деле об изменении социального характера нашего общества. Для того чтобы начать этот процесс, нужно по крайней мере снять идеологическую блокировку, то есть показать, что все это не имеет отношения к социализму.</w:t>
      </w:r>
    </w:p>
    <w:p>
      <w:pPr>
        <w:pStyle w:val="Style13"/>
        <w:rPr/>
      </w:pPr>
      <w:r>
        <w:rPr>
          <w:i/>
          <w:iCs/>
        </w:rPr>
        <w:t>Чернышев:</w:t>
      </w:r>
      <w:r>
        <w:rPr/>
        <w:t xml:space="preserve"> Итак, до этого момента мы прекрасно обходились без Маркса. Мы выяснили, что в нашем обществе имеется большинство, которое желает колбасы, но при этом не желает поступаться принципами, не желает, чтобы ему ее давали на тех же условиях, как в Швеции. Оно нутром просто чует, что арендаторов и кооператоров надо бить. И оно не понимает, что тем самым истребляет саму возможность иметь колбасу. В него вмонтирован этот принцип распределительной справедливости. И имеются идеологи-антиколбасники, которые стоят на страже и говорят: нет, этого нельзя, потому что это антисоциализм, антикоммунизм, антиленинизм, антимарксизм. Здесь появляется, наконец, Маркс, упоминаемый в качестве источника тех табу, которые запрещают нам нормальным, цивильным образом иметь и потреблять пресловутую колбасу.</w:t>
      </w:r>
    </w:p>
    <w:p>
      <w:pPr>
        <w:pStyle w:val="Heading3"/>
        <w:rPr/>
      </w:pPr>
      <w:bookmarkStart w:id="13" w:name="_6._“Уничтожение_частной_собственнос"/>
      <w:bookmarkEnd w:id="13"/>
      <w:r>
        <w:rPr/>
        <w:t xml:space="preserve">6. “Уничтожение частной собственности” – кощеева игла уравниловки </w:t>
      </w:r>
      <w:bookmarkStart w:id="14" w:name="6"/>
      <w:bookmarkEnd w:id="14"/>
    </w:p>
    <w:p>
      <w:pPr>
        <w:pStyle w:val="Normal"/>
        <w:rPr/>
      </w:pPr>
      <w:r>
        <w:rPr>
          <w:i/>
          <w:iCs/>
        </w:rPr>
        <w:t>Криворотов:</w:t>
      </w:r>
      <w:r>
        <w:rPr/>
        <w:t xml:space="preserve"> Расколдовывание этой ситуации, которая на самом деле есть ситуация порочного круга, – существует большинство, ориентированное на это, и существует надстройка, которая и ориентирует это большинство, – это отдельная проблема.</w:t>
      </w:r>
    </w:p>
    <w:p>
      <w:pPr>
        <w:pStyle w:val="Normal"/>
        <w:rPr/>
      </w:pPr>
      <w:r>
        <w:rPr>
          <w:i/>
          <w:iCs/>
        </w:rPr>
        <w:t>Чернышев:</w:t>
      </w:r>
      <w:r>
        <w:rPr/>
        <w:t xml:space="preserve"> Вы видите, мы пришли к этому честно. Мы не занимались теорией, Марксом, марксизмом. Мы занимались колбасой. Теперь мы добрались наконец-то до тех людей, которые запрещают нам ее иметь именем Маркса. Давайте возьмем катехизис, на который нам указывает большинство, и попытаемся выяснить, какие именно положения запрещают нам это.</w:t>
      </w:r>
    </w:p>
    <w:p>
      <w:pPr>
        <w:pStyle w:val="Normal"/>
        <w:rPr/>
      </w:pPr>
      <w:r>
        <w:rPr/>
        <w:t>Ну тут еще большой вопрос, что было бы, если все это разрешили. Но это другой вопрос. Будем считать, что вся беда в том, что нам запрещают. Берем катехизис и смотрим, ищем, где там написано, что надо собрать все в кучу и разделить. Нам указывают, как же, вот написан</w:t>
      </w:r>
      <w:r>
        <w:rPr>
          <w:i/>
          <w:iCs/>
        </w:rPr>
        <w:t>О:</w:t>
      </w:r>
      <w:r>
        <w:rPr/>
        <w:t xml:space="preserve"> уничтожение частной собственности. Это и означает, что мы берем колбасу, являющуюся частной собственностью, и все то, посредством чего ее производят, сваливаем в общую кучу и делим поровну. Приехали. Можем поздравить друг друга – мы наконец-то выяснили, где же сочленяется Маркс с уравнительной справедливостью. Выясняется, что "коммунисты могут выразить свою теорию одним положением: уничтожение частной собственности." А это последнее, – что очевидно всем и каждому, не может быть оспорено никем и никогда, – сводится к тому, что надо, во-первых, перебить помещиков и капиталистов, забрать у них и у всех прочих все добро и централизованно разделить поровну. Как еще можно понять уничтожение частной собственности? – отнять и разделить, чтобы она стала общей.</w:t>
      </w:r>
    </w:p>
    <w:p>
      <w:pPr>
        <w:pStyle w:val="Normal"/>
        <w:rPr/>
      </w:pPr>
      <w:r>
        <w:rPr>
          <w:i/>
          <w:iCs/>
        </w:rPr>
        <w:t>Криворотов:</w:t>
      </w:r>
      <w:r>
        <w:rPr/>
        <w:t xml:space="preserve"> Мы подошли к исходному тезису раннего Платонова. То есть, отнять и разделить – это, грубо говоря, уничтожение частной собственности или нет?</w:t>
      </w:r>
    </w:p>
    <w:p>
      <w:pPr>
        <w:pStyle w:val="Normal"/>
        <w:rPr/>
      </w:pPr>
      <w:r>
        <w:rPr>
          <w:i/>
          <w:iCs/>
        </w:rPr>
        <w:t>Чернышев:</w:t>
      </w:r>
      <w:r>
        <w:rPr/>
        <w:t xml:space="preserve"> Мы стоим на развилке трех дорог, из которых по первой мы уже ходили, -спасибо, пойти по второй пока, слава богу, не позволяют принципы, а третью мы не видим в упор. И вот, как скала, как гранит, вкопанный на километр в землю, мы стоим на месте и не сдвигаемся, смотрим, как все сыплется, валится. </w:t>
      </w:r>
    </w:p>
    <w:p>
      <w:pPr>
        <w:pStyle w:val="Normal"/>
        <w:rPr/>
      </w:pPr>
      <w:r>
        <w:rPr/>
        <w:t>Второй, последовательный путь, по которому мы в этой логике должны были бы пойти – это разоблачить Ленина и большевиков в том, что они задумали удушить народ хлебной монополией: собрать хлеб и раздавать даже не для того, чтобы было поровну, а чтобы все зависели от центра. Это все можно при желании вычитать из ленинского тома, там действительно это в известном смысле содержится. Разобравшись с Лениным, надо было бы устремиться вперед, т.е. назад. Там у нас имеется Маркс. Добраться до него, потом все это отринуть, как кошмар, осудить гневно, выкинуть отовсюду, показательный суд устроить, указать, что вот те самые люди, из-за которых получилось все это...</w:t>
      </w:r>
    </w:p>
    <w:p>
      <w:pPr>
        <w:pStyle w:val="Normal"/>
        <w:rPr/>
      </w:pPr>
      <w:r>
        <w:rPr/>
        <w:t>И вот мы уже примериваемся чтобы вцепиться в бороду Маркса. Но на самом деле мы страшно непоследовательны. Вместо всей этой ругани надо честно сказать себе и другим: дорогие товарищи (или уже господа?), вот этот принцип, вот исток, вот ядро, – но в то же время это то, чем коммунисты могут выразить всю свою теорию. Тогда давайте от этого откажемся, – от уничтожения частной собственности, – пока не поздно, причем со всеми вытекающими из этого последствиями. Сделаем выводы. А то что-то долго мы толчем воду в ступе...</w:t>
      </w:r>
    </w:p>
    <w:p>
      <w:pPr>
        <w:pStyle w:val="Normal"/>
        <w:rPr/>
      </w:pPr>
      <w:r>
        <w:rPr>
          <w:i/>
          <w:iCs/>
        </w:rPr>
        <w:t>Обозреватель:</w:t>
      </w:r>
      <w:r>
        <w:rPr/>
        <w:t xml:space="preserve"> Это вы слишком быстро хотите. Тут только первые ласточки. Это же никак с официозом не стыкуется.</w:t>
      </w:r>
    </w:p>
    <w:p>
      <w:pPr>
        <w:pStyle w:val="Normal"/>
        <w:rPr/>
      </w:pPr>
      <w:r>
        <w:rPr>
          <w:i/>
          <w:iCs/>
        </w:rPr>
        <w:t>Чернышев:</w:t>
      </w:r>
      <w:r>
        <w:rPr/>
        <w:t xml:space="preserve"> Понимаете, если сравнить две тенденции – скорость исчезновения колбасы и скорость приближения к этой раскрепощающей идее, то совершенно ясно, что первая на два порядка больше. Тогда на что мы надеемся в этой дискуссии? Несмотря на то, что целые ушаты вылиты на Ленина и Маркса, несмотря на все проклятия и могучую разрушительную работу – тенденция очень медленная. Мы должны откровенно это признать, и только с этого момента мы получим какой-то шанс.</w:t>
      </w:r>
    </w:p>
    <w:p>
      <w:pPr>
        <w:pStyle w:val="Style13"/>
        <w:rPr/>
      </w:pPr>
      <w:r>
        <w:rPr>
          <w:i/>
          <w:iCs/>
        </w:rPr>
        <w:t>Криворотов:</w:t>
      </w:r>
      <w:r>
        <w:rPr/>
        <w:t xml:space="preserve"> То есть если все это будет так продолжаться, то через некоторое время даже связанные с этими разговорами люди потеряют к ним интерес, поскольку со всей очевидностью встанет вопрос о том, как выжить. Предприятия будут заняты только тем, как бы получать вторую зарплату в долларах, иначе семья помрет с голоду и т.д.</w:t>
      </w:r>
    </w:p>
    <w:p>
      <w:pPr>
        <w:pStyle w:val="Heading3"/>
        <w:rPr/>
      </w:pPr>
      <w:bookmarkStart w:id="15" w:name="_7._Маркс_против_колбасы%3F"/>
      <w:bookmarkEnd w:id="15"/>
      <w:r>
        <w:rPr/>
        <w:t xml:space="preserve">7. Маркс против колбасы? </w:t>
      </w:r>
      <w:bookmarkStart w:id="16" w:name="7"/>
      <w:bookmarkEnd w:id="16"/>
    </w:p>
    <w:p>
      <w:pPr>
        <w:pStyle w:val="Normal"/>
        <w:rPr/>
      </w:pPr>
      <w:r>
        <w:rPr>
          <w:i/>
          <w:iCs/>
        </w:rPr>
        <w:t>Чернышев:</w:t>
      </w:r>
      <w:r>
        <w:rPr/>
        <w:t xml:space="preserve"> Нам остается только, доведя до логического конца негативную разрушительную работу, приписать все это Марксу. Все идет именно к этому, никаких других тенденций в нашем обществе пока нет. Возникает вопрос: есть альтернатива или нет?</w:t>
      </w:r>
    </w:p>
    <w:p>
      <w:pPr>
        <w:pStyle w:val="Normal"/>
        <w:rPr/>
      </w:pPr>
      <w:r>
        <w:rPr>
          <w:i/>
          <w:iCs/>
        </w:rPr>
        <w:t>Криворотов:</w:t>
      </w:r>
      <w:r>
        <w:rPr/>
        <w:t xml:space="preserve"> Была одна попытка Лисичкина оправдать Маркса в этом вопросе, но достаточно робкая. Общественность его не поддержала. Общественности Маркс надоел хуже горькой редьки. Она хочет крови.</w:t>
      </w:r>
    </w:p>
    <w:p>
      <w:pPr>
        <w:pStyle w:val="Normal"/>
        <w:rPr/>
      </w:pPr>
      <w:r>
        <w:rPr>
          <w:i/>
          <w:iCs/>
        </w:rPr>
        <w:t>Чернышев:</w:t>
      </w:r>
      <w:r>
        <w:rPr/>
        <w:t xml:space="preserve"> Мы видим сегодня, вроде бы, только один путь – полностью отринуть Маркса, расплеваться, забыть, проклясть и начать на ровном месте. В общем-то унылая перспектива. Некоторые новые индустриальные страны, буквально слезшие с дерева, и то уже лет за двадцать вон куда ушли. Это мы куда сразу попадем? Тогда у нас опять ничего нету. Потом, опять же, принципы...</w:t>
      </w:r>
    </w:p>
    <w:p>
      <w:pPr>
        <w:pStyle w:val="Normal"/>
        <w:rPr/>
      </w:pPr>
      <w:r>
        <w:rPr>
          <w:i/>
          <w:iCs/>
        </w:rPr>
        <w:t>Криворотов:</w:t>
      </w:r>
      <w:r>
        <w:rPr/>
        <w:t xml:space="preserve"> Напоминаю, это уже будет пятый случай отказа от верований, начиная от язычества. Печальные прецеденты уже были.</w:t>
      </w:r>
    </w:p>
    <w:p>
      <w:pPr>
        <w:pStyle w:val="Normal"/>
        <w:rPr/>
      </w:pPr>
      <w:r>
        <w:rPr>
          <w:i/>
          <w:iCs/>
        </w:rPr>
        <w:t>Чернышев:</w:t>
      </w:r>
      <w:r>
        <w:rPr/>
        <w:t xml:space="preserve"> Существует ли выход из этого? Выход существует, правда, об этом никто не знает. И трагедия общества, в котором мы находимся, состоит именно в этом.</w:t>
      </w:r>
    </w:p>
    <w:p>
      <w:pPr>
        <w:pStyle w:val="Normal"/>
        <w:rPr/>
      </w:pPr>
      <w:r>
        <w:rPr/>
        <w:t>Дело в том, – и именно здесь точка прорыва, – что Маркс-ученый вовсе не призывал в качестве уничтожения частной собственности пускать в расход помещиков и капиталистов. Вообще говоря, это не имеет к нему никакого отношения. Он вовсе не отождествлял экспроприацию с отъемом и делением поровну, – он не был ненормальным. А ведь все, что мы до этого описывали, ведет к тому, что Маркс был просто ненормальным. То есть если предположить, что он просто призывал отнять и разделить, то это нормально, значит, он просто был обывателем, филистером. Но обыватели не садятся и не начинают со стонами и проклятиями, губя свою блестящую карьеру и безусловную философскую гениальность, которую признавали все, не начинают писать всю свою жизнь какую-то громадную неудобоваримую книгу. Если нам всего-то и надо учинить революционное насилие, отнять и разделить, то причем здесь "Капитал"?</w:t>
      </w:r>
    </w:p>
    <w:p>
      <w:pPr>
        <w:pStyle w:val="Normal"/>
        <w:rPr/>
      </w:pPr>
      <w:r>
        <w:rPr>
          <w:i/>
          <w:iCs/>
        </w:rPr>
        <w:t>Криворотов:</w:t>
      </w:r>
      <w:r>
        <w:rPr/>
        <w:t xml:space="preserve"> Тогда он не просто был обыватель, получается, что он был просто ненормальный. Но это слишком странно, чтобы быть правдой. Поэтому мы можем все это принять на свой счет, но Марксу этого приписывать не надо. </w:t>
      </w:r>
    </w:p>
    <w:p>
      <w:pPr>
        <w:pStyle w:val="Style13"/>
        <w:rPr/>
      </w:pPr>
      <w:r>
        <w:rPr>
          <w:i/>
          <w:iCs/>
        </w:rPr>
        <w:t>Чернышев:</w:t>
      </w:r>
      <w:r>
        <w:rPr/>
        <w:t xml:space="preserve"> Может быть, мы разберемся все-таки, из любви если не к Марксу, так хотя бы к себе, к тому, что мы так много на него потратили времени, сил, мы его все учили, конспектировали, цитировали в наших трудах, угробили половину отечественной бумаги на издание трудов Маркса и марксистов. Может, перед тем, как в порыве самоуничижения просто все это выкинуть на помойку, не разбираясь, мы в качестве последнего упражнения все-таки попытаемся понять, как это помрачение могло нас постигнуть? Решимся задать себе этот последний вопрос, тем более, как говорят нам публицисты, грядет Страшный Суд. Здесь мы доходим до того пункта, с которого начинал С.Платонов.</w:t>
      </w:r>
      <w:r>
        <w:br w:type="page"/>
      </w:r>
    </w:p>
    <w:p>
      <w:pPr>
        <w:pStyle w:val="Normal"/>
        <w:rPr>
          <w:rFonts w:ascii="Arial" w:hAnsi="Arial" w:cs="Arial"/>
          <w:b/>
          <w:b/>
          <w:i/>
          <w:i/>
          <w:sz w:val="28"/>
          <w:szCs w:val="28"/>
        </w:rPr>
      </w:pPr>
      <w:r>
        <w:rPr>
          <w:rFonts w:cs="Arial" w:ascii="Arial" w:hAnsi="Arial"/>
          <w:b/>
          <w:i/>
          <w:sz w:val="28"/>
          <w:szCs w:val="28"/>
        </w:rPr>
        <w:t xml:space="preserve">МИФ ТРЕТИЙ </w:t>
      </w:r>
    </w:p>
    <w:p>
      <w:pPr>
        <w:pStyle w:val="Heading3"/>
        <w:rPr/>
      </w:pPr>
      <w:bookmarkStart w:id="17" w:name="_1._Доказательство_не_от_противного,"/>
      <w:bookmarkEnd w:id="17"/>
      <w:r>
        <w:rPr/>
        <w:t xml:space="preserve">1. Доказательство не от противного, а от реального </w:t>
      </w:r>
    </w:p>
    <w:p>
      <w:pPr>
        <w:pStyle w:val="Style13"/>
        <w:rPr/>
      </w:pPr>
      <w:r>
        <w:rPr>
          <w:i/>
          <w:iCs/>
        </w:rPr>
        <w:t>Обозреватель:</w:t>
      </w:r>
      <w:r>
        <w:rPr/>
        <w:t xml:space="preserve"> Наконец-то мы добрались до сути. Что же все-таки С.Платонов, в отличие от всех нас, смертных, понимал под уничтожением частной собственности? </w:t>
      </w:r>
    </w:p>
    <w:p>
      <w:pPr>
        <w:pStyle w:val="Normal"/>
        <w:rPr/>
      </w:pPr>
      <w:r>
        <w:rPr>
          <w:i/>
          <w:iCs/>
        </w:rPr>
        <w:t>Чернышев:</w:t>
      </w:r>
      <w:r>
        <w:rPr/>
        <w:t xml:space="preserve"> Только, во-первых, не С.Платонов, а К.Маркс. А во-вторых, С.Платонов начал именно с этого пункта и наглядно доказал на своем примере, что это было ошибкой, начинать с этого было нельзя.</w:t>
      </w:r>
    </w:p>
    <w:p>
      <w:pPr>
        <w:pStyle w:val="Normal"/>
        <w:rPr/>
      </w:pPr>
      <w:r>
        <w:rPr>
          <w:i/>
          <w:iCs/>
        </w:rPr>
        <w:t>Обозреватель:</w:t>
      </w:r>
      <w:r>
        <w:rPr/>
        <w:t xml:space="preserve"> Но почему непонятно, ведь он же приводит прямые, бесспорные цитаты, он взывает к здравому смыслу читателя?</w:t>
      </w:r>
    </w:p>
    <w:p>
      <w:pPr>
        <w:pStyle w:val="Normal"/>
        <w:rPr/>
      </w:pPr>
      <w:r>
        <w:rPr>
          <w:i/>
          <w:iCs/>
        </w:rPr>
        <w:t>Криворотов:</w:t>
      </w:r>
      <w:r>
        <w:rPr/>
        <w:t xml:space="preserve"> А Вы полагаете, у нас мог сохраниться здравый смысл среди всей этой хозяйственной и иной бессмыслицы, в царстве "шиворот-навыворот", в экономическом зазеркалье? Понятно, что если нормальный человек читает у Маркса: "Труд уже стал свободным во всех цивилизованных странах; дело теперь не в том, чтобы освободить труд, а в том, чтобы этот свободный труд уничтожить", а потом выходит на улицу и видит лозунг: "Владыкой мира станет труд", то в его душу начинают закрадываться робкие сомнения... Но, во-первых, часто ли вам приходится видеть у нас сегодня человека, который читал бы Маркса? А во-вторых, если такое несчастье раньше и случалось, ему охотно приходили на помощь бесчисленные кафедры общественных наук, которым не привыкать к истолкованию подрывных пассажей из "Ветхого завета" с точностью до наоборот.</w:t>
      </w:r>
    </w:p>
    <w:p>
      <w:pPr>
        <w:pStyle w:val="Normal"/>
        <w:rPr/>
      </w:pPr>
      <w:r>
        <w:rPr>
          <w:i/>
          <w:iCs/>
        </w:rPr>
        <w:t>Чернышев:</w:t>
      </w:r>
      <w:r>
        <w:rPr/>
        <w:t xml:space="preserve"> Цитаты, даже вопиюще-бесспорные, не могут быть доказательством для догматического, мифологического сознания. Таким доказательством могут стать лишь некие реалии, неопровержимые в своем существовании.</w:t>
      </w:r>
    </w:p>
    <w:p>
      <w:pPr>
        <w:pStyle w:val="Normal"/>
        <w:rPr/>
      </w:pPr>
      <w:r>
        <w:rPr/>
        <w:t>Мы знаем как минимум две таких реальности. Первая – это существование и успешное развитие западного общества, коему, коль скоро это капитализм, давно уже надлежало погибнуть в тисках общего кризиса. А вторая – это сама жизнь Маркса, ее общеизвестные, но совершенно неосмысленные нами факты. С нее и начнем.</w:t>
      </w:r>
    </w:p>
    <w:p>
      <w:pPr>
        <w:pStyle w:val="Normal"/>
        <w:rPr/>
      </w:pPr>
      <w:r>
        <w:rPr>
          <w:i/>
          <w:iCs/>
        </w:rPr>
        <w:t>Обозреватель:</w:t>
      </w:r>
      <w:r>
        <w:rPr/>
        <w:t xml:space="preserve"> И вы утверждаете, будто эти факты могут служить доказательством того, что Маркс разумел под "уничтожением частной собственности" нечто совершенно иное и что мы по сей день видим весь мир и самих себя в перевернутом изображении?</w:t>
      </w:r>
    </w:p>
    <w:p>
      <w:pPr>
        <w:pStyle w:val="Style13"/>
        <w:rPr/>
      </w:pPr>
      <w:r>
        <w:rPr>
          <w:i/>
          <w:iCs/>
        </w:rPr>
        <w:t>Криворотов:</w:t>
      </w:r>
      <w:r>
        <w:rPr/>
        <w:t xml:space="preserve"> Мы ничего не утверждаем. Факты свидетельствуют за себя. Пора уже не о перестройке и ускорении, а о душе подумать. А мы все играем в жмурки. Нужно только разуть глаза и взглянуть окрест.</w:t>
      </w:r>
    </w:p>
    <w:p>
      <w:pPr>
        <w:pStyle w:val="Heading3"/>
        <w:rPr/>
      </w:pPr>
      <w:bookmarkStart w:id="18" w:name="_2._Зачем_пролетариату_“Капитал”%3F"/>
      <w:bookmarkEnd w:id="18"/>
      <w:r>
        <w:rPr/>
        <w:t xml:space="preserve">2. Зачем пролетариату “Капитал”? </w:t>
      </w:r>
    </w:p>
    <w:p>
      <w:pPr>
        <w:pStyle w:val="Normal"/>
        <w:rPr/>
      </w:pPr>
      <w:r>
        <w:rPr>
          <w:i/>
          <w:iCs/>
        </w:rPr>
        <w:t>Чернышев:</w:t>
      </w:r>
      <w:r>
        <w:rPr/>
        <w:t xml:space="preserve"> Давайте честно постараемся ответить на вопрос: насколько жизнь Маркса, известные ее факты соответствуют аксиоме, гласящей, что конечный вывод марксистской мудрости состоит в насильственной экспроприации экспроприаторов. Эта гипотеза является основой официальной биографии Маркса. Официальная биография Маркса гласит, что он баловался философией где-то до 1848 года, писал всякие работы, про которые принято говорить превосходные слова, но заглядывать в них не принято, потом сел и написал "Коммунистический Манифест". В нем он провозгласил, что коммунисты должны уничтожить частную собственность, и в этом заключается вся теория коммунизма. Маркс лично создал Международное товарищество рабочих, "Манифест" же был его программным документом. Потом грянула революция 1848 года. Потом I Интернационал. Еще одна революция грянула в 1871 году. Он во всем этом активно участвовал. В промежутках, в свободное от революционной работы время, он писал "Капитал", чтобы вооружить пролетариат революционным теоретическим оружием. "Капитал", очевидно, был написан для того, чтобы глубоко и всесторонне обосновать ту самую мысль, что основное для коммунизма – это уничтожение частной собственности, т.е., по идее, "Капитал" должен быть большим "Манифестом", где поподробнее объясняется то же самое. </w:t>
      </w:r>
    </w:p>
    <w:p>
      <w:pPr>
        <w:pStyle w:val="Normal"/>
        <w:rPr/>
      </w:pPr>
      <w:r>
        <w:rPr>
          <w:i/>
          <w:iCs/>
        </w:rPr>
        <w:t>Криворотов:</w:t>
      </w:r>
      <w:r>
        <w:rPr/>
        <w:t xml:space="preserve"> Для чего конкретно нужен "Капитал" в смысле теоретического обеспечения борьбы пролетариата? Что говорится по этому поводу в катехизисе? Там есть два тезиса. Первый тезис состоит в том, что в "Капитале" разоблачена до конца тайна капиталистической эксплуатации. Второй – в том, что в "Капитале" научно доказана неизбежность пролетарской революции и победы коммунизма. Но ведь известно, что указанное разоблачение Маркс совершил почти одновременно с "Манифестом" в лекции 1847 года. Имеется в виду "Наемный труд и капитал". Содержание, которое он сообщал рабочему классу, не превышало нескольких десятков страниц. Конечно, там имелись отдельные неточности, но пролетариат этих нюансов был понять не в силах. </w:t>
      </w:r>
    </w:p>
    <w:p>
      <w:pPr>
        <w:pStyle w:val="Normal"/>
        <w:rPr/>
      </w:pPr>
      <w:r>
        <w:rPr>
          <w:i/>
          <w:iCs/>
        </w:rPr>
        <w:t>Чернышев:</w:t>
      </w:r>
      <w:r>
        <w:rPr/>
        <w:t xml:space="preserve"> Для нужд политической работы, для полемики это было более чем достаточно. Зачем понадобилось еще несколько тысяч страниц разоблачения, неясно. Для полемики с буржуазными специалистами? Но кто читал эту полемику? </w:t>
      </w:r>
    </w:p>
    <w:p>
      <w:pPr>
        <w:pStyle w:val="Style13"/>
        <w:rPr/>
      </w:pPr>
      <w:r>
        <w:rPr>
          <w:i/>
          <w:iCs/>
        </w:rPr>
        <w:t>Криворотов:</w:t>
      </w:r>
      <w:r>
        <w:rPr/>
        <w:t xml:space="preserve"> Нельзя ничего, никаких иных функций "Капитала" обнаружить и при более пристальном взгляде на рабочее движение в течение последующих ста тридцати лет. Ничего, кроме этой тайны капиталистического накопления и неизбежности экспроприации собственности. Сам рабочий класс об этом, в общем, не подозревал. Рабочий класс как-то сумел ограничиться следующими двумя утверждениями: а) нас надувают, у нас отбирают, б) надо отнять обратно. </w:t>
      </w:r>
    </w:p>
    <w:p>
      <w:pPr>
        <w:pStyle w:val="Heading3"/>
        <w:rPr/>
      </w:pPr>
      <w:bookmarkStart w:id="19" w:name="_3._Неизбежность_самоотрицания_капит"/>
      <w:bookmarkEnd w:id="19"/>
      <w:r>
        <w:rPr/>
        <w:t xml:space="preserve">3. Неизбежность самоотрицания капитала не сулит победы коммунистам </w:t>
      </w:r>
    </w:p>
    <w:p>
      <w:pPr>
        <w:pStyle w:val="Normal"/>
        <w:rPr/>
      </w:pPr>
      <w:r>
        <w:rPr>
          <w:i/>
          <w:iCs/>
        </w:rPr>
        <w:t>Чернышев:</w:t>
      </w:r>
      <w:r>
        <w:rPr/>
        <w:t xml:space="preserve"> Теперь вторая функция, вторая роль "Капитала" в обеспечении пролетариата. Вроде бы, без научного обоснования пролетариат тоже как-то борется, но он не убежден, что его победа закономерна и неизбежна. Странная мысль: если капитал как форма производства гибнет экономически, и если это неизбежно – тогда зачем еще нужен класс экспроприаторов, которые с оружием в руках все это осуществляют? Чтобы ускорить неизбежную гибель? Получается, в принципе, класс может и не очень стараться, все равно ведь гибель неизбежна. </w:t>
      </w:r>
    </w:p>
    <w:p>
      <w:pPr>
        <w:pStyle w:val="Normal"/>
        <w:rPr/>
      </w:pPr>
      <w:r>
        <w:rPr/>
        <w:t>Однако в "Капитале" при самом пристальном внимании не обнаруживается такого математического доказательства неизбежности победы пролетариата в революции. Неизбежность имманентного самоотрицания капитала как формы есть, а неизбежность гибели капитализма как строя в огне пролетарской революции оттуда не совсем усматривается, к тому же если капитал гибнет имманентно, то какая разница, есть огонь революции или его нет?</w:t>
      </w:r>
    </w:p>
    <w:p>
      <w:pPr>
        <w:pStyle w:val="Normal"/>
        <w:rPr/>
      </w:pPr>
      <w:r>
        <w:rPr>
          <w:i/>
          <w:iCs/>
        </w:rPr>
        <w:t>Криворотов:</w:t>
      </w:r>
      <w:r>
        <w:rPr/>
        <w:t xml:space="preserve"> В рукописях 1857-59 годов Маркс слой за слоем вскрывает, обнаруживает весь механизм того, как капитал самоотрицается. </w:t>
      </w:r>
    </w:p>
    <w:p>
      <w:pPr>
        <w:pStyle w:val="Normal"/>
        <w:rPr/>
      </w:pPr>
      <w:r>
        <w:rPr>
          <w:i/>
          <w:iCs/>
        </w:rPr>
        <w:t>Чернышев:</w:t>
      </w:r>
      <w:r>
        <w:rPr/>
        <w:t xml:space="preserve"> Самоотрицание, экономическое самоисчерпание капитала как формы, а не капитализма как строя. При этом он может находиться уже не в роли господствующего, а в роли управляемого отношения, в роли одного из укладов. Строго говоря, это самоотрицание может, например, наступить, когда капитализм как строй сто или тысячу лет как перестал существовать... К экспроприации эта неизбежность имеет очень опосредованное отношение.</w:t>
      </w:r>
    </w:p>
    <w:p>
      <w:pPr>
        <w:pStyle w:val="Normal"/>
        <w:rPr/>
      </w:pPr>
      <w:r>
        <w:rPr>
          <w:i/>
          <w:iCs/>
        </w:rPr>
        <w:t>Криворотов:</w:t>
      </w:r>
      <w:r>
        <w:rPr/>
        <w:t xml:space="preserve"> Рабочий класс, естественно, об этом содержании "Капитала" подозревать не мог. Тем более, что исходя только из основного текста, без рукописей 1857-59 годов в этом почти невозможно было разобраться. Поэтому такое понимание отпадает. Что касается того, что рабочему классу нужно не только победить, но и доказать затоптанному противнику, что все произошло закономерно, то тут возникают некоторые вопросы. Они состоят в том, что любая борьба идет исходя из неких реальных материальных детерминант, потребностей, а не из фанатичного желания послужить орудием гегелевской логической необходимости.</w:t>
      </w:r>
    </w:p>
    <w:p>
      <w:pPr>
        <w:pStyle w:val="Style13"/>
        <w:rPr/>
      </w:pPr>
      <w:r>
        <w:rPr/>
        <w:t>Некоторые вообще рассматривают "Капитал" как своего рода апологию капитализма. Смотрите, какое экономическое совершенство, как все красиво крутится и работает. Если рассматривать положительный пафос книги, то он двойственен. С одной стороны, там раскрывается тайна капиталистического накопления, там содержится идеология. С другой стороны, в принципе, книга объективистская сама по себе, она может быть растолкована как угодно. Это как ситуация с несчастным Фаустом, который в конце книги кричит лемурам, копающим ему могилу: "Ребята, вы там копайте пошибче оросительные каналы, преображайте землю". Он убежден в том, что идут мелиоративные работы, а они роют ему могилу. "Капитал" – нечто в таком роде. Он может быть рассмотрен при желании так, что он пророчит гибель капитализму, а может быть рассмотрен и наоборот.</w:t>
      </w:r>
    </w:p>
    <w:p>
      <w:pPr>
        <w:pStyle w:val="Heading3"/>
        <w:rPr/>
      </w:pPr>
      <w:bookmarkStart w:id="20" w:name="_4._Недописанное_и_непостижимое_введ"/>
      <w:bookmarkEnd w:id="20"/>
      <w:r>
        <w:rPr/>
        <w:t xml:space="preserve">4. Недописанное и непостижимое введение к никчемной книге </w:t>
      </w:r>
    </w:p>
    <w:p>
      <w:pPr>
        <w:pStyle w:val="Normal"/>
        <w:rPr/>
      </w:pPr>
      <w:r>
        <w:rPr>
          <w:i/>
          <w:iCs/>
        </w:rPr>
        <w:t>Чернышев:</w:t>
      </w:r>
      <w:r>
        <w:rPr/>
        <w:t xml:space="preserve"> Еще ряд неприятных вопросов по поводу "Капитала", которые обязательно необходимо задать. Представляет ли "Капитал" собой завершенное произведение? Говорят, конечно, что Маркс написал еще второй и третий том. Не дописал немножко. Энгельс поправлял, редактировал, издавал. Как он редактировал – отдельный вопрос. Во-вторых, даже с учетом того, что там есть второй и третий тома, публикации разнообразных вариантов "Плана шести книг" показывают, что с точки зрения логического содержания всей структуры жизненного труда Маркса три написанных тома "Капитала" – это, в свою очередь, лишь одна из четырех частей первой из шести книг, которые он наметил. </w:t>
      </w:r>
    </w:p>
    <w:p>
      <w:pPr>
        <w:pStyle w:val="Normal"/>
        <w:rPr/>
      </w:pPr>
      <w:r>
        <w:rPr>
          <w:i/>
          <w:iCs/>
        </w:rPr>
        <w:t>Криворотов:</w:t>
      </w:r>
      <w:r>
        <w:rPr/>
        <w:t xml:space="preserve"> "Капитал вообще" – это исходное, очень абстрактное понятие, которое само по себе с жизнью не соотносимо. Он должен был его раскручивать и конкретизировать, получая в процессе этого все необходимые аспекты, например, в отдельном томе рассмотреть уклад, связанный с землепользованием, потом через акционерные формы добраться до реальной экономики, до международной торговли, до мирового рынка. Все это он сделать не успел. Он застрял на 1/24 пути. Поэтому полученный текст страшно абстрактен. Абстрактен, потому что конкретными должны быть его дальнейшие конкретизации. Возможно ли это физически для одного человека – другой вопрос. Но замысел автора был таков. </w:t>
      </w:r>
    </w:p>
    <w:p>
      <w:pPr>
        <w:pStyle w:val="Normal"/>
        <w:rPr/>
      </w:pPr>
      <w:r>
        <w:rPr>
          <w:i/>
          <w:iCs/>
        </w:rPr>
        <w:t>Чернышев:</w:t>
      </w:r>
      <w:r>
        <w:rPr/>
        <w:t xml:space="preserve"> Это что касается завершенности. Теперь, был ли "Капитал" понят современниками? Когда Энгельс, наконец, получил первый том после долгих лет ожиданий и усилий заработать на жизнь себе и многодетной семье Маркса, его разочарованию не было границ, и его ответ, если сделать поправки на рыцарскую деликатность Энгельса и его безграничную любовь к другу, расшифровывался примерно так: "Дорогой Карл, ни один нормальный человек понять такого никогда не сможет". Сам он осилить "Капитал" тоже не смог. Это было очевидно. Бедный Маркс переделывал всю первую главу по советам друга и соратника. От переделки она стала еще непонятнее. Потом он перенес часть первой главы в приложение. Приложение уже никто решительно не читал, кроме Шкредова. Это была печальная история. Потом, отчаявшись убедить Маркса все это переделать, Энгельс пытался как-то пересказать то, что он смог понять, в "Анти-Дюринге". К счастью, у Маркса не нашлось времени внимательно прочесть "Анти-Дюринг".</w:t>
      </w:r>
    </w:p>
    <w:p>
      <w:pPr>
        <w:pStyle w:val="Normal"/>
        <w:rPr/>
      </w:pPr>
      <w:r>
        <w:rPr>
          <w:i/>
          <w:iCs/>
        </w:rPr>
        <w:t>Криворотов:</w:t>
      </w:r>
      <w:r>
        <w:rPr/>
        <w:t xml:space="preserve"> Поэтому все так и закончилось убеждением, что, во-первых, надо экспроприировать частную собственность плюс, во-вторых, что рабочих надувают в процессе капиталистического производства. Смысл этот остался нетленным, не был ни поколеблен, ни расширен, ни убавлен, ни прибавлен. </w:t>
      </w:r>
    </w:p>
    <w:p>
      <w:pPr>
        <w:pStyle w:val="Normal"/>
        <w:rPr/>
      </w:pPr>
      <w:r>
        <w:rPr>
          <w:i/>
          <w:iCs/>
        </w:rPr>
        <w:t>Чернышев:</w:t>
      </w:r>
      <w:r>
        <w:rPr/>
        <w:t xml:space="preserve"> "Капитал" не был понят современниками. Не потому, что они были глупые, а потому, что Маркс не дал им такого шанса. Он начинал во времена младогегельянства и продолжал по инерции писать на этом гегелевском языке. Пока он написал первый том, на дворе миновало два десятилетия, и младогегельянцы, которые и сами-то были неким реликтом, оазисом в культуре, исчезли вообще. Исчезли люди, которые понимали Гегеля. Потом Гегель опять входил в европейскую моду, но это случилось много позднее. Маркс оказался в новом мире, где никто на этом языке не говорит. К тому же, непонятно, зачем вообще было читать эту книгу – никому не известного автора, который годами молчал, как вулкан Везувий, а потом вдруг взорвался. За эти долгие годы он уже исчез из мира науки, исчез и возник в совершенно другой сфере, где никто не знал доктора Маркса.</w:t>
      </w:r>
    </w:p>
    <w:p>
      <w:pPr>
        <w:pStyle w:val="Style13"/>
        <w:rPr/>
      </w:pPr>
      <w:r>
        <w:rPr>
          <w:i/>
          <w:iCs/>
        </w:rPr>
        <w:t>Криворотов:</w:t>
      </w:r>
      <w:r>
        <w:rPr/>
        <w:t xml:space="preserve"> В сфере экономической тем временем хозяйственная практика вела к совершенно другому типу науки, совершенно другому типу доказательства. Это то, что Маркс называл эпигонами классиков: Адама Смита и т. п. Возникла некая новая линия зарубежной экономической науки, до сих пор являющаяся главенствующей, в которой то, что говорил Маркс, было просто не нужно, поскольку неизвестно было, что с этим делать и как это надо использовать.</w:t>
      </w:r>
    </w:p>
    <w:p>
      <w:pPr>
        <w:pStyle w:val="Heading3"/>
        <w:rPr/>
      </w:pPr>
      <w:bookmarkStart w:id="21" w:name="_5._Никто_так_и_не_понял_Маркса_ни_п"/>
      <w:bookmarkEnd w:id="21"/>
      <w:r>
        <w:rPr/>
        <w:t xml:space="preserve">5. Никто так и не понял Маркса ни полвека, ни век спустя </w:t>
      </w:r>
    </w:p>
    <w:p>
      <w:pPr>
        <w:pStyle w:val="Normal"/>
        <w:rPr/>
      </w:pPr>
      <w:r>
        <w:rPr>
          <w:i/>
          <w:iCs/>
        </w:rPr>
        <w:t>Чернышев:</w:t>
      </w:r>
      <w:r>
        <w:rPr/>
        <w:t xml:space="preserve"> Дальше это непонимание успешно продолжалось. История его заботливо хранила и передавала как эстафету. Владимир Ильич в мрачные годы реакции и войны конспектировал "Науку логики" Гегеля – и вдруг его осенило. Так вот, оказывается, на каком языке написан первый том "Капитала"! А там еще какие-то загадочные слова были, а мы-то их пропускали... Так выходит, "никто из коммунистов не понял Маркса полвека спустя!!"</w:t>
      </w:r>
    </w:p>
    <w:p>
      <w:pPr>
        <w:pStyle w:val="Normal"/>
        <w:rPr/>
      </w:pPr>
      <w:r>
        <w:rPr/>
        <w:t xml:space="preserve">Поскольку такими странными вещами, как чтение "Науки логики", кроме Ильича никто не увлекался, а Иосиф Виссарионович потом для простоты все это вообще прикрыл, вкупе с Гегелем – мудрое ленинское открытие и по сей день остается справедливым. Это можно проследить во множестве примеров на современниках: Маркса никто не понимает, языком, на котором написана книга, никто не владеет. Это совершенно иной мир. Завершил тенденцию Д.И.Розенберг, который заботливо пересказал коммунистический "Ветхий Завет", и теперь мы имеем дело чаще всего не с оригиналом, а только с Мишной и Гемарой, марксистским Талмудом, который с "Капиталом" связан больше по форме, чем по существу. По крайней мере, это касается первой главы. В остальном в книге имеется масса душераздирающих описаний того, как женщины превращаются в проституток, а дети таскают в шахтах вагонетки – это, конечно, можно читать, Гегель для этого не требуется. Но понять, зачем все это именно в данном месте книги – уже чрезмерное требование. </w:t>
      </w:r>
    </w:p>
    <w:p>
      <w:pPr>
        <w:pStyle w:val="Normal"/>
        <w:rPr/>
      </w:pPr>
      <w:r>
        <w:rPr>
          <w:i/>
          <w:iCs/>
        </w:rPr>
        <w:t>Криворотов:</w:t>
      </w:r>
      <w:r>
        <w:rPr/>
        <w:t xml:space="preserve"> Представление о том, что книга обосновывает, грубо говоря, нашу политическую практику, возникло из естественного желания подогнать все под банальную схему, в которой для каждого уважающего себя движения обязательным является наличие священной книги, толстой и, вероятно, мудрой, поскольку непонятной. Есть своя Библия, читайте, – в ней, как во всякой Библии, ничего не понятно, но мудро невероятно. </w:t>
      </w:r>
    </w:p>
    <w:p>
      <w:pPr>
        <w:pStyle w:val="Normal"/>
        <w:rPr/>
      </w:pPr>
      <w:r>
        <w:rPr>
          <w:i/>
          <w:iCs/>
        </w:rPr>
        <w:t>Чернышев:</w:t>
      </w:r>
      <w:r>
        <w:rPr/>
        <w:t xml:space="preserve"> Возникает вопрос. Коль скоро книга была недописана, а тем временем вырос марксизм, масса ученых, кафедр, – почему бы им не довести дело до конца? Тем более что все наши общественные науки заклинают, уговаривают друг друга, требуют. "Маркс не оставил нам Логики с большой буквы, – писал Ильич, – но он оставил логику "Капитала..." Так давайте завершим это историческое завещание гения! Почему бы не написать "Капитал акционерный", тем более вроде это очень актуально, почему бы не довести эту книгу до уровня международной торговли, до мирового рынка? Коллективный труд, монография – у нас эта схема отработана. Разделить фронт работ между институтами – Институт марксизма-ленинизма взял бы в этом деле роль головного подрядчика. Почему никто не пытался? "Капитал" как был недостроенным фундаментом, так и лежит в руинах. Почему наши славные общественные науки наперебой убеждают друг друга это делать, но к делу даже не приступают? Ответ понятен: потому что никто толком не понимает даже, в каком смысле эта работа может быть закончена. Если уж люди не в силах понять первую главу первой книги, не в силах уяснить, то ли это начало, то ли это законченный труд, – о каком завершении может идти речь? </w:t>
      </w:r>
    </w:p>
    <w:p>
      <w:pPr>
        <w:pStyle w:val="Normal"/>
        <w:rPr/>
      </w:pPr>
      <w:r>
        <w:rPr>
          <w:i/>
          <w:iCs/>
        </w:rPr>
        <w:t>Криворотов:</w:t>
      </w:r>
      <w:r>
        <w:rPr/>
        <w:t xml:space="preserve"> В Библии были "Бытие", "Исход" и т.д., потом пророки, потом Евангелия, потом были "Деяния апостолов". Они писали послания, разъясняли, – а здесь ни писания, ни предания, никакого развития нет. Очередной наместник бога пишет шесть томов "Ленинским курсом", но потом, как только истекает мандат неба, – их сдают в утиль, и кроме "Капитала" вроде бы опять ничего нет. В Библии все-таки довольно четко соблюдена хронология. Есть Ветхий Завет, а есть Новый. Во-вторых, там понятно, что к чему. Видно движение доктрины, видно начало и виден конец. Здесь даже непонятно, где начало, а где конец. </w:t>
      </w:r>
    </w:p>
    <w:p>
      <w:pPr>
        <w:pStyle w:val="Style13"/>
        <w:rPr/>
      </w:pPr>
      <w:r>
        <w:rPr>
          <w:i/>
          <w:iCs/>
        </w:rPr>
        <w:t>Чернышев:</w:t>
      </w:r>
      <w:r>
        <w:rPr/>
        <w:t xml:space="preserve"> Начало – это там, где сказано, что в науке нет торных путей. А конец, по идее, должен бы быть там, где "Бьет час капиталистической эксплуатации..."</w:t>
      </w:r>
    </w:p>
    <w:p>
      <w:pPr>
        <w:pStyle w:val="Heading3"/>
        <w:rPr/>
      </w:pPr>
      <w:bookmarkStart w:id="22" w:name="_6._Автор_“Капитала”_истратил_жизнь_"/>
      <w:bookmarkEnd w:id="22"/>
      <w:r>
        <w:rPr/>
        <w:t xml:space="preserve">6. Автор “Капитала” истратил жизнь впустую </w:t>
      </w:r>
    </w:p>
    <w:p>
      <w:pPr>
        <w:pStyle w:val="Normal"/>
        <w:rPr/>
      </w:pPr>
      <w:r>
        <w:rPr>
          <w:i/>
          <w:iCs/>
        </w:rPr>
        <w:t>Чернышев:</w:t>
      </w:r>
      <w:r>
        <w:rPr/>
        <w:t xml:space="preserve"> Получается странная картина. Эта книга священна. Маркс ее писал всю жизнь. Но вот, зачем он ее писал – непонятно. Не было задачи, которая бы решалась написанием этой книги. Далее история блистательно подтвердила, что она никому не была нужна, потому что она так и осталась невостребованной, непрочтенной, непонятой, лежащей в стороне. Тогда на что потратил человек всю свою жизнь? </w:t>
      </w:r>
    </w:p>
    <w:p>
      <w:pPr>
        <w:pStyle w:val="Normal"/>
        <w:rPr/>
      </w:pPr>
      <w:r>
        <w:rPr/>
        <w:t xml:space="preserve">Посмотрим, как выглядела бы жизнь Маркса без книги. Предположим, он ее вообще не писал, просто вместо написания "Капитала" были в его жизни многолетние темные провалы. Рассмотрим оставшуюся жизнь. Вот он гениальный философ, молодой доктор наук, все его уважают, он пишет какие-то труды, покуда гегельянские, и все более вызревает как последовательный коммунист. Пролетариат ничего не понимает в его ранних работах. Потом там появляются отдельные понятные фразы. На 20 зубодробительных страниц – одна человеческая фраза, о том, что "пролетарии могут..." – дальше что-то непонятное, – "только уничтожив капитал". "Философия находит в пролетариате материальное оружие, а пролетариат в ней духовное", – уже вроде полегче. Потом дело доходит до "Манифеста", где уже почти все фразы, кажется, понятны, если убрать кое-что, к примеру, про общность жен, про уничтожение брака (нам не привыкать вычеркивать), – но все остальное очень благостно. "Каждый по способностям", "всестороннее гармоническое"... Про то, что государство надо уничтожить – тут, правда, непонятно, но Владимир Ильич потом по рабоче-крестьянски все разъяснил. Вот он наконец-то провозгласил, что надо уничтожить частную собственность и экспроприировать экспроприаторов. Последнее было сказано, правда, гораздо позднее. Отлично. Будучи всеми уважаемым философом, Маркс, гордо отринув философскую карьеру, забыв про нее, начинает созидать Союз Коммунистов. При этом он пишет "Манифест", достигает больших успехов, создает Международное товарищество рабочих. Пишет замечательные публицистические работы: "18 брюмера" и т.п., иногда печатается в газетах. Они с Энгельсом затевают военную энциклопедию, пишут для нее статьи. Потом руководит Интернационалом, долго борется с уклонами: правыми и левыми. Потом "Критика Готской программы", где написано, что надо рынки позакрывать, – и все польется полным потоком... Без "Капитала" жизнь его более или менее имела бы оправдание. </w:t>
      </w:r>
    </w:p>
    <w:p>
      <w:pPr>
        <w:pStyle w:val="Style13"/>
        <w:rPr/>
      </w:pPr>
      <w:r>
        <w:rPr>
          <w:i/>
          <w:iCs/>
        </w:rPr>
        <w:t>Криворотов:</w:t>
      </w:r>
      <w:r>
        <w:rPr/>
        <w:t xml:space="preserve"> Вместо этого загубил здоровье, загубил свою семью, испортил карьеру, отошел от практического участия в международном рабочем движении. Помер он не очень-то и в почете, хотя Энгельс и произнес пламенную речь. Получается, что Маркс всю жизнь был одержим каким-то злым демоном, и в результате родилась загадочная книга, которая никому не нужна. Она вообще дискредитирует коммунистическое движение, нас с вами. Другое дело, если бы ее спрятали в спецхран. Так нет, мы провозгласили, что она всем нужна, священна, издавали массовым тиражом. </w:t>
      </w:r>
    </w:p>
    <w:p>
      <w:pPr>
        <w:pStyle w:val="Heading3"/>
        <w:rPr/>
      </w:pPr>
      <w:bookmarkStart w:id="23" w:name="_7._Маркс_был_маниакально_одержим_эт"/>
      <w:bookmarkEnd w:id="23"/>
      <w:r>
        <w:rPr/>
        <w:t xml:space="preserve">7. Маркс был маниакально одержим этим бессмысленным трудом </w:t>
      </w:r>
    </w:p>
    <w:p>
      <w:pPr>
        <w:pStyle w:val="Normal"/>
        <w:rPr/>
      </w:pPr>
      <w:r>
        <w:rPr>
          <w:i/>
          <w:iCs/>
        </w:rPr>
        <w:t>Чернышев:</w:t>
      </w:r>
      <w:r>
        <w:rPr/>
        <w:t xml:space="preserve"> Теперь давайте посмотрим открытыми глазами на его жизнь, как это все выглядело. Человек 40 лет пишет книгу. В 1844 году он работает над рукописью, где через каждую страницу: "капитал", "капитал", "капитал". Садится писать книгу. Через неделю пишет, что ему осталось еще три недели работы, через три недели – что еще два месяца... Через два месяца выясняется, что он ничего не пишет, а только конспектирует. Потом он три года конспектирует, эти конспекты где-то пылятся годами, а он начинает болеть. Энгельс постоянно шлет ему деньги. Самое печальное то, что этот цикл неизменно заканчивается болезнями, довольно долгими. Он покрывается фурункулами, не может сидеть, лежать. В это время он начинает заниматься политикой. Если посмотреть, когда были пики его политической активности, то выясняется, что это было обычно в период болезней. Но едва недуги отпускали – начинался новый виток гибельной спирали, бесконечная ночная работа; и в очередном письме он бросал с досадой: я не поеду на очередное заседание конгресса, потому что моя книга в сто раз важнее всей вашей политики... Жена у него была просто ангел во плоти. Долготерпеливая. Где-то лет через двадцать подобного счастья она все-таки однажды в сердцах прокляла свою жизнь, его самого и его книгу.</w:t>
      </w:r>
    </w:p>
    <w:p>
      <w:pPr>
        <w:pStyle w:val="Normal"/>
        <w:rPr/>
      </w:pPr>
      <w:r>
        <w:rPr/>
        <w:t>Тогда получается, что итоги работы над книгой следующие. Первый и главный – что он загубил свое здоровье и всю свою жизнь. Эта книга физически убивала его, периоды работы все уменьшались, а периоды болезней становились все больше, все глубже. Она последовательно загоняла их семью в нищету. Все силы уходили, как в прорву, в эту книгу. Но все напрасно. Книга так и не была закончена. Она никому не была нужна. Она никем не была понята. У этой титанической работы не нашлось наследников и продолжателей.</w:t>
      </w:r>
    </w:p>
    <w:p>
      <w:pPr>
        <w:pStyle w:val="Normal"/>
        <w:rPr/>
      </w:pPr>
      <w:r>
        <w:rPr>
          <w:i/>
          <w:iCs/>
        </w:rPr>
        <w:t>Криворотов:</w:t>
      </w:r>
      <w:r>
        <w:rPr/>
        <w:t xml:space="preserve"> Картина, конечно, довольно печальная. Человек нигде не работал, ничем не занимался, писал всю жизнь каббалистическую книгу, а существовал только благодаря тому, что ему помогал приятель, да дядюшка наследство оставил. </w:t>
      </w:r>
    </w:p>
    <w:p>
      <w:pPr>
        <w:pStyle w:val="Normal"/>
        <w:rPr/>
      </w:pPr>
      <w:r>
        <w:rPr>
          <w:i/>
          <w:iCs/>
        </w:rPr>
        <w:t>Чернышев:</w:t>
      </w:r>
      <w:r>
        <w:rPr/>
        <w:t xml:space="preserve"> Получается, что эта книга была проклятием всей его жизни. Это не наше открытие. Если мы посмотрим его собственные письма друзьям, письма жены, Энгельса, выясняется, что проклятием эту книгу считали все. Она делала всю жизнь цикличной. Циклы всегда были связаны с тем, что сначала, как свет надежды, его озаряла новая идея. Все сложилось, структура видна, сейчас сажусь, пишу, издаю, получаю огромные деньги, расплачиваюсь с долгами, приобретаю большой авторитет в научных кругах, пролетариат со знаменами, с его именем на устах: "Вот он, наш вождь, духовный и идейный". Дальше начинались все эти копания, работа шла вглубь, быстро зарывалась, проваливалась в какие-то пропасти смысла, возникала необходимость читать все новые источники, конспектировать. Три года в библиотеке, конца-края не видно, фурункулы, болезни, проклятия, семейные проблемы, политика, интриги, нищета.</w:t>
      </w:r>
    </w:p>
    <w:p>
      <w:pPr>
        <w:pStyle w:val="Normal"/>
        <w:rPr/>
      </w:pPr>
      <w:r>
        <w:rPr/>
        <w:t>Итак, вся жизнь шла безысходным циклом, причем все время ощущался нарастающий страх перед этой проклятой книгой. Не писать было тоже нельзя. По-видимому, это давно уже была не столько тяга, сколько рабство: ведь он же должен, ведь он же великий ученый. "Капитал" должен потрясти основы, от Маркса все ждут этого. Это не было так явно, скорее это все время подсознательно ощущалось. Эту книгу уже надо было написать во что бы то ни стало: самоутвердиться, оправдаться перед женой, хоть как-то окупить деньги Энгельса, уплатить по векселям и т.д. Он так долго плыл к этому берегу, что позабыл, ради чего, что хотел на нем найти: лишь бы доплыть. А с годами – лишь бы прекратились эти мучения, это проклятье...</w:t>
      </w:r>
    </w:p>
    <w:p>
      <w:pPr>
        <w:pStyle w:val="Style13"/>
        <w:rPr/>
      </w:pPr>
      <w:r>
        <w:rPr/>
        <w:t>Книга организовала всю его жизнь, выстроила ее основные циклы. Тогда возникает вопрос: она стала смыслом жизни – и одновременно проклятием. Получается, что смыслом жизни было проклятие, бессмыслица. Так был он ненормальным или не был?</w:t>
      </w:r>
    </w:p>
    <w:p>
      <w:pPr>
        <w:pStyle w:val="Heading3"/>
        <w:rPr/>
      </w:pPr>
      <w:bookmarkStart w:id="24" w:name="_8._Так_все_же_гений_или_шизофреник%3F"/>
      <w:bookmarkEnd w:id="24"/>
      <w:r>
        <w:rPr/>
        <w:t xml:space="preserve">8. Так все же гений или шизофреник? </w:t>
      </w:r>
      <w:bookmarkStart w:id="25" w:name="8"/>
      <w:bookmarkEnd w:id="25"/>
    </w:p>
    <w:p>
      <w:pPr>
        <w:pStyle w:val="Normal"/>
        <w:rPr/>
      </w:pPr>
      <w:r>
        <w:rPr>
          <w:i/>
          <w:iCs/>
        </w:rPr>
        <w:t>Криворотов:</w:t>
      </w:r>
      <w:r>
        <w:rPr/>
        <w:t xml:space="preserve"> Если мы исходим из аксиомы, что уничтожение частной собственности есть насильственная экспроприация – этот вывод неизбежен: он был ненормальный, одержимый... Но стоит лишь предположить, что он знал, зачем писал эту книгу, и все остальное становится понятным. Непонятно только одно, главное – как все это соотносится с коммунизмом? Остальное можно объяснить амбициями, особенностями его теоретической работы, тем, что он не мог писать абстрактно, он должен был влезать в материал. Можно объяснить многое научной генеалогией, тем, что писал на заведомо непонятном языке – он был младогегельянец, не мог с этим расстаться и другого языка не знал. Только не понятна цель. Какое она имеет отношение к коммунизму, к коммунистическому движению, к уничтожению пресловутой собственности? </w:t>
      </w:r>
    </w:p>
    <w:p>
      <w:pPr>
        <w:pStyle w:val="Normal"/>
        <w:rPr/>
      </w:pPr>
      <w:r>
        <w:rPr>
          <w:i/>
          <w:iCs/>
        </w:rPr>
        <w:t>Чернышев:</w:t>
      </w:r>
      <w:r>
        <w:rPr/>
        <w:t xml:space="preserve"> Он был страшно отрезан от жизни. Он был где-то среди маргиналов. Но все остальное объяснимо. Правда, такие объяснения демистифицируют образ, приземляют его, но, по крайней мере, не требуют гипотезы о шизофрении. Это был, безусловно, гений, настоящий, земной. Это признавали и друзья, и противники. Перед ним преклонялся основоположник философского сионизма Мозес Гесс. Его глубоко чтил до конца дней своих творец экзистенциализма, крупнейший мыслитель первой половины века Николай Бердяев. Но мы-то исходим из аксиомы, что частную собственность надо уничтожить революционной экспроприацией, – а он взял и сел за "Капитал". Беда в том, что когда он обещал написать книгу, когда он выдавал авансы, он должен был людям объяснить, зачем он ее пишет. Издатели считали, что это теоретическое оружие пролетариата, Энгельс – тоже. Пролетариат надо было, с точки зрения Маркса, вооружить для экспроприации экспроприаторов. Почему же Маркс считал, что эта книга необходима для уничтожения частной собственности? Здесь нет другого выхода: или он был ненормальным... Или под уничтожением частной собственности имелось в виду что-то абсолютно другое! Его жизнь демонстрирует это, доказывает. </w:t>
      </w:r>
    </w:p>
    <w:p>
      <w:pPr>
        <w:pStyle w:val="Style13"/>
        <w:rPr/>
      </w:pPr>
      <w:r>
        <w:rPr/>
        <w:t>Пока это доказано негативно, "от противного". Теперь это осталось доказать позитивно. Если мы с новой точки зрения посмотрим на его жизнь, то, может быть, мы поймем тогда, что за этим стояло. Тогда нужно идти от "Манифеста" не вперед, а назад, в более ранние работы, чтобы проверить этот тезис. Как только мы заглядываем туда, мы сразу видим, что под уничтожением частной собственности он действительно имел в виду совершенно другое.</w:t>
      </w:r>
      <w:r>
        <w:br w:type="page"/>
      </w:r>
    </w:p>
    <w:p>
      <w:pPr>
        <w:pStyle w:val="Normal"/>
        <w:rPr>
          <w:rFonts w:ascii="Arial" w:hAnsi="Arial" w:cs="Arial"/>
          <w:b/>
          <w:b/>
          <w:i/>
          <w:i/>
          <w:sz w:val="28"/>
          <w:szCs w:val="28"/>
        </w:rPr>
      </w:pPr>
      <w:r>
        <w:rPr>
          <w:rFonts w:cs="Arial" w:ascii="Arial" w:hAnsi="Arial"/>
          <w:b/>
          <w:i/>
          <w:sz w:val="28"/>
          <w:szCs w:val="28"/>
        </w:rPr>
        <w:t xml:space="preserve">МИФ ЧЕТВЕРТЫЙ </w:t>
      </w:r>
    </w:p>
    <w:p>
      <w:pPr>
        <w:pStyle w:val="Heading3"/>
        <w:rPr/>
      </w:pPr>
      <w:bookmarkStart w:id="26" w:name="_1._Как_же_отличить_капитализм_от_со"/>
      <w:bookmarkEnd w:id="26"/>
      <w:r>
        <w:rPr/>
        <w:t xml:space="preserve">1. Как же отличить капитализм от социализма? </w:t>
      </w:r>
    </w:p>
    <w:p>
      <w:pPr>
        <w:pStyle w:val="Style13"/>
        <w:rPr/>
      </w:pPr>
      <w:r>
        <w:rPr>
          <w:i/>
          <w:iCs/>
        </w:rPr>
        <w:t>Обозреватель:</w:t>
      </w:r>
      <w:r>
        <w:rPr/>
        <w:t xml:space="preserve"> Ну что ж, вы привели меня, заломавши руки, логичным, красивым и несколько неожиданным путем к тому месту, куда я после чтения С.Платонова рвался с самого начала – к вопросу о том, что же Маркс подразумевал на самом деле под уничтожением частной собственности. Теперь я понял, как важно было проделать весь этот путь, ведущий к вопросу о марксизме и частной собственности. Но пока мы по нему двигались, мне пришло в голову одно возражение в вашем же стиле. Может быть, ну их в болото, все эти теоретические тонкости? Мало ли что он разумел под уничтожением частной собственности! Давайте мы ее лучше уничтожать совсем не будем. У них же там все прекрасно. Мы разобрались, что у нас была распределительная справедливость, что она связана неким образом с уничтожением частной собственности, что в этом и есть корень зла. Так оставим в покое эту справедливость и эту собственность. Вот у них ее не уничтожали – а они цветут и пахнут, и колбасы у них много. Давайте отложим Маркса и займемся конкретным предметом: что сделать, чтобы у нас стало как у них, и как можно быстрее. </w:t>
      </w:r>
    </w:p>
    <w:p>
      <w:pPr>
        <w:pStyle w:val="Normal"/>
        <w:rPr/>
      </w:pPr>
      <w:r>
        <w:rPr>
          <w:i/>
          <w:iCs/>
        </w:rPr>
        <w:t>Чернышев:</w:t>
      </w:r>
      <w:r>
        <w:rPr/>
        <w:t xml:space="preserve"> Прекрасно, мысль тонкая. Мы так, возможно, и поступим. Только скажите вначале, как это нам с вами пришло в голову, что у них там капитализм, и что частную собственность они не уничтожали?</w:t>
      </w:r>
    </w:p>
    <w:p>
      <w:pPr>
        <w:pStyle w:val="Normal"/>
        <w:rPr/>
      </w:pPr>
      <w:r>
        <w:rPr>
          <w:i/>
          <w:iCs/>
        </w:rPr>
        <w:t>Обозреватель:</w:t>
      </w:r>
      <w:r>
        <w:rPr/>
        <w:t xml:space="preserve"> А что ж у них, социализм что ли? </w:t>
      </w:r>
    </w:p>
    <w:p>
      <w:pPr>
        <w:pStyle w:val="Normal"/>
        <w:rPr/>
      </w:pPr>
      <w:r>
        <w:rPr>
          <w:i/>
          <w:iCs/>
        </w:rPr>
        <w:t>Криворотов:</w:t>
      </w:r>
      <w:r>
        <w:rPr/>
        <w:t xml:space="preserve"> Действительно, все же знают без всякой науки, что капитализм – это до революции, а социализм – после. Поэтому, коли революция имела место, как это было в России, – дело яснее ясного: капитализм был до того, потом все у всех отобрали, и стал социализм. Теперь возьмем любую страну на Западе. Все свидетели подтвердят, что никакой революции там не было, экспроприация место не имела, значит, по непрерывности заключаем, что капитализм там был и есть. Логика – великая вещь. Так?</w:t>
      </w:r>
    </w:p>
    <w:p>
      <w:pPr>
        <w:pStyle w:val="Normal"/>
        <w:rPr/>
      </w:pPr>
      <w:r>
        <w:rPr>
          <w:i/>
          <w:iCs/>
        </w:rPr>
        <w:t>Обозреватель:</w:t>
      </w:r>
      <w:r>
        <w:rPr/>
        <w:t xml:space="preserve"> Так, конечно. А как вы хотите, чтобы все незаметно было, что ли?</w:t>
      </w:r>
    </w:p>
    <w:p>
      <w:pPr>
        <w:pStyle w:val="Style13"/>
        <w:rPr/>
      </w:pPr>
      <w:r>
        <w:rPr>
          <w:i/>
          <w:iCs/>
        </w:rPr>
        <w:t>Чернышев:</w:t>
      </w:r>
      <w:r>
        <w:rPr/>
        <w:t xml:space="preserve"> Вот тут-то мы и ловим Вас на слове. Это означает, что Вы отделяете капитализм от социализма не какими-то научными критериями, а ровно таким представлением об уничтожении частной собственности, которое, как выяснилось, к Марксу отношения не имеет. Вы думаете, что обязательно должен быть штурм Зимнего, убиение помещиков с капиталистами, после чего и наступает социализм. А если этого не было – значит, продолжается капитализм. Но, извините, это наше с вами личное изобретение. Понимаете, какая штука? Стоит нам признать, что Маркс не то имел в виду под уничтожением собственности, как мы вмиг теряем основания считать современное западное общество капитализмом. Раз мы только сейчас поняли, что Маркс совсем не о том писал, значит, мы про это общество ничего не знаем. У нас нет оснований утверждать, что там не уничтожали частную собственность. А во-вторых, проблематичным становится само употребление термина "капитализм". Расставаясь с Марксом, мы сразу теряем все наши объяснительные схемы. Уничтожают они там что-нибудь или нет, – мы остаемся в теоретическом, концептуальном плане голыми в чистом поле. У нас был Маркс, другой культуры не было. У нас нет западных экономических теорий и терминов, поскольку мы выросли на этой земле и связаны с мировой экономической культурой через пуповину теории Маркса. Долой его? Тогда извольте опять влезть на дерево, начать с нуля, с пустого места. И тогда утверждения, что у них капитализм, что частная собственность там не уничтожается и т.п. не имеют больше никакой цены.</w:t>
      </w:r>
    </w:p>
    <w:p>
      <w:pPr>
        <w:pStyle w:val="Heading3"/>
        <w:rPr/>
      </w:pPr>
      <w:bookmarkStart w:id="27" w:name="_2._Капитал_есть._А_капитализма_нет_"/>
      <w:bookmarkEnd w:id="27"/>
      <w:r>
        <w:rPr/>
        <w:t xml:space="preserve">2. Капитал есть. А капитализма нет и в помине </w:t>
      </w:r>
    </w:p>
    <w:p>
      <w:pPr>
        <w:pStyle w:val="Style13"/>
        <w:rPr/>
      </w:pPr>
      <w:r>
        <w:rPr>
          <w:i/>
          <w:iCs/>
        </w:rPr>
        <w:t>Обозреватель:</w:t>
      </w:r>
      <w:r>
        <w:rPr/>
        <w:t xml:space="preserve"> Как это не капитализм? Ну ладно, бог с ним, с Марксом, а заодно и с собственностью. Но вот же, смотрите, капиталист, вот рабочий в спецовке, стоит у станка. Прибавочная стоимость изымается. Рабочая сила продается. Значит – капитализм? </w:t>
      </w:r>
    </w:p>
    <w:p>
      <w:pPr>
        <w:pStyle w:val="Normal"/>
        <w:rPr/>
      </w:pPr>
      <w:r>
        <w:rPr>
          <w:i/>
          <w:iCs/>
        </w:rPr>
        <w:t>Чернышев:</w:t>
      </w:r>
      <w:r>
        <w:rPr/>
        <w:t xml:space="preserve"> Да, но в известном смысле. Кто сказал, что если мы обнаруживаем капиталистический уклад, то и все общество в целом – это капитализм? Возьмем, к примеру, торговый капитал и посмотрим на финикийских купцов и менял за 1-2 тысячи лет до нашей эры, потом к евреям обратимся, к генуэзцам, – они все занимались тем, что "делали деньги", так что же это – капитализм? Нет, конечно, но это торговый и банковский капитал как уклад. </w:t>
      </w:r>
    </w:p>
    <w:p>
      <w:pPr>
        <w:pStyle w:val="Normal"/>
        <w:rPr/>
      </w:pPr>
      <w:r>
        <w:rPr/>
        <w:t>Капитализм как уклад может существовать даже в рамках социализма. Ленин писал: "До сих пор сколько-нибудь путные книжки о госкапитализме писались при таких условиях и при том положении, что государственный капитализм есть капитализм. Теперь вышло иначе, и никакой Маркс, никакие марксисты не могли это предвидеть".</w:t>
      </w:r>
    </w:p>
    <w:p>
      <w:pPr>
        <w:pStyle w:val="Normal"/>
        <w:rPr/>
      </w:pPr>
      <w:r>
        <w:rPr/>
        <w:t>Да, капитал есть. Но давайте посмотрим на этот вопрос с другой стороны. Явные признаки капитализма там обнаруживаются скорее по методике школьного учебника. А вот не кажется ли Вам странным, что они, проклятые, колониальных рынков сбыта почти не имеют, империалистический передел мира не ведут, и даже такое впечатление возникает, что практически всю прибыль, как ни страшно это вымолвить, трудящимся отдают. И при всем этом их "капитализм" почему-то не разваливается.</w:t>
      </w:r>
    </w:p>
    <w:p>
      <w:pPr>
        <w:pStyle w:val="Normal"/>
        <w:rPr/>
      </w:pPr>
      <w:r>
        <w:rPr>
          <w:i/>
          <w:iCs/>
        </w:rPr>
        <w:t>Криворотов:</w:t>
      </w:r>
      <w:r>
        <w:rPr/>
        <w:t xml:space="preserve"> Там же повышается уровень жизни. Каким образом при капитализме может повышаться уровень жизни? Это нонсенс. Если я отдаю прибыль рабочему, то я ее просто из своего кармана вынимаю. Он еще требует – я еще отдаю.</w:t>
      </w:r>
    </w:p>
    <w:p>
      <w:pPr>
        <w:pStyle w:val="Normal"/>
        <w:rPr/>
      </w:pPr>
      <w:r>
        <w:rPr>
          <w:i/>
          <w:iCs/>
        </w:rPr>
        <w:t>Обозреватель:</w:t>
      </w:r>
      <w:r>
        <w:rPr/>
        <w:t xml:space="preserve"> А если он не требует, если ему и половины хватает на машину, дачу и т.д., что же в этом плохого? Просто такая большая прибыль.</w:t>
      </w:r>
    </w:p>
    <w:p>
      <w:pPr>
        <w:pStyle w:val="Normal"/>
        <w:rPr/>
      </w:pPr>
      <w:r>
        <w:rPr>
          <w:i/>
          <w:iCs/>
        </w:rPr>
        <w:t>Криворотов:</w:t>
      </w:r>
      <w:r>
        <w:rPr/>
        <w:t xml:space="preserve"> Но ведь капиталисту проще послать его подальше и поехать к туземцам, построить там завод и отнимать не только половину прибыли, а почти всю.</w:t>
      </w:r>
    </w:p>
    <w:p>
      <w:pPr>
        <w:pStyle w:val="Normal"/>
        <w:rPr/>
      </w:pPr>
      <w:r>
        <w:rPr/>
        <w:t xml:space="preserve">Все именно так и было, и В.И.Ленин это живописал. Он объяснял, что никакой прибыли капиталист ни за что не отдаст. Ему говорили, что капиталист будет повышать уровень жизни рабочих. Он отвечал: ничего подобного, в основах капиталистического способа производства лежит то, что капиталист обдирает рабочего, отнимает у него прибыль. Сколько сможет отнять – столько положит в свой карман. Если организованные рабочие потребуют большую долю прибыли – он вместо этого осуществит экспорт капитала в любую африканскую страну, построит там завод и будет отнимать практически все. </w:t>
      </w:r>
    </w:p>
    <w:p>
      <w:pPr>
        <w:pStyle w:val="Normal"/>
        <w:rPr/>
      </w:pPr>
      <w:r>
        <w:rPr/>
        <w:t>Оказывается, так оно все и происходило. Капиталисты отнимали у рабочих все. Но тем самым оголяли внутренний рынок (продать ничего было нельзя, потому что купить стало не на что). Безудержное развитие средств производства неумолимо вело к инфляции. Вся продукция выбрасывалась на внешние рынки. Первой была Англия. Она заполонила всю Европу товаром. Но не одни же они такие умные. Родилась Франция, потом Германия. Они столкнулись нос к носу...</w:t>
      </w:r>
    </w:p>
    <w:p>
      <w:pPr>
        <w:pStyle w:val="Normal"/>
        <w:rPr/>
      </w:pPr>
      <w:r>
        <w:rPr>
          <w:i/>
          <w:iCs/>
        </w:rPr>
        <w:t>Чернышев:</w:t>
      </w:r>
      <w:r>
        <w:rPr/>
        <w:t xml:space="preserve"> Мы, конечно, можем увезти все заводы к туземцам, и задешево все это производить, но кому тогда продавать то, что произведут туземцы?</w:t>
      </w:r>
    </w:p>
    <w:p>
      <w:pPr>
        <w:pStyle w:val="Style13"/>
        <w:rPr/>
      </w:pPr>
      <w:r>
        <w:rPr>
          <w:i/>
          <w:iCs/>
        </w:rPr>
        <w:t>Криворотов:</w:t>
      </w:r>
      <w:r>
        <w:rPr/>
        <w:t xml:space="preserve"> Капитализм классического типа обязательно требует наличия некапиталистической периферии для сбыта. Все, что я говорил, основывается на известных теориях: теории недопотребления, теории некапиталистической периферии, которые были в свое время подвергнуты формальному опровержению на основании того, что якобы можно вкладывать и в средства производства. Жизнь показала, что этот аргумент не выдерживает критики. Суть состоит в том, что классический капитализм требует некапиталистической периферии. За нее возникает борьба. Им становится некуда девать свои деньги. Дальше, поскольку все равно вкладывать куда-то надо, идут вложения в войну. Государство начинает брать на себя все большую роль. И в конце концов капитализм переходит в монополистическую форму. В.И.Ленин в своей книжке про империализм как высшую и последнюю стадию капитализма делает вывод, что ему приходит конец. Этот путь исчерпан полностью, точка.</w:t>
      </w:r>
    </w:p>
    <w:p>
      <w:pPr>
        <w:pStyle w:val="Heading3"/>
        <w:rPr/>
      </w:pPr>
      <w:bookmarkStart w:id="28" w:name="_3._Зарплата_в_погоне_за_прибылью%3A_б"/>
      <w:bookmarkEnd w:id="28"/>
      <w:r>
        <w:rPr/>
        <w:t xml:space="preserve">3. Зарплата в погоне за прибылью: бег в Зазеркалье </w:t>
      </w:r>
    </w:p>
    <w:p>
      <w:pPr>
        <w:pStyle w:val="Normal"/>
        <w:rPr/>
      </w:pPr>
      <w:r>
        <w:rPr>
          <w:i/>
          <w:iCs/>
        </w:rPr>
        <w:t>Чернышев:</w:t>
      </w:r>
      <w:r>
        <w:rPr/>
        <w:t xml:space="preserve"> Но затем на Западе произошло что-то очень важное, ведь все в корне изменилось. Сегодня, когда в каждую азиатскую или африканскую страну можно поехать и вложить капитал, – нет проблем. Границы открыты. И не надо ни с кем воевать за колонии и рынки сбыта. Весь мир, кроме нас и Албании, – единый рынок. </w:t>
      </w:r>
    </w:p>
    <w:p>
      <w:pPr>
        <w:pStyle w:val="Normal"/>
        <w:rPr/>
      </w:pPr>
      <w:r>
        <w:rPr>
          <w:i/>
          <w:iCs/>
        </w:rPr>
        <w:t>Криворотов:</w:t>
      </w:r>
      <w:r>
        <w:rPr/>
        <w:t xml:space="preserve"> Как известно, именно мы в свое время порешили, что путь государственной монополии для нас идеально подходит. Границу на замок, в гробу мы их видали с их рынками, – и быстренько подобрали госмонополистический уклад, выброшенный Западом на свалку истории.</w:t>
      </w:r>
    </w:p>
    <w:p>
      <w:pPr>
        <w:pStyle w:val="Normal"/>
        <w:rPr/>
      </w:pPr>
      <w:r>
        <w:rPr>
          <w:i/>
          <w:iCs/>
        </w:rPr>
        <w:t>Чернышев:</w:t>
      </w:r>
      <w:r>
        <w:rPr/>
        <w:t xml:space="preserve"> И продолжаем летать на птеродактилях.</w:t>
      </w:r>
    </w:p>
    <w:p>
      <w:pPr>
        <w:pStyle w:val="Normal"/>
        <w:rPr/>
      </w:pPr>
      <w:r>
        <w:rPr>
          <w:i/>
          <w:iCs/>
        </w:rPr>
        <w:t>Криворотов:</w:t>
      </w:r>
      <w:r>
        <w:rPr/>
        <w:t xml:space="preserve"> Мы, именно мы – наследники всего этого. Что же касается Запада, он ушел другим путем. Пошел на повышение уровня жизни. Но, позвольте, возникает вопрос, каким же образом все это получается: вы отдаете рабочему прибыль, и при этом у вас еще что-то остается? Ответ элементарно прост. Если происходит постоянный и стабильный экономический рост, рост эффективности производства, – параллельно с ним может расти и уровень жизни. Предприниматель отдает всю прибыль, но только не сегодняшнюю, а вчерашнюю. Однако поскольку свежая прибыль больше, возникает постоянный уровень прибыльности за счет экономического роста. Уровень заработной платы отстает от роста производства. Но как только экономический рост затухает, – вы закономерно прогораете. Хорошей иллюстрацией может служить кризис семидесятых годов в США, когда темп производства прибавочной стоимости сравнялся с темпами инфляции, и жизненный уровень подогнался под экономический рост. </w:t>
      </w:r>
    </w:p>
    <w:p>
      <w:pPr>
        <w:pStyle w:val="Normal"/>
        <w:rPr/>
      </w:pPr>
      <w:r>
        <w:rPr>
          <w:i/>
          <w:iCs/>
        </w:rPr>
        <w:t>Чернышев:</w:t>
      </w:r>
      <w:r>
        <w:rPr/>
        <w:t xml:space="preserve"> Таким образом, им совершенно необходимо практически осуществлять заветный закон планомерного и пропорционального развития.</w:t>
      </w:r>
    </w:p>
    <w:p>
      <w:pPr>
        <w:pStyle w:val="Normal"/>
        <w:rPr/>
      </w:pPr>
      <w:r>
        <w:rPr>
          <w:i/>
          <w:iCs/>
        </w:rPr>
        <w:t>Криворотов:</w:t>
      </w:r>
      <w:r>
        <w:rPr/>
        <w:t xml:space="preserve"> Вот это-то и самое странное. Возникло общество, само существование которого возможно лишь в непрерывном развитии. Только если оно непрерывно бежит, оно существует. Если же гонка прекращается, все немедленно исчезает, поскольку жизненный уровень догоняет эффективность производства. Производство становится нецелесообразным. </w:t>
      </w:r>
    </w:p>
    <w:p>
      <w:pPr>
        <w:pStyle w:val="Style13"/>
        <w:rPr/>
      </w:pPr>
      <w:r>
        <w:rPr/>
        <w:t xml:space="preserve">Грубо говоря, старый капитализм, который снимал штаны с рабочего, логично привел к империализму. Все столкнулись, сшиблись лбами, начались мировые войны. Большевики на этом сварили нужную им кашу. А "они" пошли другим путем. </w:t>
      </w:r>
    </w:p>
    <w:p>
      <w:pPr>
        <w:pStyle w:val="Heading3"/>
        <w:rPr/>
      </w:pPr>
      <w:bookmarkStart w:id="29" w:name="_4._От_общей_–_к_частной"/>
      <w:bookmarkEnd w:id="29"/>
      <w:r>
        <w:rPr/>
        <w:t xml:space="preserve">4. От общей – к частной </w:t>
      </w:r>
    </w:p>
    <w:p>
      <w:pPr>
        <w:pStyle w:val="Normal"/>
        <w:rPr/>
      </w:pPr>
      <w:r>
        <w:rPr>
          <w:i/>
          <w:iCs/>
        </w:rPr>
        <w:t>Обозреватель:</w:t>
      </w:r>
      <w:r>
        <w:rPr/>
        <w:t xml:space="preserve"> Все это очень интересная история, только при чем здесь частная собственность? Вы мне намекали, что у них там не капитализм, что уничтожают частную собственность. Но вы же сами говорите, что "капитализм пошел по другому пути" и т.п.?</w:t>
      </w:r>
    </w:p>
    <w:p>
      <w:pPr>
        <w:pStyle w:val="Normal"/>
        <w:rPr/>
      </w:pPr>
      <w:r>
        <w:rPr>
          <w:i/>
          <w:iCs/>
        </w:rPr>
        <w:t>Криворотов:</w:t>
      </w:r>
      <w:r>
        <w:rPr/>
        <w:t xml:space="preserve"> Зададим вопрос: кто такой капиталист? Толстый, с сигарой, в цилиндре и с мешком долларов. Это все хорошо, но все же капиталист – это тот, кто существует за счет прибыли. Кто такой рабочий? Это тот, кто в кепке и спецовке, зарплату получает. Кто такой рантье? Развалясь в шезлонге, проедает ренту. Закрыли глаза. Приходит к нам человек, который одновременно получает и прибыль, и заработную плату. Кто он такой? А он – "современный рабочий". Ведь он помимо заработной платы получает прошлую прибыль. С ним делятся прибылью. А собственность что такое? Это если мы имеем свою долю, когда делится прибавочный продукт. Оказывается, рабочий стал иметь право на прибавочный продукт. Конечно, это происходит уже и в более простой форме, когда рабочий купил акции. Но на самом деле можно показать, что такое развитие западного общества, постоянное повышение уровня эффективности производства является следствием некоторых шагов и новых механизмов, которые и есть первый шаг к уничтожению частной собственности. Теперь по порядку. Все элементарно просто.</w:t>
      </w:r>
    </w:p>
    <w:p>
      <w:pPr>
        <w:pStyle w:val="Normal"/>
        <w:rPr/>
      </w:pPr>
      <w:r>
        <w:rPr>
          <w:i/>
          <w:iCs/>
        </w:rPr>
        <w:t>Чернышев:</w:t>
      </w:r>
      <w:r>
        <w:rPr/>
        <w:t xml:space="preserve"> Давай проверим. Нельзя ли объяснить все тем, что частная собственность продолжает развиваться, просто в ее развитии возникла еще одна, неизвестная Марксу ступень, и она стала еще более частной, "частнее" некуда?</w:t>
      </w:r>
    </w:p>
    <w:p>
      <w:pPr>
        <w:pStyle w:val="Normal"/>
        <w:rPr/>
      </w:pPr>
      <w:r>
        <w:rPr/>
        <w:t xml:space="preserve">Отношения собственности являются следствием дефицита природных благ. Доисторическая общественная собственность – это когда бананы растут сами и наличествуют в избытке. Когда возникает дефицит естественных бананов – мы вынуждены начать производить их искусственно, наладить производство. Вот по этому поводу возникает то или иное распределение ролей, и производители оказываются втянутыми в некие склочные и малоприятные отношения. Это и есть отношения собственности. В чем же </w:t>
      </w:r>
      <w:r>
        <w:rPr>
          <w:i/>
          <w:iCs/>
        </w:rPr>
        <w:t>частность</w:t>
      </w:r>
      <w:r>
        <w:rPr/>
        <w:t xml:space="preserve"> этих отношений?</w:t>
      </w:r>
    </w:p>
    <w:p>
      <w:pPr>
        <w:pStyle w:val="Normal"/>
        <w:rPr/>
      </w:pPr>
      <w:r>
        <w:rPr>
          <w:i/>
          <w:iCs/>
        </w:rPr>
        <w:t>Криворотов:</w:t>
      </w:r>
      <w:r>
        <w:rPr/>
        <w:t xml:space="preserve"> Роли в производстве разные, и собственность разделяется по ролям. Если у нас возникает отдельно рабочий и отдельно средства производства, тогда я вхожу со своей собственностью, с рабочей силой, и получаю за это заработную плату, как собственник. Капиталист как собственник, получает воспроизводство своей собственности плюс прибыль. Государство может войти как обеспечивающее какие-то условия производства и брать за это налоги.</w:t>
      </w:r>
    </w:p>
    <w:p>
      <w:pPr>
        <w:pStyle w:val="Normal"/>
        <w:rPr/>
      </w:pPr>
      <w:r>
        <w:rPr>
          <w:i/>
          <w:iCs/>
        </w:rPr>
        <w:t>Чернышев:</w:t>
      </w:r>
      <w:r>
        <w:rPr/>
        <w:t xml:space="preserve"> То, что собственность </w:t>
      </w:r>
      <w:r>
        <w:rPr>
          <w:i/>
          <w:iCs/>
        </w:rPr>
        <w:t>частная</w:t>
      </w:r>
      <w:r>
        <w:rPr/>
        <w:t xml:space="preserve">, означает простую вещь: разные </w:t>
      </w:r>
      <w:r>
        <w:rPr>
          <w:i/>
          <w:iCs/>
        </w:rPr>
        <w:t>части</w:t>
      </w:r>
      <w:r>
        <w:rPr/>
        <w:t xml:space="preserve"> общества находятся в неодинаковых отношениях к тем или иным производительным силам. Отношения собственности развиваются. По мере того, как производительные силы развиваются, мы по поводу этих сил должны вступать во все более сложные отношения. </w:t>
      </w:r>
    </w:p>
    <w:p>
      <w:pPr>
        <w:pStyle w:val="Normal"/>
        <w:rPr/>
      </w:pPr>
      <w:r>
        <w:rPr>
          <w:i/>
          <w:iCs/>
        </w:rPr>
        <w:t>Обозреватель:</w:t>
      </w:r>
      <w:r>
        <w:rPr/>
        <w:t xml:space="preserve"> Но зачем понадобилось уничтожать частную собственность? Пусть себе развивается. Больше и больше.</w:t>
      </w:r>
    </w:p>
    <w:p>
      <w:pPr>
        <w:pStyle w:val="Normal"/>
        <w:rPr/>
      </w:pPr>
      <w:r>
        <w:rPr>
          <w:i/>
          <w:iCs/>
        </w:rPr>
        <w:t>Криворотов:</w:t>
      </w:r>
      <w:r>
        <w:rPr/>
        <w:t xml:space="preserve"> Можно только сказать, что на пути развития этой собственности всегда есть надолбы и ямы. Все вроде бы хорошо: замечательное древнеегипетское государство помогло нам осушить долину Нила. Ведь до этого жили бог весть как, земли не было, крокодилы хватали детей. Теперь все хорошо. Земли полно, но обчищают тебя под ноль. Есть нечего, все отбирают.</w:t>
      </w:r>
    </w:p>
    <w:p>
      <w:pPr>
        <w:pStyle w:val="Normal"/>
        <w:rPr/>
      </w:pPr>
      <w:r>
        <w:rPr>
          <w:i/>
          <w:iCs/>
        </w:rPr>
        <w:t>Чернышев:</w:t>
      </w:r>
      <w:r>
        <w:rPr/>
        <w:t xml:space="preserve"> Это можно было бы, конечно, еще как-то терпеть, но когда всех сгоняют пирамиды строить...</w:t>
      </w:r>
    </w:p>
    <w:p>
      <w:pPr>
        <w:pStyle w:val="Normal"/>
        <w:rPr/>
      </w:pPr>
      <w:r>
        <w:rPr>
          <w:i/>
          <w:iCs/>
        </w:rPr>
        <w:t>Криворотов:</w:t>
      </w:r>
      <w:r>
        <w:rPr/>
        <w:t xml:space="preserve"> Собственность состоит в том, что мы одних изгоняем – появляются другие, еще хуже. Прогнали крокодилов – появились начальники (фараоны). Начальников прогнали – появились малообразованные феодалы, которые вечно пьют и дерутся. Прогнали их – появились капиталисты, которые всех ободрали и облапошили, цены повысили. А вроде бы свобода – не подкопаешься. Дальше возникает парадокс – капиталистам, оказывается, тоже не очень здорово. Получается, что все эти частные капиталы устраивают между собой войну за производство. Периодически они выходят за пределы потребления, – они же эксплуатируют собственных покупателей. Поэтому всегда производится больше, чем может потребить несчастный рабочий. Пытаются продать все за границей, но там тоже сбыт ограничен. Они сначала раскручивают производство, потом оказывается, что товар невозможно сбыть. Поэтому периодически возникают опустошительные кризисы. Они просто ужасны. Теряется все: производительные силы, имущество, товары.</w:t>
      </w:r>
    </w:p>
    <w:p>
      <w:pPr>
        <w:pStyle w:val="Normal"/>
        <w:rPr/>
      </w:pPr>
      <w:r>
        <w:rPr>
          <w:i/>
          <w:iCs/>
        </w:rPr>
        <w:t>Чернышев:</w:t>
      </w:r>
      <w:r>
        <w:rPr/>
        <w:t xml:space="preserve"> Кризис напоминает войну. Помните, Иосиф Виссарионович рекомендовал, отходя, убивать скот, зарывать зерно в землю, молоко выливать, чтобы не досталось врагу. Во время кризисов именно это и осуществляется – перепроизводство же. Спасибо хоть самих не убивают.</w:t>
      </w:r>
    </w:p>
    <w:p>
      <w:pPr>
        <w:pStyle w:val="Normal"/>
        <w:rPr/>
      </w:pPr>
      <w:r>
        <w:rPr>
          <w:i/>
          <w:iCs/>
        </w:rPr>
        <w:t>Криворотов:</w:t>
      </w:r>
      <w:r>
        <w:rPr/>
        <w:t xml:space="preserve"> Классический капитализм – это эксплуатация. Никакой колбасы, все очень строго. Припомним, что терпимый уровень жизни появляется только тогда, когда этих кризисов нет, а есть постоянный рост. Частные капиталы пожирают друг друга. Такая форма воюющей против всех частной собственности приводит к неконтролируемому развитию. На этом этапе возникает проблема культивации. Это дикий лес, где растут полезные растения, но поскольку их много, они начинают друг друга давить. Растут друг на друге. Происходит их вырождение. И вот тогда-то и возникает мудрая мысль. Если все это взять, пересадить на грядочки, ухаживать за ним и поливать, урожай получается выше. Так как социализировать дикий капитализм? Нужно помочь в момент избытка товаров скупить произведенную продукцию. За счет чего же происходит избыток товаров? За счет бедности потребителя. Значит, нужно ему подбросить деньжат.</w:t>
      </w:r>
    </w:p>
    <w:p>
      <w:pPr>
        <w:pStyle w:val="Style13"/>
        <w:rPr/>
      </w:pPr>
      <w:r>
        <w:rPr/>
        <w:t>Государство в различных формах подбрасывает денежки потребителю и таким образом регулирует поток капитала между производством и потреблением, т.е. внедряется механизм, регулирующий потребление в зависимости от производства.</w:t>
      </w:r>
    </w:p>
    <w:p>
      <w:pPr>
        <w:pStyle w:val="Heading3"/>
        <w:rPr/>
      </w:pPr>
      <w:bookmarkStart w:id="30" w:name="_5._Капитал_как_общественная_собстве"/>
      <w:bookmarkEnd w:id="30"/>
      <w:r>
        <w:rPr/>
        <w:t xml:space="preserve">5. Капитал как общественная собственность </w:t>
      </w:r>
    </w:p>
    <w:p>
      <w:pPr>
        <w:pStyle w:val="Normal"/>
        <w:rPr/>
      </w:pPr>
      <w:r>
        <w:rPr>
          <w:i/>
          <w:iCs/>
        </w:rPr>
        <w:t>Чернышев:</w:t>
      </w:r>
      <w:r>
        <w:rPr/>
        <w:t xml:space="preserve"> Что-то уж больно благостная картина получается. Жалко стало умным людям молоко в речку сливать и решили они все подрегулировать. Но ведь до того как государство взялось за это дело, видимо, что-то ужасное должно было произойти? Нужна была смертельная угроза на долгий период, осязаемая угроза смерти. Буржуазному государству вовсе не присуща роль Госплана, скорее, ее можно сравнить с ролью ночного сторожа, не влезающего в экономику. И вдруг оно принимается кому-то доплачивать, а чтобы доплатить – надо забрать, ведь денег у него сроду не было. Это только наше государство лезет во все дыры, а государству при капитализме совсем не свойственно заниматься такими делами. Здесь надо говорить о том, что возникает нечто в оболочке государства, или оно приобретает какие-то новые функции, или ему их дают.</w:t>
      </w:r>
    </w:p>
    <w:p>
      <w:pPr>
        <w:pStyle w:val="Normal"/>
        <w:rPr/>
      </w:pPr>
      <w:r>
        <w:rPr>
          <w:i/>
          <w:iCs/>
        </w:rPr>
        <w:t>Криворотов:</w:t>
      </w:r>
      <w:r>
        <w:rPr/>
        <w:t xml:space="preserve"> Представим красивую картинку. Рабочий и капиталист сидят и делят полученный продукт. При этом подкатывает к ним представитель государства и говорит: “Берите меня в долю. Ты, - капиталисту, - страдаешь от кризисов, я тебе обеспечу сбыт”. “Сбыт обеспечишь? А сколько возьмешь?” “Ну, сам понимаешь, дело серьезное: сорок процентов...” </w:t>
      </w:r>
    </w:p>
    <w:p>
      <w:pPr>
        <w:pStyle w:val="Normal"/>
        <w:rPr/>
      </w:pPr>
      <w:r>
        <w:rPr/>
        <w:t xml:space="preserve">Государство берет на себя обеспечение сбыта, за это, как участник, вносящий вклад в производство, взимает с капиталиста часть прибыли в форме налога. И вдруг, как ни странно, – сбыт обеспечивается! Капиталисты на седьмом небе от счастья: “Ребята, все, мы дружим, 45%, ежели надо, дадим”. Рабочие тоже не в обиде. Экономический рост. Все закрутилось. Люди покупают. Цифры сглаживаются. Ну да, инфляция небольшая – но так это и лучше, люди от денег избавляются. Проблема решилась. </w:t>
      </w:r>
    </w:p>
    <w:p>
      <w:pPr>
        <w:pStyle w:val="Normal"/>
        <w:rPr/>
      </w:pPr>
      <w:r>
        <w:rPr/>
        <w:t xml:space="preserve">А теперь начинаем выяснять. Что же мы, братцы-капиталисты, сами дураки? А чего этот чиновник ходит к нам и деньги гребет неизвестно за что? Кто он, собственно, такой? А действительно, кто он такой, что он делает? Да он же посредник! Он берет эти 40% и распределяет. Часть вкладывает, кредитует того же капиталиста, а часть отдает рабочему. Рабочий благодаря посредничеству государства становится причастным к движению всей собственности в стране как потребитель. Государство выступает как собственник рынка, собственник условий воспроизводства капитала. Оно расширяет рынок (отдает рабочему), таким образом, рабочий тоже становится собственником некоей общественной собственности. </w:t>
      </w:r>
    </w:p>
    <w:p>
      <w:pPr>
        <w:pStyle w:val="Normal"/>
        <w:rPr/>
      </w:pPr>
      <w:r>
        <w:rPr>
          <w:i/>
          <w:iCs/>
        </w:rPr>
        <w:t>Обозреватель:</w:t>
      </w:r>
      <w:r>
        <w:rPr/>
        <w:t xml:space="preserve"> А зачем он дает кредиты капиталисту?</w:t>
      </w:r>
    </w:p>
    <w:p>
      <w:pPr>
        <w:pStyle w:val="Normal"/>
        <w:rPr/>
      </w:pPr>
      <w:r>
        <w:rPr>
          <w:i/>
          <w:iCs/>
        </w:rPr>
        <w:t>Криворотов:</w:t>
      </w:r>
      <w:r>
        <w:rPr/>
        <w:t xml:space="preserve"> Он также кроме этого и просто платит рабочему (общественные работы). Но если он будет просто платить, эти деньги как производительная сила не заработают. Нужно их сначала кредитовать, пустить в производство. Они там немножко отработают и в виде заработной платы разольются. Эти две формы необходимо варьировать. Если деньги просто отдавать – это сильная нагрузка для экономики, хотя в тяжелые времена так и поступали. А обычно это делается через производство, где разработана очень хитрая механика. Не стоит в нее сейчас вдаваться. Но главный факт именно в том, что государство выступает как некий владелец собственности, обеспечивающий условия сбыта, обеспечивающий рынок. Через него рабочие получают свою долю от участия в производстве. А значит становятся собственниками не только своей рабочей силы, но и еще чего-то, что связано с рынком, со всей экономикой.</w:t>
      </w:r>
    </w:p>
    <w:p>
      <w:pPr>
        <w:pStyle w:val="Style13"/>
        <w:rPr/>
      </w:pPr>
      <w:r>
        <w:rPr/>
        <w:t>Что же это такое? Да это и есть общественный капитал! Государство обеспечивает циркуляцию капитала между сферами производства и потребления. Но одним из собственников этого капитала становится рабочий. Это и есть живая общественная собственность, ее пощупать можно. Прибыли из нее сыплются, развитие получается. Она совсем не та, которую отняли, сложили в кучу, поразломали, поразбрасывали. У нее есть хозяин. Возникает реальный субъект общественной собственности. Государство при этом выступает в роли управителя.</w:t>
      </w:r>
    </w:p>
    <w:p>
      <w:pPr>
        <w:pStyle w:val="Heading3"/>
        <w:rPr/>
      </w:pPr>
      <w:bookmarkStart w:id="31" w:name="_6._Тайная_победа_социалистической_р"/>
      <w:bookmarkEnd w:id="31"/>
      <w:r>
        <w:rPr/>
        <w:t xml:space="preserve">6. Тайная победа социалистической революции </w:t>
      </w:r>
    </w:p>
    <w:p>
      <w:pPr>
        <w:pStyle w:val="Normal"/>
        <w:rPr/>
      </w:pPr>
      <w:r>
        <w:rPr>
          <w:i/>
          <w:iCs/>
        </w:rPr>
        <w:t>Обозреватель:</w:t>
      </w:r>
      <w:r>
        <w:rPr/>
        <w:t xml:space="preserve"> А в чем состоят функции этого управителя?</w:t>
      </w:r>
    </w:p>
    <w:p>
      <w:pPr>
        <w:pStyle w:val="Normal"/>
        <w:rPr/>
      </w:pPr>
      <w:r>
        <w:rPr>
          <w:i/>
          <w:iCs/>
        </w:rPr>
        <w:t>Криворотов:</w:t>
      </w:r>
      <w:r>
        <w:rPr/>
        <w:t xml:space="preserve"> Дело в том, что этот чиновник (государство) теперь находится в сложной ситуации. Он должен принимать решения, исходя из баланса экономических интересов всех. Он теперь представляет не только интересы капитала, но и рабочего, в том смысле, что если он обдерет рабочих – рынок сузится. Он как бы директор компании, обеспечивающей циркуляцию капитала между производством и потреблением, грубо говоря, наемный человек, ему за это платят зарплату. Но если компания будет работать плохо и не приносить дивиденды, его уберут, вытолкнут противоположные интересы: то ли взбунтуется капитал, то ли рабочий выйдет на улицы. Таким образом, получается следующее: демократическая система из сословной превращается в подлинную демократию, т.к. подлинная демократия – это не благо, которое с неба падает, а реальный механизм, который позволяет управлять разнообразными интересами, складывать их и получать реальный импульс в сфере хозяйственных решений. Чтобы были соблюдены интересы, чтобы и капитал воспроизводился, и рабочий не сдыхал. Теперь они завязаны, и капитал будет воспроизводиться только тогда, когда потребительский рынок будет достаточно широк. Вот так и возникает общественная собственность – реальная связка интересов рабочего и предпринимателя. Реальный субъект собственности обеспечивает воспроизводство капитала и его циркуляцию между производством и потреблением.</w:t>
      </w:r>
    </w:p>
    <w:p>
      <w:pPr>
        <w:pStyle w:val="Normal"/>
        <w:rPr/>
      </w:pPr>
      <w:r>
        <w:rPr/>
        <w:t>И только за счет этого началось гигантское развитие западной экономики. Ведь, вспомним, для капитализма развитие – вещь не главная, были бы рынки. Как только появляются рынки, все лезет вверх, как на дрожжах. А ведь это регулирование обеспечило рынок! Как только это было сделано, возник гигантский рост, который наблюдался после 30-х годов. Экономика рванулась вверх совершенно невероятным образом, а за ней рванулся и жизненный уровень. Блестящий новый мир на Западе, о котором мы сейчас плачем, возник только за счет появления реального субъекта общественной собственности. Без него капитализм пытался бы урвать свое, шел бы из кризиса в кризис и неизбежно погиб бы в родовых схватках социальных революций, как Маркс с Лениным ему и предписывали. Ведь на рубеже веков все это было реальностью.</w:t>
      </w:r>
    </w:p>
    <w:p>
      <w:pPr>
        <w:pStyle w:val="Normal"/>
        <w:rPr/>
      </w:pPr>
      <w:r>
        <w:rPr>
          <w:i/>
          <w:iCs/>
        </w:rPr>
        <w:t>Обозреватель:</w:t>
      </w:r>
      <w:r>
        <w:rPr/>
        <w:t xml:space="preserve"> Как же так, выходит, у них общественная собственность есть, а что у нас?</w:t>
      </w:r>
    </w:p>
    <w:p>
      <w:pPr>
        <w:pStyle w:val="Normal"/>
        <w:rPr/>
      </w:pPr>
      <w:r>
        <w:rPr>
          <w:i/>
          <w:iCs/>
        </w:rPr>
        <w:t>Чернышев:</w:t>
      </w:r>
      <w:r>
        <w:rPr/>
        <w:t xml:space="preserve"> У нас ее нет и не было в помине. Мы ведь даже и не приступали к подлинному обобществлению, с чего ради у нас возникнет общественная собственность? И давайте все-таки перестанем приписывать Марксу собственную дремучесть. Не где-то там в черновиках "Немецкой идеологии" или в "Рукописях 1844 года", а в "Манифесте" простым немецким языком написано, что капитал – это такая производительная сила, которую приводит в действие только множество людей, и в пределе – все общество. Только вот беда: оно приводит капитал в действие таким несовершенным способом, что эта производительная сила работает как разрушительная. Поэтому, если мы обобществляем капитал – а именно с этого должно начинаться уничтожение частной собственности – это вовсе не означает, что у кого-то надо отнимать штаны или дом. Личная собственность при обобществлении капитала не становится общественной. Просто, как объясняет "Манифест", меняется характер капитала, он становится общественной производительной силой, регулируемой, созидательной, а не разрушительной.</w:t>
      </w:r>
    </w:p>
    <w:p>
      <w:pPr>
        <w:pStyle w:val="Normal"/>
        <w:rPr/>
      </w:pPr>
      <w:r>
        <w:rPr>
          <w:i/>
          <w:iCs/>
        </w:rPr>
        <w:t>Криворотов:</w:t>
      </w:r>
      <w:r>
        <w:rPr/>
        <w:t xml:space="preserve"> Все делается так же. Просто в производство вступает еще один участник, человек в сером. Он все это регулирует. После этого выясняется, что в дальнейшем вся денежная система начинает вести свой отсчет не в золоте, а в облигациях государственного займа. Это и есть, грубо говоря, общественный капитал. И выясняется, что этот субъект собственности сначала вступил в производство, а потом стал главным, доминирующим субъектом. </w:t>
      </w:r>
    </w:p>
    <w:p>
      <w:pPr>
        <w:pStyle w:val="Normal"/>
        <w:rPr/>
      </w:pPr>
      <w:r>
        <w:rPr>
          <w:i/>
          <w:iCs/>
        </w:rPr>
        <w:t>Чернышев:</w:t>
      </w:r>
      <w:r>
        <w:rPr/>
        <w:t xml:space="preserve"> Размеры так называемого "государственного долга", которые можно принять за грубую оценку масштабов общественного капитала, масштабов обобществления, уже сейчас на порядок больше, чем размеры собственности, которая числится за той или иной конкретной частной группировкой.</w:t>
      </w:r>
    </w:p>
    <w:p>
      <w:pPr>
        <w:pStyle w:val="Normal"/>
        <w:rPr/>
      </w:pPr>
      <w:r>
        <w:rPr>
          <w:i/>
          <w:iCs/>
        </w:rPr>
        <w:t>Криворотов:</w:t>
      </w:r>
      <w:r>
        <w:rPr/>
        <w:t xml:space="preserve"> Только за счет появления реального субъекта собственности стал возможен рывок современного западного общества, превращение его в качественно новую систему хозяйствования, в которой частные капиталы, капитал в целом играют роль культивируемых кактусов на грядке. В каком-то смысле, как это ни странно звучит, рывок современного западного общества – ярчайшее подтверждение марксизма. Зато наша революция, не создав истинного субъекта собственности, а точнее – просто выбросив эту собственность на помойку, произвела на свет субъекта архаического, в виде государства, царя, вождя, бога. Она создала вместо общественной собственность государственную, архаический вариант, обеспечиваемый только кнутом. </w:t>
      </w:r>
    </w:p>
    <w:p>
      <w:pPr>
        <w:pStyle w:val="Normal"/>
        <w:rPr/>
      </w:pPr>
      <w:r>
        <w:rPr/>
        <w:t xml:space="preserve">С той же стороны создался субъект истинной общественной собственности. Собственность – великое слово, потому что собственность – то, что обеспечивает интересы собственника. Я имею эту собственность, я с нее получаю реальные доходы. Любая частная собственность обеспечивает интересы частного собственника за счет подавления интересов других собственников. Гигантское достижение современного западного общества состоит в том, что оно создало – наряду с частной собственностью и над ней – реальную общественную, то есть собственность, которая представляет сопряжение интересов всех его членов. Невиданная в истории вещь. Именно поэтому эта система рванулась вперед. Возникло новое качество. Как идет развитие? Государственная собственность – это всеобщее рабство. Наверху царь-батюшка, патронаж, материальный интерес стыдливо отсутствует. Все как-то катится, катится. Капитализм – это высшая форма частной собственности. Капиталисты заинтересованы, но элемент подавления очень велик. Жмут рабочих. Капитализм стимулирует капиталиста, а рабочего он не стимулирует. Система, построенная на подавлении, всегда в конечном счете неэффективна. Капитализм тоже имеет свой элемент неэффективности – экономические кризисы. </w:t>
      </w:r>
    </w:p>
    <w:p>
      <w:pPr>
        <w:pStyle w:val="Normal"/>
        <w:rPr/>
      </w:pPr>
      <w:r>
        <w:rPr/>
        <w:t xml:space="preserve">Только новый тип собственности – общественная – реально сопрягает интересы тех и других. Это качественный скачок. Подавление постепенно переходит во взаимозависимость тех и других. Существует естественный балансир. Общественную собственность можно использовать по-разному, но как только появляется собственность как реальная система отношений, обеспечивающая не подавление, а завязку интересов, – производство набирает невиданные темпы. </w:t>
      </w:r>
    </w:p>
    <w:p>
      <w:pPr>
        <w:pStyle w:val="Style13"/>
        <w:rPr/>
      </w:pPr>
      <w:r>
        <w:rPr/>
        <w:t>На уровне 30-х – 50-х годов в западном обществе произошла реальная революция, состоящая не в том, что кого-то ограбили и что-то отняли, произошла реальная колоссальная перестройка производственных отношений, всего хозяйственного механизма. Результатом стал этот гигантский старт вверх. Мы же попросту оказались не у дел.</w:t>
      </w:r>
    </w:p>
    <w:p>
      <w:pPr>
        <w:pStyle w:val="Heading3"/>
        <w:rPr/>
      </w:pPr>
      <w:bookmarkStart w:id="32" w:name="_7._Самоэкспроприация_экспроприаторо"/>
      <w:bookmarkEnd w:id="32"/>
      <w:r>
        <w:rPr/>
        <w:t xml:space="preserve">7. Самоэкспроприация экспроприаторов </w:t>
      </w:r>
    </w:p>
    <w:p>
      <w:pPr>
        <w:pStyle w:val="Normal"/>
        <w:rPr/>
      </w:pPr>
      <w:r>
        <w:rPr>
          <w:i/>
          <w:iCs/>
        </w:rPr>
        <w:t>Чернышев:</w:t>
      </w:r>
      <w:r>
        <w:rPr/>
        <w:t xml:space="preserve"> Мне здесь хочется несколько подкорректировать образовавшуюся идиллию. Получается как у Листа: свободно, еще свободнее, свободно как только можно... В принципе, когда капитализм достигает полноты развития – это означает, что каждый частный собственник получает полную свободу использования всего арсенала форм и превращений своей частной собственности. Пожалуйста, ее можно превратить в недвижимость, в капитал, в станки, можно просто торговать, покупать, продавать и перепродавать, не имея ничего своего. Можно, наконец, продавать и покупать не товар, а бумажки – даже не деньги, а вообще неизвестно что (фиктивный капитал). Проблема только в том, что они – собственники – сталкиваются лбами между собой. Каждый из них начинает менять на своей хозяйственной территории экономический климат, а в результате разражается экономическая буря.</w:t>
      </w:r>
    </w:p>
    <w:p>
      <w:pPr>
        <w:pStyle w:val="Normal"/>
        <w:rPr/>
      </w:pPr>
      <w:r>
        <w:rPr/>
        <w:t>Ты рассказал, как из этого кошмарного положения капитализм после великой депрессии все-таки выполз. Может, однако, возникнуть ошибочное представление, что вроде ничего мы не ограничивали, просто возник еще один собственник. Элемент создания общественной собственности ты подчеркнул, а элемента снятия частной – нет. На самом деле, как ты знаешь, были слегка подрезаны ее верхние формы. Но именно верхние, а не нижние. Экспроприация собственности в том азиатском представлении, которое у нас бытует, означает ровно обратное: уничтожаются, разрушаются нижние, фундаментальные слои, в результате чего вся башенка заваливается, потому что из-под нее выдергивают нижний кубик. Мы хотим немедленно имущество отобрать у кого-то, в то время как до личной собственности процесс дойдет на высшей и последней фазе процесса обобществления собственности, а не сначала. Да и трудно сейчас представить, в какой форме все это может когда-то в будущем происходить. Штаны, а также фабрики, яхты и даже вклады в банках очень долгое время будут оставаться в собственности – священной и неприкосновенной. Подлинная экспроприация начинается лишь в форме ограничений и регулирования в почти эфемерной области высших форм "фиктивного капитала", которой у нас просто нет, и поэтому они для нас неосязаемы.</w:t>
      </w:r>
    </w:p>
    <w:p>
      <w:pPr>
        <w:pStyle w:val="Normal"/>
        <w:rPr/>
      </w:pPr>
      <w:r>
        <w:rPr>
          <w:i/>
          <w:iCs/>
        </w:rPr>
        <w:t>Криворотов:</w:t>
      </w:r>
      <w:r>
        <w:rPr/>
        <w:t xml:space="preserve"> Эта область связана с тем, что государство берет на себя все денежное хозяйство. Возникает во всей своей красе то, что в Штатах называется Федеральной резервной системой. Она была, как известно, и раньше, но только начиная с этих времен приобретает современные очертания. Имеется в виду, что частные банки выпускают разного рода ценные бумаги, которые играют роль денег – пока не грянет гром и не истощатся наличные под все эти бесчисленные обязательства. Во времена Рузвельта разделили инвестиционные банки и коммерческие, ограничивая им возможность осуществлять неконтролируемую кредитную экспансию, грубо говоря, печатать свои собственные деньги, которые на поверку оказываются неизвестно чем обеспеченными. Это первое, но далеко не самое важное. Второе – это то, что государство в случае нехватки наличных денег само начинает кредитовать промышленность и закачивать денежную массу на рынок, коль скоро имеется их обеспечение в виде товарных запасов, которые нужно пустить в оборот. И наконец, третье: в случае избытка денег, инфляции – подрезается их объем с помощью налогов и дорогого кредита. Таким образом, государство с помощью инфляции и налогов безнаказанно может залезть вам в карман и лишить кровной собственности, – а может и наоборот, облагодетельствовать. "Подрегулировать" собственность в вашем кармане в общественных интересах. Это и означает первые шаги по снятию частной собственности. Но только ее определенной формы: штаны-то на вас остаются, машина вроде в гараже, вот только капиталец вначале малость усыхает... Я не говорю уже о прямых ограничениях пользования собственностью: постепенно возникает социальное, экологическое, антимонополистическое законодательство и др. </w:t>
      </w:r>
    </w:p>
    <w:p>
      <w:pPr>
        <w:pStyle w:val="Normal"/>
        <w:rPr/>
      </w:pPr>
      <w:r>
        <w:rPr>
          <w:i/>
          <w:iCs/>
        </w:rPr>
        <w:t>Чернышев:</w:t>
      </w:r>
      <w:r>
        <w:rPr/>
        <w:t xml:space="preserve"> Которого, по нашей теории, у них не может быть, потому, что этого не может быть никогда.</w:t>
      </w:r>
    </w:p>
    <w:p>
      <w:pPr>
        <w:pStyle w:val="Style13"/>
        <w:rPr/>
      </w:pPr>
      <w:r>
        <w:rPr>
          <w:i/>
          <w:iCs/>
        </w:rPr>
        <w:t>Криворотов:</w:t>
      </w:r>
      <w:r>
        <w:rPr/>
        <w:t xml:space="preserve"> Ты, оказывается, уже не имеешь право со своей собственностью чего-то делать. Ограничивают мягко, в интересах всех и тебя самого в частности. Ты как член общества понимаешь, что от этого никуда не денешься. Как и за счет чего все это делается? За счет того, что появляется государство, которое выступает как посредник, – в забастовочном движении и где угодно. В результате ты уже заранее настроен на компромисс – будь ты капиталист или рабочий. Ведь существует социальный контракт и т.д. и т.п. Ты уже понимаешь, что повышать заработную плату надо. Никуда от этого не денешься. Все это тяжелые переговоры, конечно. Но раньше бы ты просто вышвырнул, для начала, рабочих с завода, сказавши им: “Идите на все четыре стороны, ничего я вам давать не буду”. Теперь ты вроде вынужден повышать им заработную плату, свои же деньги отдавать. А тут еще законодательство экологическое – ты вынужден производить это, а не то, и притом – не так. Оказывается, что некоторые виды деятельности тебе запрещены. Тем самым тебя как собственника слегка ограничивают. Но в остальных вещах ты свободен.</w:t>
      </w:r>
    </w:p>
    <w:p>
      <w:pPr>
        <w:pStyle w:val="Heading3"/>
        <w:rPr/>
      </w:pPr>
      <w:bookmarkStart w:id="33" w:name="_8._Освобождение_собственников_от_гн"/>
      <w:bookmarkEnd w:id="33"/>
      <w:r>
        <w:rPr/>
        <w:t xml:space="preserve">8. Освобождение собственников от гнета собственности </w:t>
      </w:r>
    </w:p>
    <w:p>
      <w:pPr>
        <w:pStyle w:val="Normal"/>
        <w:rPr/>
      </w:pPr>
      <w:r>
        <w:rPr>
          <w:i/>
          <w:iCs/>
        </w:rPr>
        <w:t>Чернышев:</w:t>
      </w:r>
      <w:r>
        <w:rPr/>
        <w:t xml:space="preserve"> По мере того, как государство-посредник будет централизовать, брать на себя все новые и новые экономические функции, ограничения свободы частных собственников распоряжаться своей собственностью будут постепенно нарастать, – в направлении от высших, финансовых форм к низшим. Казалось бы, прощай свобода?</w:t>
      </w:r>
    </w:p>
    <w:p>
      <w:pPr>
        <w:pStyle w:val="Normal"/>
        <w:rPr/>
      </w:pPr>
      <w:r>
        <w:rPr/>
        <w:t xml:space="preserve">Но ведь свобода делать что угодно со своей собственностью скрывает за собой величайшую несвободу: необходимость с утра до вечера с остервенением возиться с этой собственностью и драться с конкурентами, при этом ощущая себя бумажным корабликом в плену стихийных экономических сил. Подлинная человеческая свобода – в том, чтобы вообще не заниматься "собачьей коммерцией", автоматически получая притом те блага, ради которых собственники пускаются во все авантюры. Конечно, пересаживаясь с "Уралзиса" на современный автомобиль с автоматической коробкой передач, фанатичный водитель может посетовать на утерю чарующей свободы дергать за лязгающий рычаг и налегать на педаль сцепления... Но для любителей ретро грядущее общество может устроить биржевые спортивные тренажеры и экономический диснейленд "Эпоха первоначального накопления", чемпионат мира по корпоративным захватам и тому подобные аттракционы. Маркс недаром писал, что подлинное царство свободы лежит, собственно, по ту сторону материального производства. </w:t>
      </w:r>
    </w:p>
    <w:p>
      <w:pPr>
        <w:pStyle w:val="Style13"/>
        <w:rPr/>
      </w:pPr>
      <w:r>
        <w:rPr>
          <w:i/>
          <w:iCs/>
        </w:rPr>
        <w:t>Криворотов:</w:t>
      </w:r>
      <w:r>
        <w:rPr/>
        <w:t xml:space="preserve"> Другое дело, что "реальный социализм" избавил своих граждан от плена рыночной стихии таким незатейливым образом, что они освободились в результате от штанов и колбасы, и получили барщину вместо оброка.</w:t>
      </w:r>
    </w:p>
    <w:p>
      <w:pPr>
        <w:pStyle w:val="Normal"/>
        <w:rPr/>
      </w:pPr>
      <w:r>
        <w:rPr/>
      </w:r>
      <w:r>
        <w:br w:type="page"/>
      </w:r>
    </w:p>
    <w:p>
      <w:pPr>
        <w:pStyle w:val="Heading2"/>
        <w:rPr/>
      </w:pPr>
      <w:r>
        <w:rPr/>
        <w:t xml:space="preserve">МИФ ПЯТЫЙ </w:t>
      </w:r>
    </w:p>
    <w:p>
      <w:pPr>
        <w:pStyle w:val="Heading3"/>
        <w:rPr/>
      </w:pPr>
      <w:bookmarkStart w:id="34" w:name="_1._Чудесное_явление_антимонопольног"/>
      <w:bookmarkEnd w:id="34"/>
      <w:r>
        <w:rPr/>
        <w:t xml:space="preserve">1. Чудесное явление антимонопольного законодателя </w:t>
      </w:r>
    </w:p>
    <w:p>
      <w:pPr>
        <w:pStyle w:val="Style13"/>
        <w:rPr/>
      </w:pPr>
      <w:r>
        <w:rPr>
          <w:i/>
          <w:iCs/>
        </w:rPr>
        <w:t>Обозреватель:</w:t>
      </w:r>
      <w:r>
        <w:rPr/>
        <w:t xml:space="preserve"> Рассмотрим этот ваш конкретный пример с антимонополистическим законодательством. Ну, положим, контролирует "Юнайтед стейтс стил" 52% рынка. Все хорошо. Остановить их никто не может. Но вдруг является некто и "по закону" запрещает иметь долю больше 25% на национальном рынке. Как это может быть? </w:t>
      </w:r>
    </w:p>
    <w:p>
      <w:pPr>
        <w:pStyle w:val="Normal"/>
        <w:rPr/>
      </w:pPr>
      <w:r>
        <w:rPr>
          <w:i/>
          <w:iCs/>
        </w:rPr>
        <w:t>Чернышев:</w:t>
      </w:r>
      <w:r>
        <w:rPr/>
        <w:t xml:space="preserve"> Действительно, кто сей доблестный муж и чьи интересы он отстаивает? Проще всего сказать: “Как это чьи? Общие интересы класса капиталистов!” Но, во-первых, давно ли у класса капиталистов возник общий интерес? Во-вторых, если в некотором абстрактном смысле он у него и был, каждый конкретный капиталист ничего не знал про этот общий интерес и в гробу его видал. Общий интерес моего класса – это абстракция. А потом – хорош общий интерес, если ради него конкретно у меня одного требуют свернуть производство. В такой ситуации для любого капиталиста его личный интерес будет гораздо весомее, чем абстракция.</w:t>
      </w:r>
    </w:p>
    <w:p>
      <w:pPr>
        <w:pStyle w:val="Normal"/>
        <w:rPr/>
      </w:pPr>
      <w:r>
        <w:rPr/>
        <w:t>Возникает вопрос: интерес какого собственника заставляет ограничить производство? интерес какого собственника мешает Айвэну (то бишь Ивану) Бойскому заниматься своими легендарными махинациями с корпоративными захватами? кто конкретно преследует и штрафует его? откуда взялась Комиссия по бирже и ценным бумагам и чьи интересы она отстаивает? Выраженный такими способами "общий интерес класса капиталистов" изобрел не Маркс.</w:t>
      </w:r>
    </w:p>
    <w:p>
      <w:pPr>
        <w:pStyle w:val="Normal"/>
        <w:rPr/>
      </w:pPr>
      <w:r>
        <w:rPr/>
        <w:t>Можно, по аналогии с Марксом, представить следующую вполне реальную, "живую" абстракцию: общий интерес класса может возникнуть только тогда, когда это объединение людей, у которых нет ничего, кроме своих цепей, и потом кто-то им нашепчет на ухо, что надо делать, разъяснив при этом, что они в любом случае ничего не теряют. Пока дележ экспроприированного не совершился – они могут быть таким способом объединены. Но когда существует громадный частный капитал, а мне говорят: “Ты ущеми свой кровный интерес во имя интересов класса собственников”, – то как-то непонятно.</w:t>
      </w:r>
    </w:p>
    <w:p>
      <w:pPr>
        <w:pStyle w:val="Normal"/>
        <w:rPr/>
      </w:pPr>
      <w:r>
        <w:rPr>
          <w:i/>
          <w:iCs/>
        </w:rPr>
        <w:t>Криворотов:</w:t>
      </w:r>
      <w:r>
        <w:rPr/>
        <w:t xml:space="preserve"> “Еще чего захотели! Я борюсь до конца...”</w:t>
      </w:r>
    </w:p>
    <w:p>
      <w:pPr>
        <w:pStyle w:val="Normal"/>
        <w:rPr/>
      </w:pPr>
      <w:r>
        <w:rPr>
          <w:i/>
          <w:iCs/>
        </w:rPr>
        <w:t>Чернышев:</w:t>
      </w:r>
      <w:r>
        <w:rPr/>
        <w:t xml:space="preserve"> Мне говорят: “Если ты этого не сделаешь, то будет кризис”. “Извините, будет или нет, – это еще вилами на воде писано, а почему вы именно меня грабите? Вон Морган, он побогаче будет, вот вы лучше его обдерите как липку во имя общего классового интереса”. </w:t>
      </w:r>
    </w:p>
    <w:p>
      <w:pPr>
        <w:pStyle w:val="Style13"/>
        <w:rPr/>
      </w:pPr>
      <w:r>
        <w:rPr>
          <w:i/>
          <w:iCs/>
        </w:rPr>
        <w:t>Криворотов:</w:t>
      </w:r>
      <w:r>
        <w:rPr/>
        <w:t xml:space="preserve"> Так оно и выходит. Тут возникает уравниловка. Во времена тяжелых ситуаций в экономике принимается антимонопольное законодательство, а в дальнейшем, если кто-то оказывается крайним, нарушителем, – тогда начинают его урезать. Все в общем-то не против, чтобы кое-кого урезали. Все "за", это святое дело. Главное – не меня. Поэтому каждый нарушитель законодательства оказывается одиноким. Все остальные благожелательно взирают, как с него снимают штаны. А законодательство с бухты-барахты не делается, – со всеми проконсультировались, все понимают, что действительно "надо".</w:t>
      </w:r>
    </w:p>
    <w:p>
      <w:pPr>
        <w:pStyle w:val="Heading3"/>
        <w:rPr/>
      </w:pPr>
      <w:bookmarkStart w:id="35" w:name="_2._Сознание_внести_не_удалось"/>
      <w:bookmarkEnd w:id="35"/>
      <w:r>
        <w:rPr/>
        <w:t xml:space="preserve">2. Сознание внести не удалось </w:t>
      </w:r>
    </w:p>
    <w:p>
      <w:pPr>
        <w:pStyle w:val="Normal"/>
        <w:rPr/>
      </w:pPr>
      <w:r>
        <w:rPr>
          <w:i/>
          <w:iCs/>
        </w:rPr>
        <w:t>Чернышев:</w:t>
      </w:r>
      <w:r>
        <w:rPr/>
        <w:t xml:space="preserve"> Тогда в свойственной нашему разговору прыгучей манере переформулируем вопрос. Позвольте, ну хорошо, вот доказано невероятное: будто "там" частную собственность начали изничтожать и будто это безобразие невероятным образом происходит якобы в полном соответствии с Марксом. Но извините, за кого вы нас принимаете? Маркс писал, что это будут делать пролетарии. А у вас там что творится? Где пролетарии? Хорош "Маркс"! Все по нему, но как-то вроде не совсем...</w:t>
      </w:r>
    </w:p>
    <w:p>
      <w:pPr>
        <w:pStyle w:val="Normal"/>
        <w:rPr/>
      </w:pPr>
      <w:r>
        <w:rPr/>
        <w:t>Ответ существует, но он не прост. Да, Марксу очень хотелось преодолеть отчуждение. Но он понимал, что его не может снять святой дух, должна быть материальная сила.</w:t>
      </w:r>
    </w:p>
    <w:p>
      <w:pPr>
        <w:pStyle w:val="Normal"/>
        <w:rPr/>
      </w:pPr>
      <w:r>
        <w:rPr>
          <w:i/>
          <w:iCs/>
        </w:rPr>
        <w:t>Криворотов:</w:t>
      </w:r>
      <w:r>
        <w:rPr/>
        <w:t xml:space="preserve"> Должен быть субъект.</w:t>
      </w:r>
    </w:p>
    <w:p>
      <w:pPr>
        <w:pStyle w:val="Normal"/>
        <w:rPr/>
      </w:pPr>
      <w:r>
        <w:rPr>
          <w:i/>
          <w:iCs/>
        </w:rPr>
        <w:t>Чернышев:</w:t>
      </w:r>
      <w:r>
        <w:rPr/>
        <w:t xml:space="preserve"> Он взглянул окрест. Душа его, как говорится, уязвлена стала. Увидел замечательный класс, который ему страшно понравился, увидел, что ему нечего терять, и поэтому именно ему стоит рискнуть.</w:t>
      </w:r>
    </w:p>
    <w:p>
      <w:pPr>
        <w:pStyle w:val="Normal"/>
        <w:rPr/>
      </w:pPr>
      <w:r>
        <w:rPr>
          <w:i/>
          <w:iCs/>
        </w:rPr>
        <w:t>Криворотов:</w:t>
      </w:r>
      <w:r>
        <w:rPr/>
        <w:t xml:space="preserve"> Он шел от некоторой логики. Он понимал, что снимать собственность можно только другой собственностью. Должен быть реальный субъект собственности, каковой и снимет отчуждение. Но он был человек своего времени. Все это было связано с реальностью. Итак, он оглядывается вокруг и говорит: “Кто же будет этот замечательный субъект снятия частной собственности?” А ответ-то напрашивается. Единственная реальная сила, которая заинтересована в этом, – только рабочий класс. Ибо представить себе, что в этом заинтересованы капиталисты, довольно сложно. Теоретически Маркс понимал, что от отчуждения страдают два класса, и даже писал об этом. Конечно, имеется слепая стихия кризисов и все прочее... С какой стати, однако, во имя избавления от абстракции собственники будут сами себе портить всю малину? </w:t>
      </w:r>
    </w:p>
    <w:p>
      <w:pPr>
        <w:pStyle w:val="Normal"/>
        <w:rPr/>
      </w:pPr>
      <w:r>
        <w:rPr>
          <w:i/>
          <w:iCs/>
        </w:rPr>
        <w:t>Чернышев:</w:t>
      </w:r>
      <w:r>
        <w:rPr/>
        <w:t xml:space="preserve"> Интересный момент. Маркс ведь понимал, что пролетариат заинтересован только в том, чтобы отнять и разделить. Понимал и то, что этого делать не следует, а надо уничтожать отчуждение. Поэтому был вынужден в "Святом семействе" говорить: важно не то, что пролетариат про себя думает в настоящее время, а то, что он должен сделать на самом деле; и мы заставим его это сделать, мы ему все объясним, внесем сознание...</w:t>
      </w:r>
    </w:p>
    <w:p>
      <w:pPr>
        <w:pStyle w:val="Normal"/>
        <w:rPr/>
      </w:pPr>
      <w:r>
        <w:rPr>
          <w:i/>
          <w:iCs/>
        </w:rPr>
        <w:t>Криворотов:</w:t>
      </w:r>
      <w:r>
        <w:rPr/>
        <w:t xml:space="preserve"> Маркс стремился создать субъекта снятия отношений частной собственности. Однако, рабочий класс, не будучи владельцем собственности, имел негативную установку – сакраментальное "отнять и разделить".</w:t>
      </w:r>
    </w:p>
    <w:p>
      <w:pPr>
        <w:pStyle w:val="Normal"/>
        <w:rPr/>
      </w:pPr>
      <w:r>
        <w:rPr>
          <w:i/>
          <w:iCs/>
        </w:rPr>
        <w:t>Чернышев:</w:t>
      </w:r>
      <w:r>
        <w:rPr/>
        <w:t xml:space="preserve"> В то время как нужно было не отнимать и делить, а капитал обобществлять, – а это довольно хитрая задача.</w:t>
      </w:r>
    </w:p>
    <w:p>
      <w:pPr>
        <w:pStyle w:val="Normal"/>
        <w:rPr/>
      </w:pPr>
      <w:r>
        <w:rPr>
          <w:i/>
          <w:iCs/>
        </w:rPr>
        <w:t>Криворотов:</w:t>
      </w:r>
      <w:r>
        <w:rPr/>
        <w:t xml:space="preserve"> Другое дело, что рабочий класс рабочему классу – рознь. Если говорить о настоящем рабочем классе, каким он был на Западе, то элемент негативизма не был превалирующим. Наоборот, конструктивный элемент был огромен. Достаточно посмотреть на австромарксизм, на европейскую социал-демократию, на мировое социалистическое движение, связанное с Социнтерном... Эти рабочие не хотели идти на разрушение своего собственного, относительно приличного существования – были очень осторожны, особенно после России, когда там все развалилось. В классическом – западноевропейском – рабочем классе элемент негативизма был значительно меньше, чем в тех слоях, которые заняли это место у нас – во время революции и гражданской войны. </w:t>
      </w:r>
    </w:p>
    <w:p>
      <w:pPr>
        <w:pStyle w:val="Normal"/>
        <w:rPr/>
      </w:pPr>
      <w:r>
        <w:rPr>
          <w:i/>
          <w:iCs/>
        </w:rPr>
        <w:t>Чернышев:</w:t>
      </w:r>
      <w:r>
        <w:rPr/>
        <w:t xml:space="preserve"> Сформировавшаяся в результате всех происходивших перетрясок пестрая людская масса рабочим классом не могла считаться ни по каким критериям – разве что в качестве незаслуженного комплимента. Впрочем, Ленин это прекрасно понимал. </w:t>
      </w:r>
    </w:p>
    <w:p>
      <w:pPr>
        <w:pStyle w:val="Normal"/>
        <w:rPr/>
      </w:pPr>
      <w:r>
        <w:rPr>
          <w:i/>
          <w:iCs/>
        </w:rPr>
        <w:t>Криворотов:</w:t>
      </w:r>
      <w:r>
        <w:rPr/>
        <w:t xml:space="preserve"> Это были разношерстные маргинальные элементы города и деревни, своего рода "восточный" пролетариат из бывших обездоленных, униженных, деклассированных, обладающий огромной взрывчатой силой разрушительной направленности. Это настроение и возобладало. В дальнейшем этот восточный пролетариат, в который веками угнетения и бесправия была вбита молчаливая покорность, соединенная с цезаристскими настроениями, послужил питательной почвой сталинизма. Именно его интересы выражал Великий Вождь, с помощью молота репрессий освобождая ему жизненное пространство для движения вверх по социальной лестнице.</w:t>
      </w:r>
    </w:p>
    <w:p>
      <w:pPr>
        <w:pStyle w:val="Normal"/>
        <w:rPr/>
      </w:pPr>
      <w:r>
        <w:rPr/>
        <w:t>Ну, а что касается времен "Манифеста" – тогда все это будущее еще не созрело, и странно было бы по этому поводу чего-то предполагать: будет ли такой субъект или эдакий. Единственной реальной задачей в те времена была только сама проблема создания субъекта этого движения. Давайте все-таки не будем здесь слишком строги к Марксу – он был всего лишь человеком своего времени, со всеми присущими этому времени иллюзиями. Мне думается, что нужно провести жесткий водораздел между марксизмом как наукой, теорией и историческим, "реальным" марксизмом. Что касается последнего – в нем сейчас накопилось слишком много всего разнородного, связанного с не совсем красивой историей: совокупность различных мнений, точек зрения, политических позиций, возникших по поводу и без оного, предубеждений, иллюзий, включая пресловутую "пятичленку" способов производства, казарменный социализм и т.д. – все то, что нам досталось по наследству.</w:t>
      </w:r>
    </w:p>
    <w:p>
      <w:pPr>
        <w:pStyle w:val="Style13"/>
        <w:rPr/>
      </w:pPr>
      <w:r>
        <w:rPr/>
        <w:t xml:space="preserve">Что же касается классического пролетариата в качестве субъекта обобществления – его место в российской реальности заняла совершенно иная социальная сила. И таких дров наломала... В марксистской оболочке выступало и, наверное, будет выступать еще много разных политических сил, которые в другом месте и в другое время клялись бы господом Богом и царем батюшкой, а не Марксом. </w:t>
      </w:r>
    </w:p>
    <w:p>
      <w:pPr>
        <w:pStyle w:val="Heading3"/>
        <w:rPr/>
      </w:pPr>
      <w:bookmarkStart w:id="36" w:name="_3._Коммунистическое_пугало_на_служб"/>
      <w:bookmarkEnd w:id="36"/>
      <w:r>
        <w:rPr/>
        <w:t xml:space="preserve">3. Коммунистическое пугало на службе прогресса </w:t>
      </w:r>
    </w:p>
    <w:p>
      <w:pPr>
        <w:pStyle w:val="Normal"/>
        <w:rPr/>
      </w:pPr>
      <w:r>
        <w:rPr>
          <w:i/>
          <w:iCs/>
        </w:rPr>
        <w:t>Чернышев:</w:t>
      </w:r>
      <w:r>
        <w:rPr/>
        <w:t xml:space="preserve"> Кое в чем существенном он, конечно, не ошибся. Да, он промахнулся с созидательной миссией класса, – и то не совсем. Но понимание того, что реальное обобществление, преодоление отчуждения может начаться только в странах с развитым капиталом, – здесь он попал в самую точку. Оно там естественным образом и началось.</w:t>
      </w:r>
    </w:p>
    <w:p>
      <w:pPr>
        <w:pStyle w:val="Normal"/>
        <w:rPr/>
      </w:pPr>
      <w:r>
        <w:rPr>
          <w:i/>
          <w:iCs/>
        </w:rPr>
        <w:t>Криворотов:</w:t>
      </w:r>
      <w:r>
        <w:rPr/>
        <w:t xml:space="preserve"> Как выглядит все это с точки зрения исторической перспективы? На мой взгляд, мы недооцениваем, что качественное предвидение Маркса, исходящее из теории, оказалось на самом деле очень действенным. Степень совпадения с реальностью оказалась на самом деле очень велика, я бы сказал, неправдоподобно велика. Мы не в силах оценить ее просто потому, что не понимаем самое реальность.</w:t>
      </w:r>
    </w:p>
    <w:p>
      <w:pPr>
        <w:pStyle w:val="Normal"/>
        <w:rPr/>
      </w:pPr>
      <w:r>
        <w:rPr/>
        <w:t>Мы на самом деле сильно недооцениваем, что, находясь еще у истоков, он гениально предугадал мировое развитие. Предугадал за счет того, что была реальная, мощная, потенциально исключительно гибкая теория. Фактически не имея и в помине достаточного материала, он предугадал то, что возникнет субъект обобществления собственности, и то какой будет эта собственность, и что именно за счет этого начнется новый взлет производительности труда, а вместе с ней и мировой хозяйственной системы, связанной с теми странами, которые эту тенденцию уловили. Он увидел существеннейшие черты будущего, и в этом был действительно одним из крупнейших мыслителей нового времени. Но он, естественно, не знал, не представлял во всех деталях "наполнения" теории реалиями: кто, что, когда. В этом он путался, заблуждался, иногда даже в принципиальных вещах – одним словом, был обыкновенным человеком и политиком своего времени.</w:t>
      </w:r>
    </w:p>
    <w:p>
      <w:pPr>
        <w:pStyle w:val="Normal"/>
        <w:rPr/>
      </w:pPr>
      <w:r>
        <w:rPr>
          <w:i/>
          <w:iCs/>
        </w:rPr>
        <w:t>Чернышев:</w:t>
      </w:r>
      <w:r>
        <w:rPr/>
        <w:t xml:space="preserve"> Здесь можно сделать некую маленькую ремарку относительно того, с чего начинал С.Платонов. Он говорил, что новое развитие начнется с превращения в производительную силу, – чего бы вы думали? – отношений собственности. Эти отношения давили человека, управляли им, и вдруг – производительная сила. Маркс это по-своему понял. Правда, С.Платонов выразил точнее.</w:t>
      </w:r>
    </w:p>
    <w:p>
      <w:pPr>
        <w:pStyle w:val="Normal"/>
        <w:rPr/>
      </w:pPr>
      <w:r>
        <w:rPr>
          <w:i/>
          <w:iCs/>
        </w:rPr>
        <w:t>Криворотов:</w:t>
      </w:r>
      <w:r>
        <w:rPr/>
        <w:t xml:space="preserve"> С.Платонов просто читал Маркса. Ему было легче.</w:t>
      </w:r>
    </w:p>
    <w:p>
      <w:pPr>
        <w:pStyle w:val="Normal"/>
        <w:rPr/>
      </w:pPr>
      <w:r>
        <w:rPr>
          <w:i/>
          <w:iCs/>
        </w:rPr>
        <w:t>Чернышев:</w:t>
      </w:r>
      <w:r>
        <w:rPr/>
        <w:t xml:space="preserve"> Почему он ошибся именно с субъектом? Это можно объяснить. Идет слом типов развития, громадный, надформационный переворот, и исторический субъект так задешево не рождается. Можно высказать даже предположение, что субъект в момент выхода из лона "предыстории" вообще возникает в две ступени – сначала негативный и только потом позитивный. Негативный субъект консолидируется на почве того, что надо кого-то ограбить и что-то отобрать. Он возникает из объединения людей, коим решительно нечего терять. Они озлоблены, хотят кого-то побить, а их еще на это подталкивают, науськивают. </w:t>
      </w:r>
    </w:p>
    <w:p>
      <w:pPr>
        <w:pStyle w:val="Normal"/>
        <w:rPr/>
      </w:pPr>
      <w:r>
        <w:rPr/>
        <w:t>Новорожденный, негативный субъект имел центр: Коминтерн – инфраструктура, опора во всех странах. Никакого отчуждения он снимать, очевидно, не собирался, поскольку не знал, что это такое и с чем его едят. Он считал, что его функция – это отнять, разделить и экспроприировать по этому поводу всех уже в глобальном масштабе. Вот тогда только и возникает классовый интерес капиталистов как некая материальная вещь. Во-первых, тебя грабят, ставят к стенке, а тот, кто собирается это сделать, тебе непрерывно талдычит, что ты капиталист и представитель единого класса, хотя ты можешь клясться, что ни сном, ни духом... И вот тут-то, когда начинают тебя раздевать и убивать по-серьезному, да еще в пору великого экономического кризиса, все и начинается... Экспроприировать собираются куда уж как предметно – инфраструктура для этого дела налицо, пропаганда поставлена на широкую ногу и непрерывно вещает про то, что у капиталистов – помимо гнусной эксплуататорской сущности – еще и тайные масонские ложи, даже всемирная имеется. Вот тогда-то классовый интерес капиталистов и материализуется в авральном порядке. Структура субъекта здесь как бы индуцируется, "наводится" со стороны в рамках логики конфронтации. Коль скоро один противник консолидирован, ощущает себя субъектом, то и второму соображения выживания диктуют то же самое. Другое дело, что один из субъектов – пока негативный, "пустой" в плане позитивного содержания, и кроме как рушить, отнимать и делить, ничего другого не умеет. Зато второй – умеет, и даже очень. Так возникает класс собственников, который сформирован как субъект не только извне, но и изнутри – то есть знает, что делать с собственностью и как всем этим управлять.</w:t>
      </w:r>
    </w:p>
    <w:p>
      <w:pPr>
        <w:pStyle w:val="Normal"/>
        <w:rPr/>
      </w:pPr>
      <w:r>
        <w:rPr>
          <w:i/>
          <w:iCs/>
        </w:rPr>
        <w:t>Криворотов:</w:t>
      </w:r>
      <w:r>
        <w:rPr/>
        <w:t xml:space="preserve"> Действительно, в реальности структура негативного субъекта на капиталистов была наведена. Ведь когда это все происходило в США, социалистическая партия там насчитывала десятки тысяч человек – цифра того же порядка, что у большевиков перед революцией. Положение было угрожающим. Его нужно было гасить, и его погасили...</w:t>
      </w:r>
    </w:p>
    <w:p>
      <w:pPr>
        <w:pStyle w:val="Style13"/>
        <w:rPr/>
      </w:pPr>
      <w:r>
        <w:rPr>
          <w:i/>
          <w:iCs/>
        </w:rPr>
        <w:t>Чернышев:</w:t>
      </w:r>
      <w:r>
        <w:rPr/>
        <w:t xml:space="preserve"> Вспомни, ведь когда возник Коминтерн, империалистические дела поначалу вообще пошли плохо. Агентурная сеть, коммунистические шпионы, враг здесь, в ближайшем окружении, а центр – в Москве. Запад охвачен единой подпольной организацией. Мировая революция поставлена в повестку дня. Сказано, что капиталисты – единый класс. Их объединяют единые скобки и собираются всех разом похоронить. Могильщик налицо и не скрывает серьезности своих намерений. Ну, раз так, – придется консолидироваться, временно погасить свои внутренние проблемы.</w:t>
      </w:r>
    </w:p>
    <w:p>
      <w:pPr>
        <w:pStyle w:val="Heading3"/>
        <w:rPr/>
      </w:pPr>
      <w:bookmarkStart w:id="37" w:name="_4._Капиталисты_вняли_призыву,_обращ"/>
      <w:bookmarkEnd w:id="37"/>
      <w:r>
        <w:rPr/>
        <w:t xml:space="preserve">4. Капиталисты вняли призыву, обращенному к пролетариям </w:t>
      </w:r>
    </w:p>
    <w:p>
      <w:pPr>
        <w:pStyle w:val="Normal"/>
        <w:rPr/>
      </w:pPr>
      <w:r>
        <w:rPr>
          <w:i/>
          <w:iCs/>
        </w:rPr>
        <w:t>Чернышев:</w:t>
      </w:r>
      <w:r>
        <w:rPr/>
        <w:t xml:space="preserve"> Именно в этом пункте возникает вопрос экономического регулирования. Просто задача выживания решалась как экономическая. Если с коммунистической стороны она решалась как "шашки в руки, по коням – и через океан", то с другой было ясно, на чем океан надо переплывать на самом деле, коль вышла такая надобность.</w:t>
      </w:r>
    </w:p>
    <w:p>
      <w:pPr>
        <w:pStyle w:val="Normal"/>
        <w:rPr/>
      </w:pPr>
      <w:r>
        <w:rPr/>
        <w:t xml:space="preserve">Рассуждения здесь простые. Реальной угрозой является экономический крах. Но если его избежать, то тогда всех можно просто купить. Из этого и возникает система регулирования экономики, которая обеспечивает непрерывный рост национального дохода, и тем самым дает возможность повышения жизненного уровня. Но для этого государство, которое блюдет вновь обретенный классовый интерес, вынуждено заняться экономикой. Правящая элита ясно понимает, что недостаточно просто хватать подрывные элементы, ловить большевистскую агентуру. Ежели который год есть нечего, тогда лови ее, не лови – она саморазмножаться начинает. </w:t>
      </w:r>
    </w:p>
    <w:p>
      <w:pPr>
        <w:pStyle w:val="Normal"/>
        <w:rPr/>
      </w:pPr>
      <w:r>
        <w:rPr>
          <w:i/>
          <w:iCs/>
        </w:rPr>
        <w:t>Криворотов:</w:t>
      </w:r>
      <w:r>
        <w:rPr/>
        <w:t xml:space="preserve"> Очевидно, в этом случае лучше действовать конструктивно и обеспечить средства, на которые можно всех купить.</w:t>
      </w:r>
    </w:p>
    <w:p>
      <w:pPr>
        <w:pStyle w:val="Normal"/>
        <w:rPr/>
      </w:pPr>
      <w:r>
        <w:rPr>
          <w:i/>
          <w:iCs/>
        </w:rPr>
        <w:t>Чернышев:</w:t>
      </w:r>
      <w:r>
        <w:rPr/>
        <w:t xml:space="preserve"> Но для того чтобы действовать конструктивно, мало быть тем, кто не имеет ничего, кроме своих цепей, и в добавок еще не имеет навыков управления собственностью, не говоря уже о навыках ее снятия. Есть только навык продажи рабочей силы – этого, увы, мало.</w:t>
      </w:r>
    </w:p>
    <w:p>
      <w:pPr>
        <w:pStyle w:val="Normal"/>
        <w:rPr/>
      </w:pPr>
      <w:r>
        <w:rPr>
          <w:i/>
          <w:iCs/>
        </w:rPr>
        <w:t>Криворотов:</w:t>
      </w:r>
      <w:r>
        <w:rPr/>
        <w:t xml:space="preserve"> Фактически пролетариат, обладая структурой субъекта, но не обладая его содержанием, породил, индуцировал структуру субъекта в классе капиталистов, который обладал содержанием, но не имел нужной структуры.</w:t>
      </w:r>
    </w:p>
    <w:p>
      <w:pPr>
        <w:pStyle w:val="Normal"/>
        <w:rPr/>
      </w:pPr>
      <w:r>
        <w:rPr>
          <w:i/>
          <w:iCs/>
        </w:rPr>
        <w:t>Чернышев:</w:t>
      </w:r>
      <w:r>
        <w:rPr/>
        <w:t xml:space="preserve"> Трагедия Маркса в том, что он действительно понимал под частной собственностью нечто совершенно иное, совсем не это хотел вложить в голову пролетариату. Пролетариат, может быть, хочет отнять и разделить, но его историческое предназначение, по Марксу, состоит в том, чтобы стать субъектом снятия отчуждения. Сознание, необходимое для конструктивных действий, должно быть привнесено марксизмом – как его классики понимали – и поддерживаться пролетарской партией и т.д. Это-то и оказалось на поверку одной из главных иллюзий. Пролетариям ничего не удалось объяснить. Писание "Капитала" было безадресным. Не удавалось даже активно влиять на своих же друзей, на германскую социал-демократию. Рабочее движение развивалось по своим собственным законам, сознание его вожаков вращалось в мире понятных всем лозунгов, прагматических политических блоков и т.д.</w:t>
      </w:r>
    </w:p>
    <w:p>
      <w:pPr>
        <w:pStyle w:val="Normal"/>
        <w:rPr/>
      </w:pPr>
      <w:r>
        <w:rPr/>
        <w:t>Однако то, что им надо все отнять и разделить, пролетарии поняли очень хорошо, ибо это было у них в крови. Они объединились на этой почве. Проигнорировали Маркса, дружно вышли на баррикады и начали громить помещиков и капиталистов. Выход пролетариата на политическую арену происходил в основном под знаком идеологии нетоварного уравнительного социализма, идеологии негативного субъекта. И только шок русской революции, "русского апокалипсиса" повернул западный рабочий класс в сторону реформизма.</w:t>
      </w:r>
    </w:p>
    <w:p>
      <w:pPr>
        <w:pStyle w:val="Normal"/>
        <w:rPr/>
      </w:pPr>
      <w:r>
        <w:rPr>
          <w:i/>
          <w:iCs/>
        </w:rPr>
        <w:t>Криворотов:</w:t>
      </w:r>
      <w:r>
        <w:rPr/>
        <w:t xml:space="preserve"> Вероятно, в этом есть какая-то историческая необходимость, потому что реальные революции всегда раньше происходили как консервативные – с субъектом собственности в центре, а не наоборот. Если экономически революция состоит просто в том, что с кого-то снимают штаны – кончается обычно тем, что их так никто уже толком и не использует. Ибо в понятии собственности объединены как представления о владении, принадлежности, так и о навыках распоряжаться с толком, управлять. В этом смысле свершившиеся революции имели положительную программу действий, отличную от бесконечных попыток хоть как-нибудь научиться, наконец, хозяйствовать. Но коль скоро собственник уже был у власти и не был достаточно заинтересован кардинально все менять, возник негативный субъект, сконцентрировавший в себе угрозу всеобщего разрушения системы, а вместе с нею и общества. В этой ситуации собственник у власти, почувствовав вызов, начал шевелиться.</w:t>
      </w:r>
    </w:p>
    <w:p>
      <w:pPr>
        <w:pStyle w:val="Style13"/>
        <w:rPr/>
      </w:pPr>
      <w:r>
        <w:rPr/>
        <w:t>Известно, что всегда post factum возникает представление о неизбежности того, что уже случилось. И тем не менее я склонен считать итог довольно-таки закономерным: конструктивный субъект здесь действительно возникает под влиянием негативного. Во времена Маркса, однако, вся эта довольно хитрая логика, очевидно, не просматривалась.</w:t>
      </w:r>
    </w:p>
    <w:p>
      <w:pPr>
        <w:pStyle w:val="Heading3"/>
        <w:rPr/>
      </w:pPr>
      <w:bookmarkStart w:id="38" w:name="_5._Обыватель_международного_рабочег"/>
      <w:bookmarkEnd w:id="38"/>
      <w:r>
        <w:rPr/>
        <w:t xml:space="preserve">5. Обыватель международного рабочего движения </w:t>
      </w:r>
    </w:p>
    <w:p>
      <w:pPr>
        <w:pStyle w:val="Normal"/>
        <w:rPr/>
      </w:pPr>
      <w:r>
        <w:rPr>
          <w:i/>
          <w:iCs/>
        </w:rPr>
        <w:t>Чернышев:</w:t>
      </w:r>
      <w:r>
        <w:rPr/>
        <w:t xml:space="preserve"> А потом ведь Маркс не занимался конкретно этим. Как ученый он все-таки, прежде всего, теоретик преодоления отчуждения. Он вообще не занимался теорией субъекта социального действия. Это отдельная, другая теория. Он был специалистом, и его предметом была структура частной собственности. Но он, очевидно, не видел массы других важных вещей, например, теории субъекта. Он этим не занимался как теоретик. В этой области он был просто обывателем.</w:t>
      </w:r>
    </w:p>
    <w:p>
      <w:pPr>
        <w:pStyle w:val="Normal"/>
        <w:rPr/>
      </w:pPr>
      <w:r>
        <w:rPr>
          <w:i/>
          <w:iCs/>
        </w:rPr>
        <w:t>Криворотов:</w:t>
      </w:r>
      <w:r>
        <w:rPr/>
        <w:t xml:space="preserve"> Обывателем международного рабочего движения. Поскольку оно в лице Энгельса его кормило.</w:t>
      </w:r>
    </w:p>
    <w:p>
      <w:pPr>
        <w:pStyle w:val="Normal"/>
        <w:rPr/>
      </w:pPr>
      <w:r>
        <w:rPr>
          <w:i/>
          <w:iCs/>
        </w:rPr>
        <w:t>Чернышев:</w:t>
      </w:r>
      <w:r>
        <w:rPr/>
        <w:t xml:space="preserve"> Точно так же он не занимался многоукладностью, представлял себе снятие частной собственности как правильное, поэтапное движение. Все формы частной собственности обязаны сначала развиться до конца, а затем только возникает возможность их снятия, единообразного и повсеместного. Здесь ощутимо влияние германского "орднунга".</w:t>
      </w:r>
    </w:p>
    <w:p>
      <w:pPr>
        <w:pStyle w:val="Normal"/>
        <w:rPr/>
      </w:pPr>
      <w:r>
        <w:rPr>
          <w:i/>
          <w:iCs/>
        </w:rPr>
        <w:t>Криворотов:</w:t>
      </w:r>
      <w:r>
        <w:rPr/>
        <w:t xml:space="preserve"> Он разделял иллюзии эпохи. Ибо любой нормальный человек является, прежде всего, человеком своей эпохи. Если он гениален в какой-то своей части, это не означает, что он не обладает массой всякого рода предрассудков и не делает глупостей. </w:t>
      </w:r>
    </w:p>
    <w:p>
      <w:pPr>
        <w:pStyle w:val="Normal"/>
        <w:rPr/>
      </w:pPr>
      <w:r>
        <w:rPr>
          <w:i/>
          <w:iCs/>
        </w:rPr>
        <w:t>Чернышев:</w:t>
      </w:r>
      <w:r>
        <w:rPr/>
        <w:t xml:space="preserve"> А еще было предвзятое, даже несколько "чистоплюйское" отношение к вопросу идеалов. Он не занимался идеологией, потому что противопоставлял ее теории. Он был пурист. Что такое идеалы? Это что-то ненаучное, субъективное, отчужденное. Вот когда мы начнем снимать отчуждение – доберемся рано или поздно до идеалов, до религии... Все, что было надстроечными структурами, было для него прежде всего отчуждением, а потому подлежало преодолению, снятию, очищению. Поэтому он не занимался идеалами. Сама крамольная мысль о том, что общественный идеал двоякий и субъект преодоления отчуждения двойственен, не может просто ни с того ни с сего прийти в голову. Он не занимался этими вопросами систематически, он был здесь пленником житейского "здравого смысла". </w:t>
      </w:r>
    </w:p>
    <w:p>
      <w:pPr>
        <w:pStyle w:val="Style13"/>
        <w:rPr/>
      </w:pPr>
      <w:r>
        <w:rPr/>
        <w:t>Насколько он был высоко теоретичен в области преодоления частной собственности, настолько он был эмпиричен в вопросе о том, кто, собственно, будет этим заниматься. Просто взглянул окрест, душа его уязвлена стала страданиями угнетенных... Он в некотором смысле искал заказчика: кому бы вручить жезл уничтожения частной собственности? А потому считал, что пролетариат обязан признать себя не только дубиной народной войны, но и носителем высокой теории, позитивного содержания. Пролетариат этому "внесению сознания" сопротивлялся отчаянно. Под конец Маркс махнул на него рукой и капитально засел изучать русскую общину. А ведь до этого всю жизнь считал Россию черным реакционным пугалом. Однако, когда внезапно из России донеслись слабые революционные звуки, Маркс настолько был готов вручить жезл кому угодно, что тут же переориентировался... А ведь помнишь, писал раньше в одном письме, что русские – бездельники и баричи, у них масса свободного времени, только поэтому они им и интересуются, первыми перевели "Капитал".</w:t>
      </w:r>
    </w:p>
    <w:p>
      <w:pPr>
        <w:pStyle w:val="Heading3"/>
        <w:rPr/>
      </w:pPr>
      <w:bookmarkStart w:id="39" w:name="_6._Маркс%3A_торжество_теории,_крах_ид"/>
      <w:bookmarkEnd w:id="39"/>
      <w:r>
        <w:rPr/>
        <w:t xml:space="preserve">6. Маркс: торжество теории, крах идеологии </w:t>
      </w:r>
    </w:p>
    <w:p>
      <w:pPr>
        <w:pStyle w:val="Normal"/>
        <w:rPr/>
      </w:pPr>
      <w:r>
        <w:rPr>
          <w:i/>
          <w:iCs/>
        </w:rPr>
        <w:t>Криворотов:</w:t>
      </w:r>
      <w:r>
        <w:rPr/>
        <w:t xml:space="preserve"> Хорошо. Допустим, все это реальность, и в 30-х годах в западном мире общественная собственность возникла одновременно со своим субъектом, сформировался хозяйственный механизм, который заставил эту систему стартовать чуть ли не вертикально вверх. Давай с этой точки зрения попытаемся оценить прогностическую силу того, что сделал бородатый классик. Можно ли назвать другую теорию, которая была бы способна уловить основные тенденции мирового развития чуть ли не за столетие до самого их возникновения?</w:t>
      </w:r>
    </w:p>
    <w:p>
      <w:pPr>
        <w:pStyle w:val="Normal"/>
        <w:rPr/>
      </w:pPr>
      <w:r>
        <w:rPr>
          <w:i/>
          <w:iCs/>
        </w:rPr>
        <w:t>Чернышев:</w:t>
      </w:r>
      <w:r>
        <w:rPr/>
        <w:t xml:space="preserve"> Его вклад уникален, это понятно.</w:t>
      </w:r>
    </w:p>
    <w:p>
      <w:pPr>
        <w:pStyle w:val="Normal"/>
        <w:rPr/>
      </w:pPr>
      <w:r>
        <w:rPr>
          <w:i/>
          <w:iCs/>
        </w:rPr>
        <w:t>Криворотов:</w:t>
      </w:r>
      <w:r>
        <w:rPr/>
        <w:t xml:space="preserve"> Ладно, он ошибся, предсказав субъекта с точностью до наоборот. Ладно, где-то был обывателем. Все это ничуть не отменяет ни уникальности фигуры, ни беспрецедентности предсказания мирового развития на сто лет вперед.</w:t>
      </w:r>
    </w:p>
    <w:p>
      <w:pPr>
        <w:pStyle w:val="Normal"/>
        <w:rPr/>
      </w:pPr>
      <w:r>
        <w:rPr>
          <w:i/>
          <w:iCs/>
        </w:rPr>
        <w:t>Чернышев:</w:t>
      </w:r>
      <w:r>
        <w:rPr/>
        <w:t xml:space="preserve"> По существу, он один впервые соединяет с жизнью, с практикой великую философскую идею преодоления отчуждения, которая ведет свою родословную в каком-то смысле еще от библейских и эллинских времен. Явно ее выразил только Гегель. Но Маркс впервые соединил ее с чем-то реальным, воплотил в гениальной концепции "действительного коммунистического действия". </w:t>
      </w:r>
    </w:p>
    <w:p>
      <w:pPr>
        <w:pStyle w:val="Normal"/>
        <w:rPr/>
      </w:pPr>
      <w:r>
        <w:rPr>
          <w:i/>
          <w:iCs/>
        </w:rPr>
        <w:t>Криворотов:</w:t>
      </w:r>
      <w:r>
        <w:rPr/>
        <w:t xml:space="preserve"> То есть Маркс конструктивен. Он выдвинул идею, что снятие отчуждения ведет к уничтожению частной собственности в пользу общественной. Отсюда только и можно понять, что это такое – общественная собственность. Другое дело – реальное содержание этого понятия вырабатывается только сейчас. И не у нас. Оно оделось содержанием на той стороне, но теперь это содержание – перед нами. Его нужно присвоить, взять себе. От этого никуда не уйдешь. Другое дело, в чьих интересах общественная собственность используется и насколько она в этом смысле общественная, а не, скажем, корпоративная... Ведь ее можно использовать по-разному в интересах двух противостоящих общественных идеалов.</w:t>
      </w:r>
    </w:p>
    <w:p>
      <w:pPr>
        <w:pStyle w:val="Normal"/>
        <w:rPr/>
      </w:pPr>
      <w:r>
        <w:rPr>
          <w:i/>
          <w:iCs/>
        </w:rPr>
        <w:t>Чернышев:</w:t>
      </w:r>
      <w:r>
        <w:rPr/>
        <w:t xml:space="preserve"> Если бы дядюшка Филипп, от которого Маркс получил наследство, внезапно обратившись в веру племянника, сказал бы, что он собирается уничтожать частную собственность, вряд ли Маркс стал бы спорить, особенно, в последние годы. Он делал всю свою теоретическую работу на деньги Энгельса, который был в тот период отнюдь не пролетарием, а самым настоящим капиталистом, т.е. эксплуатировал, конкурировал и пр. Почему бы, собственно, Марксу не вручить свою теорию просвещенным представителям класса капиталистов типа Саввы Морозова, если бы такие нашлись? </w:t>
      </w:r>
    </w:p>
    <w:p>
      <w:pPr>
        <w:pStyle w:val="Normal"/>
        <w:rPr/>
      </w:pPr>
      <w:r>
        <w:rPr>
          <w:i/>
          <w:iCs/>
        </w:rPr>
        <w:t>Криворотов:</w:t>
      </w:r>
      <w:r>
        <w:rPr/>
        <w:t xml:space="preserve"> В принципе все это соответствует позиции, которая состоит в том, что действительную революцию совершает класс, который несет реальную ответственность за собственность, осуществляет господствующую форму деятельности. Его могут стимулировать угнетенные классы и играть тем самым гигантскую конструктивную роль, показывая своим давлением, своим бунтом, что деваться некуда. Радикальные революции угнетенных конструктивны в особом смысле, но только, увы, не там, не в тех странах, где они происходят. Они показывают, что надо жить, надо действовать, заставляют имущих идти на компромисс, реформировать систему. Именно это подразумевал в свое время Кропоткин, когда писал о французской революции. Ну а сегодня тезис о консервативной "революции сверху" можно сформулировать так</w:t>
      </w:r>
      <w:r>
        <w:rPr>
          <w:i/>
          <w:iCs/>
        </w:rPr>
        <w:t>:</w:t>
      </w:r>
      <w:r>
        <w:rPr/>
        <w:t xml:space="preserve"> реформирование системы самими ее хозяевами сверху под давлением нарастающих проблем снизу. Тезис, как ты понимаешь, весьма актуальный с точки зрения будущей судьбы перестройки.</w:t>
      </w:r>
    </w:p>
    <w:p>
      <w:pPr>
        <w:pStyle w:val="Normal"/>
        <w:rPr/>
      </w:pPr>
      <w:r>
        <w:rPr>
          <w:i/>
          <w:iCs/>
        </w:rPr>
        <w:t>Чернышев:</w:t>
      </w:r>
      <w:r>
        <w:rPr/>
        <w:t xml:space="preserve"> А ты припоминаешь теорию двойной революции из раннего С.Платонова, еще не опубликованную? Она состояла в том, что в экономической революции побеждает новый класс собственников, который является носителем отношений собственности более высокого типа. Социальная же революция, состоящая в том, что потерявшие терпение низы грабят и экспроприируют экспроприаторов, играет при этом роль запала, рычага для политического переворота. Класс, который буянит, всегда используют, но в результате побеждают отнюдь не мятежные рабы и бунтующие крепостные крестьяне, побеждают новые собственники – феодалы и буржуазия.</w:t>
      </w:r>
    </w:p>
    <w:p>
      <w:pPr>
        <w:pStyle w:val="Style13"/>
        <w:rPr/>
      </w:pPr>
      <w:r>
        <w:rPr>
          <w:i/>
          <w:iCs/>
        </w:rPr>
        <w:t>Криворотов:</w:t>
      </w:r>
      <w:r>
        <w:rPr/>
        <w:t xml:space="preserve"> С.Платонов был мудр. Я его просто переформулировал с точки зрения известных теорий и понятий, до которых он порою, из марксистского высокомерия, не снисходил. Социальная пирамида не перевертывается. Просто надстраивается верхушка.</w:t>
      </w:r>
    </w:p>
    <w:p>
      <w:pPr>
        <w:pStyle w:val="Heading3"/>
        <w:rPr/>
      </w:pPr>
      <w:bookmarkStart w:id="40" w:name="_7._Финансовая_элита_под_знаменем_ма"/>
      <w:bookmarkEnd w:id="40"/>
      <w:r>
        <w:rPr/>
        <w:t xml:space="preserve">7. Финансовая элита под знаменем марксизма </w:t>
      </w:r>
    </w:p>
    <w:p>
      <w:pPr>
        <w:pStyle w:val="Normal"/>
        <w:rPr/>
      </w:pPr>
      <w:r>
        <w:rPr>
          <w:i/>
          <w:iCs/>
        </w:rPr>
        <w:t>Чернышев:</w:t>
      </w:r>
      <w:r>
        <w:rPr/>
        <w:t xml:space="preserve"> Отсюда следует, что в ситуации с современным западным обществом консервативная революция Рузвельта производилась силами представителей принципиально новой формы деятельности, превращающей в свой предмет само воспроизводство капитала как таковое. Вернемся к первому вопросу беседы. Кто они, эти загадочные люди, изменившие облик современного западного общества? Подсказка для ответа на этот вопрос имеется еще у Ленина. Помнишь его догадки про империализм, финансовый капитал, сращенность интересов и т.д.? Это, очевидно, представители высших форм финансовой деятельности, превращающих саму собственность, отношения собственности в предмет регулирования и переделки. Эти люди выросли из таких капиталистов, которые еще раньше превращали других капиталистов в свою производительную силу, но не в масштабах всего государства, а в каких-то более ограниченных. Торговцы эксплуатируют промышленный капитал? – Да, эксплуатируют. Ну а банкиры в свою очередь – уже и торговый, и промышленный и т.д.</w:t>
      </w:r>
    </w:p>
    <w:p>
      <w:pPr>
        <w:pStyle w:val="Normal"/>
        <w:rPr/>
      </w:pPr>
      <w:r>
        <w:rPr>
          <w:i/>
          <w:iCs/>
        </w:rPr>
        <w:t>Криворотов:</w:t>
      </w:r>
      <w:r>
        <w:rPr/>
        <w:t xml:space="preserve"> Финансовая элита, которая как господствующая сила сформировалась еще в империалистический период, сделала последний шаг с этой самой последней, по словам Ленина, ступеньки капиталистической системы хозяйства и, вступив в новое общество, стала субъектом снятия отчуждения, снятия капитала. В полном, так сказать, соответствии с теорией, только с точностью до наоборот. Ну, а в реальности, в Штатах, например, все было предельно конкретно и ясно без всякой теории. Выходу из депрессии препятствовал очевидный затор – низкая заработная плата рабочих. Это было ясно любому хорошо подготовленному специалисту, сознание которого было не замутнено классовой идеологией. А к тому времени в США сложилась мощная финансовая элита, исключительно высоко образованная и практически подготовленная. Я не останавливаюсь на том, что работы Кейнса, заложившие теоретические основы этого поворота, были уже в этот момент опубликованы. </w:t>
      </w:r>
    </w:p>
    <w:p>
      <w:pPr>
        <w:pStyle w:val="Normal"/>
        <w:rPr/>
      </w:pPr>
      <w:r>
        <w:rPr>
          <w:i/>
          <w:iCs/>
        </w:rPr>
        <w:t>Чернышев:</w:t>
      </w:r>
      <w:r>
        <w:rPr/>
        <w:t xml:space="preserve"> Важно и то, что к этому времени управляли уже, скорее, не сами капиталисты, а наемные менеджеры. Это люди, у которых имеется самосознание, рефлексия, т.е. взгляд на систему и на управление системой как бы со стороны.</w:t>
      </w:r>
    </w:p>
    <w:p>
      <w:pPr>
        <w:pStyle w:val="Style13"/>
        <w:rPr/>
      </w:pPr>
      <w:r>
        <w:rPr>
          <w:i/>
          <w:iCs/>
        </w:rPr>
        <w:t>Криворотов:</w:t>
      </w:r>
      <w:r>
        <w:rPr/>
        <w:t xml:space="preserve"> Следует отметить и высокий уровень экономической культуры, и мощнейшую банковскую систему. Зародыш сегодняшней Федеральной резервной системы, таким образом, уже возник. Они уже задолго до Великого кризиса пытались регулировать экономику, правда, не всегда удачно. Великий кризис, в частности, "срегулировали" наоборот. Там, где нужно было увеличить объем денежной массы, они его заморозили или даже уменьшили. Это была не первая попытка регулирования, все это выросло не на пустом месте. Сформировалось на основе естественной деятельности финансового капитала, регулирующей капиталистическое воспроизводство. </w:t>
      </w:r>
    </w:p>
    <w:p>
      <w:pPr>
        <w:pStyle w:val="Heading3"/>
        <w:rPr/>
      </w:pPr>
      <w:bookmarkStart w:id="41" w:name="_8._Красная_угроза_в_зеркале"/>
      <w:bookmarkEnd w:id="41"/>
      <w:r>
        <w:rPr/>
        <w:t xml:space="preserve">8. Красная угроза в зеркале </w:t>
      </w:r>
    </w:p>
    <w:p>
      <w:pPr>
        <w:pStyle w:val="Normal"/>
        <w:rPr/>
      </w:pPr>
      <w:r>
        <w:rPr>
          <w:i/>
          <w:iCs/>
        </w:rPr>
        <w:t>Чернышев:</w:t>
      </w:r>
      <w:r>
        <w:rPr/>
        <w:t xml:space="preserve"> И все-таки конструктивная роль пролетариата здесь налицо – негативный субъект должен быть первым. Кто-то должен быть первым. Для того чтобы нарыв вскрыть, надо сначала ускорить процессы, даже обострить, и проявить ситуацию до ее полного созревания. Вскрыть, – а потом уже лечиться. Иначе неизбежно длительное гниение.</w:t>
      </w:r>
    </w:p>
    <w:p>
      <w:pPr>
        <w:pStyle w:val="Normal"/>
        <w:rPr/>
      </w:pPr>
      <w:r>
        <w:rPr>
          <w:i/>
          <w:iCs/>
        </w:rPr>
        <w:t>Криворотов:</w:t>
      </w:r>
      <w:r>
        <w:rPr/>
        <w:t xml:space="preserve"> Красная опасность присутствовала в явной форме. Опасность революции была, ее учитывали. Яркими примерами, как известно, были Венгрия, Германия, ну и, конечно, мы...</w:t>
      </w:r>
    </w:p>
    <w:p>
      <w:pPr>
        <w:pStyle w:val="Normal"/>
        <w:rPr/>
      </w:pPr>
      <w:r>
        <w:rPr>
          <w:i/>
          <w:iCs/>
        </w:rPr>
        <w:t>Чернышев:</w:t>
      </w:r>
      <w:r>
        <w:rPr/>
        <w:t xml:space="preserve"> Лидеры Коминтерна могли даже ничего не делать, только провозглашать, что сеют по всему миру семена коммунизма, что руки у них длинные, и они сделают мировую революцию. Они вообще могли бы пить чай, не выезжая из Москвы, и никакой агентуры не засылать, – образ все равно действовал, образ могучий. Он был как пугало, наводил почти мистический ужас...</w:t>
      </w:r>
    </w:p>
    <w:p>
      <w:pPr>
        <w:pStyle w:val="Normal"/>
        <w:rPr/>
      </w:pPr>
      <w:r>
        <w:rPr>
          <w:i/>
          <w:iCs/>
        </w:rPr>
        <w:t>Криворотов:</w:t>
      </w:r>
      <w:r>
        <w:rPr/>
        <w:t xml:space="preserve"> Во время гражданской войны, после того, как красные конники подошли к Варшаве, до Берлина оставалось всего-то несколько переходов. Дорога в Европу была открыта, революцию несли на штыках. Да и в последующие годы это действительно было исключительно серьезно. Если ты возьмешь растущую угрозу социалистической революции в Германии, затем войну в Испании...</w:t>
      </w:r>
    </w:p>
    <w:p>
      <w:pPr>
        <w:pStyle w:val="Normal"/>
        <w:rPr/>
      </w:pPr>
      <w:r>
        <w:rPr>
          <w:i/>
          <w:iCs/>
        </w:rPr>
        <w:t>Чернышев:</w:t>
      </w:r>
      <w:r>
        <w:rPr/>
        <w:t xml:space="preserve"> А Троцкого достали и убили неведомо где, на краю света. И не только его одного. Это значит, что де-факто сеть, по крайней мере террористическая, существовала. Потом ситуация начала становиться зеркальной. Поскольку у нас все это было, мы были твердо убеждены, что у них тоже все это должно быть. Капиталистические агенты должны были тройками, пятерками шнырять по улице Горького. С ними, естественно, связаны и троцкисты, подсыпающие битое стекло коровам в пойло... </w:t>
      </w:r>
    </w:p>
    <w:p>
      <w:pPr>
        <w:pStyle w:val="Style13"/>
        <w:rPr/>
      </w:pPr>
      <w:r>
        <w:rPr/>
        <w:t xml:space="preserve">Теперь пришла пора поменяться ролями. Если раньше мы влияли, наводили на них форму субъекта, то сейчас в этой форме выросло содержание: нам преподносят на блюдечке экономическую суть снятия отчуждения. Осталось только осознать: то, что мы делали, не имеет никакого отношения к тому, что мы провозгласили. </w:t>
      </w:r>
    </w:p>
    <w:p>
      <w:pPr>
        <w:pStyle w:val="Heading3"/>
        <w:rPr/>
      </w:pPr>
      <w:bookmarkStart w:id="42" w:name="_9._То,_что_мы_делали,_не_имеет_ника"/>
      <w:bookmarkEnd w:id="42"/>
      <w:r>
        <w:rPr/>
        <w:t xml:space="preserve">9. То, что мы делали, не имеет никакого отношения к тому, что мы провозгласили </w:t>
      </w:r>
      <w:bookmarkStart w:id="43" w:name="9"/>
      <w:bookmarkEnd w:id="43"/>
    </w:p>
    <w:p>
      <w:pPr>
        <w:pStyle w:val="Normal"/>
        <w:rPr/>
      </w:pPr>
      <w:r>
        <w:rPr>
          <w:i/>
          <w:iCs/>
        </w:rPr>
        <w:t>Криворотов:</w:t>
      </w:r>
      <w:r>
        <w:rPr/>
        <w:t xml:space="preserve"> Мы провозглашаем, что социализм – это отсутствие частной собственности, а тут выясняется, что у нас одна только частная собственность и имеется. Ничего помимо частной собственности государства. Да еще не только на вещи, но вдобавок и на человека – слугу и раба высшей власти, пред которой он в вечном долгу. Парадокс. До самого последнего момента мы считали, что у нас все непосредственно-общественное, просто потому, что все хорошие, и прежде всего – революционный авангард. А венец всему – Иосиф Виссарионович, царь-батюшка, уж он-то совсем невероятно, даже до неприличия хороший. А поэтому он заботится обо всех. Все принадлежит ему, то бишь народу, а он как бы управляет и все всем бесплатно раздает. Теперь выясняется, что нас надули. Это вовсе не так, все добро казенное, а не народное, а эта самая казна все делает так, как хочет – ради своей, а вовсе не народной прибыли. Просто мы унаследовали от классического капитализма форму военной экономики, связанной с государственной монополией – так называемый государственно-монополистический капитализм. Пересадив его на свою почву из Германии, мы получили в конце концов нечто свое, родимое – диктатуру пролетариата, реализуемую средствами государственной монополии. Или наоборот, я не знаю, что правильней. В конце концов сейчас уже непонятно, то ли диктатура – цель, а монополия – средство, то ли телега уже стала вертеть лошадью. Так возник государственно-монополистический социализм, воплощающий в себе тупиковую, нисходящую ветвь капиталистического производства. Ну, а восходящая ветвь, как мы видим, строилась на базе снятия отчуждения. Нам остается вернуться к тому, что, собственно, составляет марксизм.</w:t>
      </w:r>
    </w:p>
    <w:p>
      <w:pPr>
        <w:pStyle w:val="Style13"/>
        <w:rPr/>
      </w:pPr>
      <w:r>
        <w:rPr>
          <w:i/>
          <w:iCs/>
        </w:rPr>
        <w:t>Чернышев:</w:t>
      </w:r>
      <w:r>
        <w:rPr/>
        <w:t xml:space="preserve"> Нам вовсе не надо отказываться от того, что мы провозгласили, – нужно отказаться от того, что мы делали. Тогда ситуация становится ясной. В противном случае, выходит, что, отказываясь от сегодняшней системы, мы отказываемся от социализма. Или уж, по крайней мере, делаем доктринально крайне подозрительный шаг. Как показывает опыт, ортодоксальные коммунисты все это именно так и воспринимают. </w:t>
      </w:r>
    </w:p>
    <w:p>
      <w:pPr>
        <w:pStyle w:val="Heading3"/>
        <w:rPr/>
      </w:pPr>
      <w:bookmarkStart w:id="44" w:name="_10._Колбаса_как_пробный_камень"/>
      <w:bookmarkEnd w:id="44"/>
      <w:r>
        <w:rPr/>
        <w:t xml:space="preserve">10. Колбаса как пробный камень </w:t>
      </w:r>
      <w:bookmarkStart w:id="45" w:name="10"/>
      <w:bookmarkEnd w:id="45"/>
    </w:p>
    <w:p>
      <w:pPr>
        <w:pStyle w:val="Normal"/>
        <w:rPr/>
      </w:pPr>
      <w:r>
        <w:rPr>
          <w:i/>
          <w:iCs/>
        </w:rPr>
        <w:t>Криворотов:</w:t>
      </w:r>
      <w:r>
        <w:rPr/>
        <w:t xml:space="preserve"> Я думаю, что сейчас мы, наконец, приходим к финалу наших бесед. Тайна колбасы, наконец, разгадана. Мне кажется, что разгадка стоит тех усилий, которые нужно было приложить. Но, увы, ответ парадоксален, а в какой-то своей части даже выглядит как насмешка и обида. </w:t>
      </w:r>
    </w:p>
    <w:p>
      <w:pPr>
        <w:pStyle w:val="Normal"/>
        <w:rPr/>
      </w:pPr>
      <w:r>
        <w:rPr>
          <w:i/>
          <w:iCs/>
        </w:rPr>
        <w:t>Чернышев:</w:t>
      </w:r>
      <w:r>
        <w:rPr/>
        <w:t xml:space="preserve"> Получается, именно за счет того, что появилась общественная собственность, – появилась и колбаса. Все именно так, как и предсказывали классики – только почему-то не у нас. И теперь понятно почему. Опять же, в соответствии с классиками, по причине отсутствия оной общественной собственности. На этот раз, к сожалению, – у нас. Приходится разочаровать и поклонников уравнительной, а потому доподлинной справедливости. Колбаса, как бы того ни хотелось, получается вовсе не в результате упоительного единообразия и молодцеватости общества, а как раз наоборот. И это придется пережить, как пережили в свое время ревнители нравственности страшное открытие, состоящее в том, что детей, оказывается, находят не в капусте.</w:t>
      </w:r>
    </w:p>
    <w:p>
      <w:pPr>
        <w:pStyle w:val="Normal"/>
        <w:rPr/>
      </w:pPr>
      <w:r>
        <w:rPr/>
        <w:t>Ну, а если захочется узнать, наконец, как получить колбасу у нас, тогда придется набраться терпения и еще кое в чем разобраться.</w:t>
      </w:r>
    </w:p>
    <w:p>
      <w:pPr>
        <w:pStyle w:val="Normal"/>
        <w:rPr/>
      </w:pPr>
      <w:r>
        <w:rPr>
          <w:i/>
          <w:iCs/>
        </w:rPr>
        <w:t>Kриворотов:</w:t>
      </w:r>
      <w:r>
        <w:rPr/>
        <w:t xml:space="preserve"> Я думаю, есть закономерность в том, что мы пришли к этому итогу. Наша история дает блестящий в своем роде пример реализации прямолинейного мышления, когда замыслы исполняются, причем последовательно и полно, – но только с точностью до наоборот. Общественная собственность обернулась частной, изобилие – нищетой. Замкнулся цикл, в котором наша сегодняшняя катастрофа выглядит, пожалуй, одной из наиболее крупных прогностических удач правильно понятого марксизма. Ярчайшим подтверждением полуторавековой давности пророчества об общественной собственности как основе существования формаций, следующих по эволюционной лестнице за капитализмом. А на данный момент мы выполнили свое обязательств</w:t>
      </w:r>
      <w:r>
        <w:rPr>
          <w:i/>
          <w:iCs/>
        </w:rPr>
        <w:t>О:</w:t>
      </w:r>
      <w:r>
        <w:rPr/>
        <w:t xml:space="preserve"> мы проутюжили классиков, испытав их учение на прочность колбасой в качестве пробного камня. Быть может, это было несколько непочтительно к их авторитету, зато проявились в них те самые грани истины, которые нам сейчас так нужны в неспокойном, меняющемся мире, связывающие, наконец, идею совершенствования общества с его материальным изобилием.</w:t>
      </w:r>
    </w:p>
    <w:p>
      <w:pPr>
        <w:pStyle w:val="Style13"/>
        <w:rPr/>
      </w:pPr>
      <w:r>
        <w:rPr/>
        <w:t>Остается только один вопрос. В конце концов, мы можем согласится, что там у них общественная собственность, что там все по Марксу делалось. Ладно, мы это все переживем. Однако, переживем только в том случае, если все-таки узнаем, как быть нам, как сделать человеческим наше общество и чем нам поможет здесь опыт других. И желательно не через 800 лет самостийного существования на обочине истории. Итак, чем же может нам здесь помочь философ и политик Карл Маркс из немецкого города Трира?</w:t>
      </w:r>
      <w:r>
        <w:br w:type="page"/>
      </w:r>
    </w:p>
    <w:p>
      <w:pPr>
        <w:pStyle w:val="Heading2"/>
        <w:rPr/>
      </w:pPr>
      <w:bookmarkStart w:id="46" w:name="_ВМЕСТО_ЗАКЛЮЧЕНИЯ"/>
      <w:bookmarkEnd w:id="46"/>
      <w:r>
        <w:rPr/>
        <w:t xml:space="preserve">ВМЕСТО ЗАКЛЮЧЕНИЯ </w:t>
      </w:r>
    </w:p>
    <w:p>
      <w:pPr>
        <w:pStyle w:val="Normal"/>
        <w:rPr/>
      </w:pPr>
      <w:r>
        <w:rPr>
          <w:i/>
          <w:iCs/>
        </w:rPr>
        <w:t>Обозреватель:</w:t>
      </w:r>
      <w:r>
        <w:rPr/>
        <w:t xml:space="preserve"> Ну вот, мифы насилья разрушены. Мы расстались с ними. И что же? Что это нам дает практически?</w:t>
      </w:r>
    </w:p>
    <w:p>
      <w:pPr>
        <w:pStyle w:val="Normal"/>
        <w:rPr/>
      </w:pPr>
      <w:r>
        <w:rPr>
          <w:i/>
          <w:iCs/>
        </w:rPr>
        <w:t>Чернышев:</w:t>
      </w:r>
      <w:r>
        <w:rPr/>
        <w:t xml:space="preserve"> Мы не разрушили их и даже не расстались с ними. Мы просто проследили за их воплощением в жизнь. Та реальность, в которой мы живем, оказалась-таки следствием, реализацией мифов "казенного марксизма". Парадоксальным, но воплощением.</w:t>
      </w:r>
    </w:p>
    <w:p>
      <w:pPr>
        <w:pStyle w:val="Normal"/>
        <w:rPr/>
      </w:pPr>
      <w:r>
        <w:rPr/>
        <w:t>Помните историю с Колумбом? Он ведь вовсе не в Америку плыл. Он искал новый путь в Индию и не просто искал, а был вооружен новейшей теорией шарообразности Земли, теорией, имевшей и доказавшей свою колоссальную эвристическую силу. Но вот о самой Индии у него были представления на уровне географии старика Хоттабыча: страна, где муравьи ростом с собаку роют золотоносный песок, и плешивые люди питаются еловыми шишками.</w:t>
      </w:r>
    </w:p>
    <w:p>
      <w:pPr>
        <w:pStyle w:val="Normal"/>
        <w:rPr/>
      </w:pPr>
      <w:r>
        <w:rPr/>
        <w:t>Вооружившись подлинной теорией Маркса, мы отправились на поиски общественной собственности. И открыли Америку.</w:t>
      </w:r>
    </w:p>
    <w:p>
      <w:pPr>
        <w:pStyle w:val="Normal"/>
        <w:rPr/>
      </w:pPr>
      <w:r>
        <w:rPr>
          <w:i/>
          <w:iCs/>
        </w:rPr>
        <w:t>Криворотов:</w:t>
      </w:r>
      <w:r>
        <w:rPr/>
        <w:t xml:space="preserve"> Нас учили, что Америка – страна, где все вверх ногами. Теперь оказывается, что вверх ногами ходим мы. Еще трагичнее, что у нас перепутаны не только верх и низ, но поменялись местами "вперед" и "назад".</w:t>
      </w:r>
    </w:p>
    <w:p>
      <w:pPr>
        <w:pStyle w:val="Normal"/>
        <w:rPr/>
      </w:pPr>
      <w:r>
        <w:rPr/>
        <w:t>Действительно, здравый смысл, инстинкт самосохранения подсказывают, что в вопросе форм собственности надо идти вперед, в сторону современного Запада. Но туда нельзя, там – капитализм, который, как известно, сзади. С другой стороны, нас тянут назад, в архаику, к тотальной казенно-государственной собственности. Туда, признаться, не очень хочется, но идеологи говорят, что там социализм, а он, по нашей теории, впереди.</w:t>
      </w:r>
    </w:p>
    <w:p>
      <w:pPr>
        <w:pStyle w:val="Normal"/>
        <w:rPr/>
      </w:pPr>
      <w:r>
        <w:rPr>
          <w:i/>
          <w:iCs/>
        </w:rPr>
        <w:t>Чернышев:</w:t>
      </w:r>
      <w:r>
        <w:rPr/>
        <w:t xml:space="preserve"> Положение дел еще парадоксальнее, еще трагичнее для нас. Те, кто указуют на современный Запад, не сомневаются, что там капитализм. То, что они предлагают заимствовать – свободный рынок частных капиталов. То есть речь-то, говоря с большевистской прямотой, ведется о реставрации капитализма, об импорте буржуазного строя девятнадцатого века, который, к тому же, давно не существует. Те же социал-реакционеры, кому идеалом видится сталинская или романовская госмонополия, тем или иным образом припомаженная, искренне веруют, что сие – социализм, не подозревая, что этот социализм уже был построен в Междуречье четыре тысячелетия тому назад.</w:t>
      </w:r>
    </w:p>
    <w:p>
      <w:pPr>
        <w:pStyle w:val="Normal"/>
        <w:rPr/>
      </w:pPr>
      <w:r>
        <w:rPr>
          <w:i/>
          <w:iCs/>
        </w:rPr>
        <w:t>Криворотов:</w:t>
      </w:r>
      <w:r>
        <w:rPr/>
        <w:t xml:space="preserve"> </w:t>
      </w:r>
      <w:r>
        <w:rPr>
          <w:i/>
          <w:iCs/>
        </w:rPr>
        <w:t>Между контрреволюцией и реакцией</w:t>
      </w:r>
      <w:r>
        <w:rPr/>
        <w:t xml:space="preserve"> – вот где застряло наше мифологическое общественное сознание. Обе противоборствующие партии зовут в прошлое, оба вектора направлены назад. Направление вперед, в будущее в этой битве мамонтов с динозаврами не представлено вообще.</w:t>
      </w:r>
    </w:p>
    <w:p>
      <w:pPr>
        <w:pStyle w:val="Normal"/>
        <w:rPr/>
      </w:pPr>
      <w:r>
        <w:rPr/>
        <w:t xml:space="preserve">То, что можно и нужно заимствовать из экономики современного Запада – вовсе не рынок, а </w:t>
      </w:r>
      <w:r>
        <w:rPr>
          <w:i/>
          <w:iCs/>
        </w:rPr>
        <w:t>общественная собственность</w:t>
      </w:r>
      <w:r>
        <w:rPr/>
        <w:t>. Она, именно она, – в полном соответствии, кстати, с теорией Маркса, – возникла на основе высших форм частнокапиталистической собственности. И она, именно она стала основой современного преуспевания западных демократий. Рынок, впрочем, при таком заимствовании тоже необходим.</w:t>
      </w:r>
    </w:p>
    <w:p>
      <w:pPr>
        <w:pStyle w:val="Normal"/>
        <w:rPr/>
      </w:pPr>
      <w:r>
        <w:rPr>
          <w:i/>
          <w:iCs/>
        </w:rPr>
        <w:t>Чернышев:</w:t>
      </w:r>
      <w:r>
        <w:rPr/>
        <w:t xml:space="preserve"> Итак, заимствование современных экономических механизмов не только возможно – оно настоятельно необходимо. Грозное табу "социализм-капитализм" снимается. Но различие между нашим и западным путем от этого вовсе не исчезает. Просто оно заключено совсем не в том, не в абстракции форм собственности. </w:t>
      </w:r>
      <w:r>
        <w:rPr>
          <w:i/>
          <w:iCs/>
        </w:rPr>
        <w:t>Обобществление собственности, преодоление отчуждения – магистральный путь развития всей человеческой цивилизации</w:t>
      </w:r>
      <w:r>
        <w:rPr/>
        <w:t>, гениально предугаданный Марксом. Но в открывающуюся, предстоящую эпоху это преодоление будет развиваться в двух противостоящих, взаимообусловленных, взаимонеобходимых формах, под знаком двух идеалов: индивидуальной свободы и социальной справедливости.</w:t>
      </w:r>
    </w:p>
    <w:p>
      <w:pPr>
        <w:pStyle w:val="Normal"/>
        <w:rPr/>
      </w:pPr>
      <w:r>
        <w:rPr>
          <w:i/>
          <w:iCs/>
        </w:rPr>
        <w:t>Криворотов:</w:t>
      </w:r>
      <w:r>
        <w:rPr/>
        <w:t xml:space="preserve"> В этой системе двух зеркал нам предстоит увидеть самих себя, понять, кто мы, где находимся и куда идем. В отражениях и преломлениях между ними, подобно лучу лазера, будет прочерчена линия нашей судьбы. Но покуда наш удел – смертоносный бег на месте в мифологическом Зазеркалье.</w:t>
      </w:r>
      <w:bookmarkStart w:id="47" w:name="_ЛЕНИН_И_ПУСТОТА"/>
      <w:bookmarkEnd w:id="47"/>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агменты беседы были опубликованы в четырех номерах "Литературной газеты" за 7, 14, 21 и 28 марта 1990 года.</w:t>
      </w:r>
    </w:p>
  </w:footnote>
  <w:footnote w:id="3">
    <w:p>
      <w:pPr>
        <w:pStyle w:val="Footnote"/>
        <w:rPr/>
      </w:pPr>
      <w:r>
        <w:rPr>
          <w:rStyle w:val="FootnoteCharacters"/>
        </w:rPr>
        <w:footnoteRef/>
      </w:r>
      <w:r>
        <w:rPr/>
        <w:t xml:space="preserve"> </w:t>
      </w:r>
      <w:r>
        <w:rPr/>
        <w:t>Авторы выражают сердечную признательность обозревателю "Литературной газеты" Георгию Целмсу, а также Юрию Изюмову, Александру Губеру и Карлу Левитину, чьи вопросы дали толчок их мысли и были частично использованы при подготовке текста, и одновременно заверяют, что в целом образ Обозревателя не имеет ничего общего ни с одним из названных уважаемых лиц, а скорее навеян фигурой Проницательного читателя из романа "Что дел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1:00Z</dcterms:created>
  <dc:creator>umnov</dc:creator>
  <dc:description/>
  <cp:keywords/>
  <dc:language>en-US</dc:language>
  <cp:lastModifiedBy>umnov</cp:lastModifiedBy>
  <dcterms:modified xsi:type="dcterms:W3CDTF">2007-03-30T14:36:00Z</dcterms:modified>
  <cp:revision>1</cp:revision>
  <dc:subject/>
  <dc:title>МИФЫ РУССКОЙ РЕВОЛЮЦИИ </dc:title>
</cp:coreProperties>
</file>