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436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gnum1"/>
        <w:shd w:fill="FFFFFF" w:val="clea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24 сентября </w:t>
      </w:r>
      <w:r>
        <w:rPr>
          <w:b/>
          <w:sz w:val="24"/>
          <w:szCs w:val="24"/>
        </w:rPr>
        <w:t>2010</w:t>
      </w:r>
    </w:p>
    <w:p>
      <w:pPr>
        <w:pStyle w:val="Magnum1"/>
        <w:shd w:fill="FFFFFF" w:val="clea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expert.ru/articles/2010/09/24/monogorod?esr=4</w:t>
        </w:r>
      </w:hyperlink>
    </w:p>
    <w:p>
      <w:pPr>
        <w:pStyle w:val="Magnum1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agnum1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ы</w:t>
      </w:r>
    </w:p>
    <w:p>
      <w:pPr>
        <w:pStyle w:val="Subtitle"/>
        <w:rPr>
          <w:rFonts w:ascii="Arial" w:hAnsi="Arial" w:cs="Arial"/>
          <w:b/>
          <w:b/>
          <w:color w:val="7F7F7F"/>
          <w:sz w:val="48"/>
          <w:szCs w:val="48"/>
        </w:rPr>
      </w:pPr>
      <w:r>
        <w:rPr>
          <w:rFonts w:cs="Arial" w:ascii="Arial" w:hAnsi="Arial"/>
          <w:b/>
          <w:bCs/>
          <w:color w:val="7F7F7F"/>
          <w:kern w:val="2"/>
          <w:sz w:val="72"/>
          <w:szCs w:val="72"/>
        </w:rPr>
        <w:t xml:space="preserve">Моногорода: </w:t>
        <w:br/>
      </w:r>
      <w:r>
        <w:rPr>
          <w:rFonts w:cs="Arial" w:ascii="Arial" w:hAnsi="Arial"/>
          <w:b/>
          <w:bCs/>
          <w:color w:val="7F7F7F"/>
          <w:kern w:val="2"/>
          <w:sz w:val="48"/>
          <w:szCs w:val="48"/>
        </w:rPr>
        <w:t>болезнь не там, где боль</w:t>
      </w:r>
    </w:p>
    <w:p>
      <w:pPr>
        <w:pStyle w:val="Author"/>
        <w:spacing w:before="0" w:after="0"/>
        <w:rPr>
          <w:color w:val="808080"/>
        </w:rPr>
      </w:pPr>
      <w:hyperlink r:id="rId5">
        <w:r>
          <w:rPr>
            <w:rStyle w:val="InternetLink"/>
            <w:b/>
            <w:bCs/>
            <w:color w:val="808080"/>
          </w:rPr>
          <w:t>Сергей Чернышев</w:t>
        </w:r>
      </w:hyperlink>
      <w:r>
        <w:rPr>
          <w:color w:val="808080"/>
        </w:rPr>
        <w:t>,</w:t>
      </w:r>
    </w:p>
    <w:p>
      <w:pPr>
        <w:pStyle w:val="Author"/>
        <w:spacing w:before="0" w:after="0"/>
        <w:rPr/>
      </w:pPr>
      <w:r>
        <w:rPr>
          <w:color w:val="808080"/>
        </w:rPr>
        <w:t xml:space="preserve">директор Русского института </w:t>
      </w:r>
    </w:p>
    <w:p>
      <w:pPr>
        <w:pStyle w:val="Normal"/>
        <w:spacing w:before="280" w:after="28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Так что же делать с моногородами? Выход прост как правда – градообразующие предприятия не должны останавливаться </w:t>
      </w:r>
    </w:p>
    <w:p>
      <w:pPr>
        <w:pStyle w:val="Style15"/>
        <w:rPr>
          <w:rStyle w:val="Firstletter"/>
          <w:rFonts w:ascii="Arial" w:hAnsi="Arial" w:cs="Arial"/>
        </w:rPr>
      </w:pPr>
      <w:r>
        <w:rPr>
          <w:rFonts w:cs="Arial" w:ascii="Arial" w:hAnsi="Arial"/>
          <w:color w:val="595959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66675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24-tub-300-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-tub-300-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rstletter"/>
          <w:rFonts w:cs="Arial" w:ascii="Arial" w:hAnsi="Arial"/>
        </w:rPr>
        <w:t>М</w:t>
      </w:r>
      <w:r>
        <w:rPr>
          <w:rFonts w:cs="Arial" w:ascii="Arial" w:hAnsi="Arial"/>
        </w:rPr>
        <w:t>ы с коллегами вернулись из уральского моногорода, куда ездили с заданием двух министер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 перед моими глазами другой моногород, на нижней Волге, где рос и окончил школу, где трудились родители. В Ахтубинске градообразующее предприятие – лётно-испытательный центр Министерства обороны имени Чкалова. Центр получал экспериментальные образцы самолётов, никогда не отрывавшиеся от земли, а отдавал их в армию облётанными, с полным комплектом документации. Типичный работник предприятия – Плюшкин, лётчик-испытатель, дочь которого училась в нашем классе. Регулярно по долгу службы он падал в штопор. Для непосвящённых: даже на серийном самолёте это критический, смертоносный режим. Он выходил с утра на работу, вновь и вновь вводил необученную машину в штопор, а нападавшись за год, уходил в «медвежий» отпуск – на целых два месяц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268095</wp:posOffset>
                </wp:positionV>
                <wp:extent cx="2857500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>Главное градообразующее предприятие в Ахтубинске - лётно-испытательный центр Министерства обороны имени Чк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20"/>
                                <w:szCs w:val="20"/>
                              </w:rPr>
                              <w:t xml:space="preserve">Фото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62626"/>
                                  <w:sz w:val="20"/>
                                  <w:szCs w:val="20"/>
                                </w:rPr>
                                <w:t>ahtubinsk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15pt;mso-wrap-distance-left:9.05pt;mso-wrap-distance-right:9.05pt;mso-wrap-distance-top:0pt;mso-wrap-distance-bottom:0pt;margin-top:99.8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Arial" w:hAnsi="Arial" w:cs="Arial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szCs w:val="20"/>
                        </w:rPr>
                        <w:t>Главное градообразующее предприятие в Ахтубинске - лётно-испытательный центр Министерства обороны имени Чка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20"/>
                          <w:szCs w:val="20"/>
                        </w:rPr>
                        <w:t xml:space="preserve">Фото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262626"/>
                            <w:sz w:val="20"/>
                            <w:szCs w:val="20"/>
                          </w:rPr>
                          <w:t>ahtubinsk.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ногорода не исключительны, а типичны для нашей страны, долгие годы они вызывали не жалость, а зависть. Все как один мои одноклассники поступили в столичные вузы (в среднем по стране в том году – 29%), трое из них – на Физтех, с ходу, без блата и репетиторов. Многие жёны лётчиков и инженеров заканчивали мед— и педвузы, потому в школах и больницах был высокий кадровый конкурс. Город жил целостным организмом: на земле и в небе все трудились рядом, знали друг друга и понимали, по будням было производственное товарищество, а по выходным – человеческое. Мы не знали проблем со смыслом жизни. Взрослые работали на переднем крае науки и технологии, отвечали за безопасность страны. С обрыва, где во взмахе застыло крыло Икара – памятник погибшим испытателям – открывался влекущий простор волжской поймы, вотчины рыболовов и охот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вый удар по Ахтубинску нанёс не рынок, а пресловутый хрущёвский «волюнтаризм». Никите Сергеевичу из всей стратегической триады приглянулись именно ракеты, и за короткое время авиационная отрасль просела. Город как-то притих, реже слышались сейсмические удары самолётов, вспарывающих звуковой барьер. Но вскоре, благодаря вьетнамской войне, стала проясняться новая роль авиации в локальных конфликтах. Было принято авральное решение догнать и перегнать. Как водится, любой ценой. И мимо наших окон повезли вереницы гробов – хоронили испытателей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 второй раз Ахтубинск «упал» в начале 90−х. Десять лет прозябал без бюджета. А сегодня опять живё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Проблема моногородов» превратно понята и поименована. Это как остеохондроз: болит не в том месте, где реальная проблема, ноет меж региональных рёбер – а проблема в федеральном позвоночнике. Компрессы, горчичники, уколы бесполезны, нарушения – в хребте и костном мозге национального хозяйства. Корень «проблемы моногородов» никакого отношения к самим городам не имеет.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В России происходит институциональная смена типа собственности</w:t>
      </w:r>
      <w:r>
        <w:rPr>
          <w:rFonts w:cs="Arial" w:ascii="Arial" w:hAnsi="Arial"/>
        </w:rPr>
        <w:t>. У каждого предприятия появляется частный хозяин. А регулирующие инстанции, системы проектного и программно-целевого управления новые большевики упразднили. Но такая экономика XIX века, нынче уместная разве что в сельве и саванне, рвёт в клочья длинные цепи производственной кооперации – столетие назад это разъяснил ещё Веблен. В лучшем случае цементный завод выпиливается из тела пикалёвского комбината и втыкается в простейшую кооперацию – цементный холдинг Гальчева. Что за дело ему теперь до заморочек со шламами из отходов нефелинового производств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ь не в том, будто при социализме хорошо, а при капитализме плохо. Понятно, что приватизация мыслилась и как решение проблемы неэффективных производств. На длинных цепочках добавленной стоимости, простроенных вдоль цепей и сетей технологических переделов по производству сложного оборудования, нерентабельными гирями висли советские заводы-нахлебники. Была надежда, что новые хозяева станут экономить на издержках, наводить порядок. Но пикалёвский завод «в помойку превратили» уже при участии частной собственности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жидания, что можно раскассировать ткань развитого хозяйственного организма до уровня клеток, а рынок сам заменит больные на здоровые и сошьёт всё на манер живой и мёртвой воды – из области ненаучной фантастики. Любой разрыв в сети поставщиков и потребителей промежуточных продуктов парализует целые цепочки предприятий подобно застрявшему трамваю. Новорусские проторговалась – а у целой отрасли чубы треща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 отчаянной попытке выжить многие предприятия перемкнули свои связи с распадающегося отечественного хозяйства на мировое. Но такая анархическая «глобализация второпях» принесла сверхзависимость от внешнего рынка – не только нефть тому виной. Здесь нехитрая разгадка того обстоятельства, что при кризисе мирового рынка мы падаем не просто вместе, но глубже н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что же делать с моногородами? Предлагаемый рецепт простотой превосходит воровство: давайте уменьшать их зависимость от крупных предприятий… Уж не повредились ли мы коллективным разумом на почве кризиса? Вот и у автомобиля критическая зависимость от одного двигателя – давайте понаставим ещё запасных, маленьких. Да и сердце, кстати, одно.</w:t>
      </w:r>
    </w:p>
    <w:p>
      <w:pPr>
        <w:pStyle w:val="Style15"/>
        <w:rPr/>
      </w:pPr>
      <w:r>
        <w:rPr>
          <w:rFonts w:cs="Arial" w:ascii="Arial" w:hAnsi="Arial"/>
        </w:rPr>
        <w:t>Выход прост как правда. Если речь не идёт о естественной смерти производства – </w:t>
      </w:r>
      <w:r>
        <w:rPr>
          <w:rFonts w:cs="Arial" w:ascii="Arial" w:hAnsi="Arial"/>
          <w:i/>
          <w:iCs/>
        </w:rPr>
        <w:t>градообразующие предприятия не должны останавливаться</w:t>
      </w:r>
      <w:r>
        <w:rPr>
          <w:rFonts w:cs="Arial" w:ascii="Arial" w:hAnsi="Arial"/>
        </w:rPr>
        <w:t>. Здесь Родос российских преобразований. Здесь, а не в Нью-Сколково, востребованы главные инновации – управленческие, институциональные, нужны проектные технологии и стандарты, современные экономические инструменты. Проблема по плечу стране – только не стоит переваливать её на муниципалитеты с губерниями и бессонную, как Конвент, комиссию Шувалова.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нечно, унылые бараки, облепившие забор индустриального монстра с чадными трубами, вереницы безработных, что тянутся через проходную после каждой модернизации – дань прошлому. Востребованы и малый бизнес, и муниципальное краеведение и гражданская активность. Но крупное, современное предприятие может быть благом, а не злом для поселения. Оно формирует критическую массу умных и энергичных людей, даёт корпоративный университет, новые технологии и стандарты управления, каналы транспорта и связи, внимание федерального центра, магнитом притягивает инвестиции и инновации. Такое предприятие – окно в современность, единица постиндустриальной экономики, сетевой узелок всемирности. Моногород – не диагноз, а привилег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rstletter">
    <w:name w:val="first-letter"/>
    <w:basedOn w:val="Style13"/>
    <w:qFormat/>
    <w:rPr/>
  </w:style>
  <w:style w:type="character" w:styleId="Dvd1">
    <w:name w:val="dvd1"/>
    <w:basedOn w:val="Style13"/>
    <w:qFormat/>
    <w:rPr>
      <w:rFonts w:ascii="Arial" w:hAnsi="Arial" w:cs="Arial"/>
      <w:color w:val="C0C0C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Magnum1">
    <w:name w:val="magnum1"/>
    <w:basedOn w:val="Normal"/>
    <w:qFormat/>
    <w:pPr>
      <w:spacing w:before="0" w:after="48"/>
    </w:pPr>
    <w:rPr>
      <w:rFonts w:ascii="Arial" w:hAnsi="Arial" w:cs="Arial"/>
      <w:color w:val="808080"/>
      <w:sz w:val="17"/>
      <w:szCs w:val="17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igin">
    <w:name w:val="origin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pert.ru/articles/2010/09/24/monogorod?esr=4" TargetMode="External"/><Relationship Id="rId5" Type="http://schemas.openxmlformats.org/officeDocument/2006/relationships/hyperlink" Target="http://expert.ru/authors/114707/" TargetMode="External"/><Relationship Id="rId6" Type="http://schemas.openxmlformats.org/officeDocument/2006/relationships/image" Target="media/image3.jpeg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2:00Z</dcterms:created>
  <dc:creator>umnov</dc:creator>
  <dc:description/>
  <cp:keywords/>
  <dc:language>en-US</dc:language>
  <cp:lastModifiedBy>umnov</cp:lastModifiedBy>
  <dcterms:modified xsi:type="dcterms:W3CDTF">2010-09-24T12:40:00Z</dcterms:modified>
  <cp:revision>3</cp:revision>
  <dc:subject/>
  <dc:title/>
</cp:coreProperties>
</file>