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236980" cy="1617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i/>
          <w:i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/>
          <w:i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Сергей Чернышев</w:t>
      </w:r>
    </w:p>
    <w:p>
      <w:pPr>
        <w:pStyle w:val="Normal"/>
        <w:rPr>
          <w:rFonts w:ascii="Times New Roman CYR" w:hAnsi="Times New Roman CYR" w:cs="Times New Roman CYR"/>
          <w:color w:val="555555"/>
          <w:sz w:val="48"/>
          <w:szCs w:val="48"/>
        </w:rPr>
      </w:pPr>
      <w:r>
        <w:rPr>
          <w:rFonts w:cs="Times New Roman CYR" w:ascii="Times New Roman CYR" w:hAnsi="Times New Roman CYR"/>
          <w:color w:val="555555"/>
          <w:sz w:val="48"/>
          <w:szCs w:val="48"/>
        </w:rPr>
        <w:t>Призрак бродит по Европе.</w:t>
      </w:r>
    </w:p>
    <w:p>
      <w:pPr>
        <w:pStyle w:val="Normal"/>
        <w:rPr>
          <w:rFonts w:ascii="Times New Roman CYR" w:hAnsi="Times New Roman CYR" w:cs="Times New Roman CYR"/>
          <w:color w:val="555555"/>
          <w:sz w:val="48"/>
          <w:szCs w:val="48"/>
        </w:rPr>
      </w:pPr>
      <w:r>
        <w:rPr>
          <w:rFonts w:cs="Times New Roman CYR" w:ascii="Times New Roman CYR" w:hAnsi="Times New Roman CYR"/>
          <w:color w:val="555555"/>
          <w:sz w:val="48"/>
          <w:szCs w:val="48"/>
        </w:rPr>
        <w:t>Институционализма</w:t>
      </w:r>
    </w:p>
    <w:p>
      <w:pPr>
        <w:pStyle w:val="Normal"/>
        <w:rPr/>
      </w:pPr>
      <w:r>
        <w:rPr>
          <w:color w:val="808080"/>
          <w:sz w:val="28"/>
          <w:szCs w:val="28"/>
        </w:rPr>
        <w:drawing>
          <wp:inline distT="0" distB="0" distL="0" distR="0">
            <wp:extent cx="9525" cy="38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808080"/>
          <w:sz w:val="28"/>
          <w:szCs w:val="28"/>
        </w:rPr>
        <w:t>Заметки на полях неоклассиков</w:t>
      </w:r>
    </w:p>
    <w:p>
      <w:pPr>
        <w:pStyle w:val="Normal"/>
        <w:ind w:firstLine="709"/>
        <w:jc w:val="both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drawing>
          <wp:anchor behindDoc="1" distT="38100" distB="360045" distL="360045" distR="36004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260985</wp:posOffset>
            </wp:positionV>
            <wp:extent cx="1428750" cy="2019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правление собственностью как практическая задача – феномен новейшей истории, дело двадцатого века. Собственно, сама по себе собственность обреталась до того лишь в ученых трактатах. Титульному владельцу конкретной фазенды или мануфактуры достаточно было нанять приказчика либо управляющего, который знает толк в своем дело. «Собственность вообще» (как нечто доступное опредмечиванию и управлению) появляется в поле зрения одновременно с «капиталом вообще». Для Маркса управление собственностью было синонимично ее конструктивному «уничтожению» - </w:t>
      </w:r>
      <w:r>
        <w:rPr>
          <w:lang w:val="en-US"/>
        </w:rPr>
        <w:t>aufgeben</w:t>
      </w:r>
      <w:r>
        <w:rPr/>
        <w:t xml:space="preserve"> (т.е. поэтапному овладению-снятию).</w:t>
      </w:r>
    </w:p>
    <w:p>
      <w:pPr>
        <w:pStyle w:val="Normal"/>
        <w:spacing w:before="280" w:after="280"/>
        <w:jc w:val="both"/>
        <w:rPr/>
      </w:pPr>
      <w:r>
        <w:rPr/>
        <w:t>В практике такая задача встает назавтра после массовых экспроприаций либо военных захватов перед уполномоченными наркомами и гауляйтерами. Чуть позже и в иной форме чаша сия не миновала революционера Рузвельта. Ближе к концу века с ней столкнулись обладатели разношерстных холдингов, наскоро слепленных конгломератов, куч брошенного государством или «прихватизированного» добра, которое уже в силу своей разнородности охватывается только понятийной рамкой «собственности» как таковой.</w:t>
      </w:r>
    </w:p>
    <w:p>
      <w:pPr>
        <w:pStyle w:val="Normal"/>
        <w:spacing w:before="280" w:after="280"/>
        <w:jc w:val="both"/>
        <w:rPr/>
      </w:pPr>
      <w:r>
        <w:rPr/>
        <w:t>Управление собственностью не сводится ни к одной из частей классической триады «владение, распоряжение, пользование» и не покрывается ими, даже взятыми вместе. До недавних пор собственностью, независимо от того, кто ее титульный владелец, заботливо управляли «невидимые руки» социальных институтов. Новые институционалисты поставили вопрос ребром: или – или. Уильямсон фактически воспроизводит в новых условиях известный «тезис о Фейербахе»: институционалисты лишь различным способом объясняли трансакционные издержки, но дело заключается в том, чтобы минимизировать их.</w:t>
      </w:r>
    </w:p>
    <w:p>
      <w:pPr>
        <w:pStyle w:val="Normal"/>
        <w:spacing w:before="280" w:after="280"/>
        <w:jc w:val="both"/>
        <w:rPr/>
      </w:pPr>
      <w:r>
        <w:rPr/>
        <w:t>Трансакционные издержки – дань, которую крышующие институты взимают с каждой хозяйственной единицы. По сути дела, эти издержки следовало бы назвать просто «институциональными».</w:t>
      </w:r>
    </w:p>
    <w:p>
      <w:pPr>
        <w:pStyle w:val="Normal"/>
        <w:spacing w:before="280" w:after="280"/>
        <w:jc w:val="both"/>
        <w:rPr/>
      </w:pPr>
      <w:r>
        <w:rPr/>
        <w:t xml:space="preserve">Коуз в тридцатые годы заподозрил, что современная предпринимательская «фирма» предназначена как раз для борьбы с институциональными издержками, и поэтому не имеет прямых исторических аналогов. Спустя четверть века тот же Коуз прямо назвал первого противника фирмы – </w:t>
      </w:r>
      <w:r>
        <w:rPr>
          <w:b/>
          <w:bCs/>
        </w:rPr>
        <w:t>институт права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Эггертсон в своей замечательной обзорной книге практически наткнулся на второй источник издержек – </w:t>
      </w:r>
      <w:r>
        <w:rPr>
          <w:b/>
          <w:bCs/>
        </w:rPr>
        <w:t>институт денег</w:t>
      </w:r>
      <w:r>
        <w:rPr/>
        <w:t xml:space="preserve">. Он пишет, что «в контексте чисто неоклассической модели использование денег является практикой, которая дорого обходится и лишена какого-либо экономического смысла» (стр. 213), что стандартные экономические модели «не дают никакого аналитического объяснения существованию денег» (стр. 251). В частности, в моделях, где информация бесплатна, деньги не нужны, «ибо агенты могут уладить свои расчеты посредством </w:t>
      </w:r>
      <w:r>
        <w:rPr>
          <w:i/>
          <w:iCs/>
        </w:rPr>
        <w:t>многостороннего клиринга</w:t>
      </w:r>
      <w:r>
        <w:rPr/>
        <w:t>» (стр. 253).</w:t>
      </w:r>
    </w:p>
    <w:p>
      <w:pPr>
        <w:pStyle w:val="Normal"/>
        <w:spacing w:before="280" w:after="280"/>
        <w:jc w:val="both"/>
        <w:rPr/>
      </w:pPr>
      <w:r>
        <w:rPr/>
        <w:t xml:space="preserve">Осталось сделать последний логичный шаг: увидеть трансакционные издержки, порождаемые </w:t>
      </w:r>
      <w:r>
        <w:rPr>
          <w:b/>
          <w:bCs/>
        </w:rPr>
        <w:t>институтом капитала</w:t>
      </w:r>
      <w:r>
        <w:rPr/>
        <w:t xml:space="preserve">. Однако этот шаг уже сделан Марксом в 40-е – 60-е годы </w:t>
      </w:r>
      <w:r>
        <w:rPr>
          <w:lang w:val="en-US"/>
        </w:rPr>
        <w:t>XIX</w:t>
      </w:r>
      <w:r>
        <w:rPr/>
        <w:t xml:space="preserve"> века. С него и начинается история институциализма.</w:t>
      </w:r>
    </w:p>
    <w:p>
      <w:pPr>
        <w:pStyle w:val="Normal"/>
        <w:spacing w:before="280" w:after="280"/>
        <w:jc w:val="both"/>
        <w:rPr/>
      </w:pPr>
      <w:r>
        <w:rPr/>
        <w:t xml:space="preserve">Понимание природы институтов – слабое место, родовая травма новых институционалистов. Бергер и Лукман в известном трактате по социологии знания растолковывают: «Процесс, посредством которого экстернализированные продукты человеческой деятельности приобретают характер объективности, называется </w:t>
      </w:r>
      <w:r>
        <w:rPr>
          <w:i/>
          <w:iCs/>
        </w:rPr>
        <w:t>объективацией</w:t>
      </w:r>
      <w:r>
        <w:rPr/>
        <w:t>. Институциональный мир – как и любой отдельный институт – это объективированная человеческая деятельность». Авторская ссылка на термине «объективация» адресует читателя прямиком к марксовым понятиям «овеществления» и «самоотчуждения». Неоинституционалисты покуда до них не добрались, однако подают надежды.</w:t>
      </w:r>
    </w:p>
    <w:p>
      <w:pPr>
        <w:pStyle w:val="Normal"/>
        <w:spacing w:before="280" w:after="280"/>
        <w:jc w:val="both"/>
        <w:rPr/>
      </w:pPr>
      <w:r>
        <w:rPr/>
        <w:t>Профессор Дуглас Норт не любит пролетариата, но с уважением пишет о «трудах Карла Маркса» как о «пионерных усилиях», направленных на выяснение связи «технологических изменений с институциональными изменениями» (стр. 168). Оливер Уильямсон без лишних церемоний пускает в дело конкретные разработки Маркса, как если бы тот был одним из аспирантов Коуза (стр. 156, 371, 390). Эггертсон, обобщая ряд работ коллег-институционалистов, замечает: «Общепризнано, что первым ученым, создавшим свою теорию прав собственности, был Карл Маркс». Формулируя одну из главных гипотез нового институционализма, он делает трогательную оговорку: «Этот пункт характерен для мышления выдающихся экономистов от Маркса до Алчяна» (стр. 48, 233).</w:t>
      </w:r>
    </w:p>
    <w:p>
      <w:pPr>
        <w:pStyle w:val="Normal"/>
        <w:spacing w:before="280" w:after="280"/>
        <w:jc w:val="both"/>
        <w:rPr/>
      </w:pPr>
      <w:r>
        <w:rPr/>
        <w:t xml:space="preserve">Действительно, выдающиеся новые институционалисты, такие как Уильямсон и Алчян, находятся на пути к тому, чтобы очертить контуры программы </w:t>
      </w:r>
      <w:r>
        <w:rPr>
          <w:i/>
          <w:iCs/>
        </w:rPr>
        <w:t>конструирования организаций, нацеленных на преодоление институциональных издержек</w:t>
      </w:r>
      <w:r>
        <w:rPr/>
        <w:t>. Уильямсон выступает как адвокат, а затем и знаменосец тех предпринимателей, что «заменяют классический рыночный обмен» на «нерыночные способы экономической организации» и договаривается до необходимости в «специалисте по институциональному проектированию», который сможет «разработать структуры управления» собственностью. (стр. 61-62, 65, 67, 69, 88). А от этого пункта уже рукой подать до теоретической программы практического преодоления объективации, которую Маркс, еще не испорченный марксизмом, сформулировал в 1844 году: "Снятие самоотчуждения проходит тот же путь, что и самоотчуждение... Уничтожение отчуждения исходит всегда из той формы отчуждения, которая является господствующей силой". (Экономическо-философские рукописи 1844 г.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Призрак бродит по Европе. Институционализма.</w:t>
      </w:r>
    </w:p>
    <w:p>
      <w:pPr>
        <w:pStyle w:val="Normal"/>
        <w:spacing w:before="280" w:after="2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3.08.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36:00Z</dcterms:created>
  <dc:creator>umnov</dc:creator>
  <dc:description/>
  <cp:keywords/>
  <dc:language>en-US</dc:language>
  <cp:lastModifiedBy>umnov</cp:lastModifiedBy>
  <dcterms:modified xsi:type="dcterms:W3CDTF">2007-03-21T15:41:00Z</dcterms:modified>
  <cp:revision>1</cp:revision>
  <dc:subject/>
  <dc:title> </dc:title>
</cp:coreProperties>
</file>